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228894694E5ABA83D2ECD67C03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28894694E5ABA83D2ECD67C03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q2j6IO96Ye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S9oOeahOaci+WPi+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EieWGjeW5v++8jOWFtuWunuecn+ato+WvueS9oOWlveeahOS6uu+8j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mBh+S4jeWIsOWHoOS4quOAgjwvcD48cD48ZW0+Mi48L2VtPuS4lueVjOS4iu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S6i+eJqeetieedgOS9oO+8jOWIq+Wfi+aAqO+8jOabt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9oOimgeWGheW/g+a4qeaflO+8jOWuiemdmeWLpOWl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iuqeW/g+WQueWQuemjju+8m+S8pOS6hu+8jOiuqeaipumGkuS4g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+8jOiuqeiEmuatpeWBnOS4gOWBnOOAguWdjuWdt+i3r+mAlO+8jOe7m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m+mjjumbqOS6uueUn++8jOe7meiHquW3seS4gOS4q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WuueiuuOaIkeWGjei/h+S4gOasoeS6uueUn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kjeaIkeeahOeUn+a0u+OAguWboOS4uu+8jOaIkeS7juadpeWwseS4jeWQjuaCl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Dp+aAleWwhuadpeOAgjwvcD48cD48ZW0+NS48L2VtPuWbsOmavuWwseWDj+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mgei9r+Wug+WwseW8uu+8jOm8k+i2s+WFqOi6q+WKm+mHj++8jOWGheW/g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eW8uu+8jOWbsOmavuingeS9oOS4jeaHiOaKteaKl++8jOWug+mAgOe8qeiAjO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WwhuWug+ivi+avge+8jOS9oOeahOecvOWJjemprOS4iuWFhea7o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i48L2VtPuWxseS4jei+nuWcn++8jOaVheiDveaIkOWFtumrm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+nuawtO+8jOaVheiDveaIkOWFtua3se+8geavj+S4gOWPkeWli+WKquWKm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eacieWKoOWAjeeahOi1j+i1kOOAgjwvcD48cD48ZW0+Ny48L2VtPuW5t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WuiemAuOeahOa0u+edgOOAguS4lueVjOS4iuacgOWPr+i0teeahOS4p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WPqyZsZHF1bzvorqTnnJ8mcmRxdW8777yM5LiA5Liq5Y+rJmxkcXVvO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orqTnnJ/nmoTkurrmlLnlj5jkuoboh6rlt7HvvIzlnZrmjIHnmoT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kb3ov5DjgII8L3A+PHA+PGVtPjguPC9lbT7lt6XkvZzlpKnlpKnmnIn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kuIrnj63lkozkuIvnj63vvIzkvaDpg73og73miorlt6XkvZzlubLlvpf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IHlqYbvvIzkuI3nrqHlpJrkuYjoi6bvvIzlpJrkuYjntK/vvIzmiJHpg73k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moTvvIzopoHlpb3lpb3lnLDlubLlkKfvvIE8L3A+PHA+PGVtPj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fmoLzkuIrnmoTkvJjlir/kuI7mioDmnK/kuIrnmoTnu53lr7nkvJjlir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v5vlhaXnuqLmtbfluILlnLrvvIzlkKbliJnkvaDkvJrlv4XovpPml6Dnl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6KaB5a+55Lq657G75aSx5pyb77yM5Zug5Li6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Lmf5piv5Lq657G75LiA5Lu95a2Q77yM5Y+q6KaB6Ieq5bex5oiQ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62J5LqO5Lq657G75oC75pyJ5biM5pyb44CCPC9wPjxwPjxlbT4x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iHquW3seeahOeOsOeKtuS4jea7oe+8jOmCo+WwseS7juaUueWPmOW8gOWn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S4quW+iOWwj+eahOaUueWPmO+8jOS9huWPquimgeWdmuaMg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6p+eUn+idtOidtuaViOW6lOOAgjwvcD48cD48ZW0+MTIuPC9lbT7kuI3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r7Tov5DmsJTpl67popjvvIzlhbblrp7miJborrjmmK/kvaDoh6rlt7HmsqHmnI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kvaDmnInlpJrlsJHku5jlh7rvvIzlsLHmnInlpJrlsJH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66L+Z5LiA55Sf77yM5pyA5a6d6LS155qE5bCx5pi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55So5b6X5pyJ5Lu35YC877yM6KaB5LmI6LCL55Sf77yM6KaB5LmI6LC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5So5p2l5Y2O5Li95Li96L2s6Lqr77yM6KaB5piv6YO955So5Zyo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5yf5piv5LqP5aSn5LqG44CCPC9wPjxwPjxlbT4xNC48L2VtPuS7peWL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mfp+S4uuWfuu+8jOWwveiHquW3seeahOWFqOWKm++8jOaxgu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jOWKqOaIkOWwseaipuaDs++8jOWli+aWl+aIkOWws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lLfkurrmnInpkrHlsLHlj5jlnY/vvIzmmK/nmoTvvIzlvojlpJrnlLfkur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ov4fvvIzkuIDmnInpkrHlsLHlj5jlnY/nmoTnlLfkurrlsLHnrpfmsq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kuI3liLDlk6rph4zljrvjgII8L3A+PHA+PGVtPjE2LjwvZW0+55Sf5rS75pyJ6Iu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mN5Y+r5a6M5pW044CC5pel5a2Q5pyJ6Zi05pyJ5pm077yM5omN5Y+r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J5oKy5pyJ5Zac77yM5omN5Y+r5L2T5Lya44CC54ix5oOF5pyJ6Ze55pyJ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oOF6Laj44CCPC9wPjxwPjxlbT4xNy48L2VtPueci+S7iuacne+8jOWli+i/m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aXoOmZkOWkqeWcsOOAgeaXoOmZkOmjjuWFie+8jOaIkeS7rOW/heWwhui1o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iDnOWIqe+8jOeZu+S4iuS4gOW6p+WPiOS4gOW6p+WxseW3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tLvnnYDkuIDlpKnvvIzlsLHmmK/mnInnpo/msJTvvIzlsLH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vZPlk63ms6PmiJHmsqHmnInpnovlrZDnqb/nmoTml7blgJnvvIzlj5Hnjr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hJrjgII8L3A+PHA+PGVtPjE5LjwvZW0+5b2T5oiR55yf5b+D5Zyo6L+95a+7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5pe277yM5q+P5LiA5aSp6YO95piv57yk57q355qE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P5LiA5Liq5bCP5pe26YO95piv5Zyo5a6e546w5qKm5oOz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dmuW8uuaYr+S4jeWxiOS4jeaMoO+8jOWdmuW8uuaYr+aenOaV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+8jOWdmuW8uuaYr+WcqOabsuabsuaKmOaKmOS4reaJv+aLheedgOabtOWkm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W8uuaYr+WcqOWdjuWdjuWdt+Wdt+S4reaKq+iNhuaWqeajmO+8jOaUtuiOt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ahOWdmuW8uu+8jOS9oOiHquW3seWBmuS4u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vvIzkuovnq57miJDvvIznoLTph5zmsonoiJ/nmb7kuoznp6blhbPnu4jlvZL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lv4PkurrvvIzlpKnkuI3otJ/vvIzljafolqrlsJ3og4bkuInljYPotornlLLlj6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I8L3A+PHA+PGVtPjIyLjwvZW0+5Lq655Sf6Ium55+t77yM5bKB5pyI5aaC5qK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h6L6D55Sf5rS777yf5L2V5b+F6Zm35YWl54Om5oG85LmL5Lit55ay5ZG95oyj5o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4u854uI5Lit54WO54as5bqm5pel77yM5LiN5aaC5Zyo6IiS5Z2m5by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yMy48L2VtPuacuuS8muWwseWDj+S4gOaJh+i/hemAn+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XqO+8jOW9k+mCo+S4quepuuW9k+i9rOWIsOS9oOmdouWJjeaXtu+8jOS9oOW/he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csOaMpOi/m+WOu+OAgjwvcD48cD48ZW0+MjQuPC9lbT7niLbmr43lrabkvJr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lkJHlranlrZDooajovr7lr7nku5bku6zlj5Hoh6rlhoXlv4PnmoTnkIbop6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7bvvIzlvoDlvoDniLbmr43lsLHmjozmj6HkuobkuIDpobnpnZ7luLjmnI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j6/ku6XkuqfnlJ/ku6Tkurrmg4rorrbnmoTmlYjmnp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6KaB5pyJ5YuH5rCU77yM5oqs5aS06KaB5pyJ5bqV5rCU77yb5pyJ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KD55WM77yM5pyJ5a6e5Yqb5omN5pyJ6a2F5Yqb77yM5pyJ5oCd6Lev5omN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L2c5Li65omN5pyJ5Zyw5L2N77yb5b+D5oCB5LiA5a6a6KaB5aW9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N5LiA5a6a5pyA6ZyA6KaB44CCPC9wPjxwPjxlbT4yNi48L2VtPu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wseWkp+iDhuWOu+i/veaxguOAguWwhuWGm+eZvuaImOatu++8jOaHpuWk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Un+OAguS9oOiLpeS4jeeLoOeCue+8jOS4lueVjOWwseS8muWvueS9oOaui+W/j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WLh+aVouWJjei/m+OAgjwvcD48cD48ZW0+MjcuPC9lbT7lpJrlsJH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r5TkuI3kuIrkuIDlvKDpkp7npajnu5nnmoTlronlhajmhJ/jgIL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jgILkvaDmg7Pov4fnmoTpgqPnp43nlJ/mtLvvvIz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jgII8L3A+PHA+PGVtPjI4LjwvZW0+5pKt5pKS55qE6LaK5aSa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a77yb5L+d55WZ5YaN5aSa5Lmf5piv57y65bCR77yM6L+Y5LiN5aaC5aSn5pa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6Ieq55Sx55qE54G16a2C5Lya6KKr5ruL5YW777yM5Zug5Li65Zyo5rWH54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ZCM5pe25Lmf5rWH54GM5LqG6Ieq5bex44CCPC9wPjxwPjxlbT4y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gOWPquidtOidtu+8jOayoeacieegtOiMp+eahOWLh+awlO+8jOWTquadp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eUn+a0u+WDj+S4gOWPquicgu+8jOayoeacieWLpOWKs+WSjO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wneWIsOiKseeyieeahOeUnOicnO+8jOi2iuWKquWKm+i2iuW5uO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kuJbkurrnlJ/vvIzkuI3opoHmnJ/lvoXvvIzkuI3opoHlgYf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vLrmsYLvvIzlpoLmnpzkvaDmg7PopoHku4DkuYjvvIzkvaDlv4Xpobvopo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rqPluIPkvaDnmoTlhrPlv4PnhLblkI7lsLHlvIDlp4v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6k5a6a5LqG55qE6Lev77yM5YaN55eb5Lmf5LiN6KaB55qx5LiA5LiL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Zq+6LWw6YO95piv5L2g6Ieq5bex6YCJ55qE77yM5L2g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a844CCPC9wPjxwPjxlbT4zMi48L2VtPum4oeaxpOWGjeacieeQhu+8jOe7iOept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Au+e7k++8m+aVheS6i+WGjeWKseW/l++8jOS5n+WPquaYr+WIq+S6u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PquacieS9oOiHquW3seaJjeiDveaUueWPmOiHquW3s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rnosavopoHkuI3opoHmlL7lvIPml7bvvIzlsLHliKvmlL7lvIP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nJ/nmoTkuI3mg7Plho3lnZrmjIHlsLHkuI3kvJrnirnosavvvIznirnosa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M0LjwvZW0+6L2m5a2Q5pyJ5rK544CB5omL5p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YeM5pyJ6ZKx77yB6L+Z5bCx5piv5a6J5YWo5oSf77yB5oyH5pyb5Yir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reh77yB5YaN54mb55qE5Ymv6am+6am277yM6YO95LiN5aaC6Ieq5bex57Sn5o+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Jm1kYXNoOyZtZGFzaDvoh7TlnKjlpYvmlpfnmoT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Ge5LqO6LeR5b6X5pyA5b+r55qE5Lq677yM6IC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eR55qE5Lq644CC5Y+q5pyJ5LiA55u05Z2a5oyB5ZCR55uu5qCH5oy6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6I635b6X5oiQ5Yqf44CCPC9wPjxwPjxlbT4zNi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9oOeahOacquadpeS5sOWNle+8jOS9oOimgeS5iOWKquWKm+WQkeS4iueI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guWcqOekvuS8muacgOW6leWxgueahOazpea3lumHjO+8jO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ku4rlpKnotbfvvIzkuI3opoH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oh6rlt7HlgZroh6rlt7HnmoTkuovmg4XjgILpobrlhbboh6rnhL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v4PmgIHpnaLlr7nkuIDliIfjgILov5nkuKrkuJbnlYzvvIzlj6rmnIn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mmK/ov4fkuI3ljrvnmoT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LWw77yM5bm06b6E5Zyo6ZW/44CC5oeC5b6X55qE5aSa5LqG77yM55yL6YC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6LaK5p2l6LaK5bCR5LqG44CC5oiR5oCA5b+177yM6YKj5Lqb5bm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l6L+c55qE5rKh5pyJ5b2i54q277yM5oiR5Lus5Y2V57qv5b6X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bvuWbnumBv+i/h+eyvuiHtOWmhuWuue+8jOWPqu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W4reWNt+edgOW/g+eXm++8jOWLh+aVouS4juWdmuW8uuWwhuS8muaYr+aIkeaJ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eepuuOAgjwvcD48cD48ZW0+NDAuPC9lbT7mir3lh7rml7bpl7Tljr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47lsI/lgZrotbfvvIzkuI3mgJXljZXosIPlkozph43lpI3vvIzplb/mnJ/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ZrmjIHvvIzmg7PkuI3miJDlip/vvIzkuZ/pmr7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So6L+H5Y675p2l6KGh6YeP55Sf5rS755qE5bm45LiO5LiN5bm4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O95piv5Y+v5Lul57u95pS+576O5Li955qEJm1kYXNoOyZtZGFzaD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j43mg5zjgII8L3A+PHA+PGVtPjQyLjwvZW0+6L+Z5LiW55WM57q357mB5aSN5p2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H57uq77yM6ZyA6KaB5LiA56eN57K+56We6Ieq5oiR6byT5Yqx77yM5pyJ6aO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YCJ5oup5Z2a5by677yM5piv6b6Z5piv6Jmr6KaB6Z2g6Ieq5bex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uuaAu+aYr+WmguaYr+OAguiHquefpeWbnuacm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S4juaXoOa1juS6juS6i++8jOWNtOS7jeaXp+imgeaJp+W/teWcsOmHjeWkjei/me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WKqOS9nOOAgjwvcD48cD48ZW0+NDQuPC9lbT7ov5nkuKrkuJbnlYzmmK/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lubPvvIzopoHkuYjkvaDpobrku47vvIzopoHkuYjkvaDmiorlpKnlubPlgL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KbliJnkvaDlsLHliKvmgKjlpKnnlLHkurrvvIzpgqP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2i5a+55LiN5YWs5bmz55qE5Lic6KW/77yM5LiN6KaB5oqx5o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5bmz5Y+v6IO95oGw5oGw5piv5Yir5Lq655qE5YWs5bmz44CB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qq5Yqb55qE5aWL5paX77yM5LqJ5Y+W5L2g6Ieq5bex5pyA5ZCI6YCC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0Ni48L2VtPuaIkeS7rOS4gOWumuimgee7meiHquW3seaPk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7u+WKoe+8muesrOS4gO+8jOWtpuS5oO+8jOesrOS6jOaYr+WtpuS5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WtpuS5oOOAgjwvcD48cD48ZW0+NDcuPC9lbT7otZrpkrHkuIDnm7TlsLHlko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hbPvvIzor6XotZrpkrHnmoTlnKjotZrpkrHvvIzor6XlkIPlsY7nmoT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IPlsY7vvIznkIbmg7PlvojkuLDmu6HvvIznjrDlrp7lvojpqq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qK566A5Y2V55qE5LqL5oOF6YeN5aSN5Yeg5qyh5bCx5Lya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oqK6YeN5aSN55qE5LqL5oOF55So5b+D5YGa5LqG5bCx5Lya5oiQ5Li6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vueS6juWtqeWtkO+8jOacgOWFs+mUrueahOaYr+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cieWlveWlh+W/g++8jOmBh+WIsOmXrumimOi/vemXruS4i+WOu++8jOi/me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Ag+ivleW+l+WIsOWlveWIhuaVsOabtOmHjeimg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nKjvvIzmoqblsLHlnKjvvIzlpKnlnLDkuYvpl7Tov5jmnInnnJ/niLHvvIznnI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rrnlJ/osarov4jvvIzlj6rkuI3ov4fmmK/ku47lpLTlho3mnaXvvIHmhL/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rrnlJ/nmoTkvY7osLfvvIE8L3A+PHA+PGVtPjUxLjwvZW0+5qCR5qC56LaK5rex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f5bGC5qCR5bCx6LaK57mB6IyC5LiN6KGw77yM5Lq66LaK6ISa6LiP5a6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Cx6IO96LWw5b6X6LaK6L+c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UqOi/h+WOu+adpeihoemHj+eUn+a0u+eahOW5uOS4juS4jeW5uO+8g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aYr+WPr+S7pee7veaUvue+juS4veeahOWPquimgeS9o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PkurrvvIzmsLjov5zpg73kuI3opoHmm7/ku5bmib7lgJ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mK/mlYXmhI/kvKTlrrPkvaDvvIzlpoLmnpzku5bmmK/mlYXmhI/nmoT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kuI3mmK/kuKrkurrvvIE8L3A+PHA+PGVtPjU0LjwvZW0+5Lmw6KGj5py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Y675oyR77yM5LiN6KaB6K6p5a625Lq657uZ5L2g5Lmw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ys5LqM5qyh5Lmw55qE6YO95LiN5oCO5LmI5qC377yM5Y+v5piv77yM5L2g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yJ55y85YWJ55qE44CCPC9wPjxwPjxlbT41NS48L2VtPuavj+S4quS6uueahO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rOS5pu+8jOiHs+S6juWGmeW+l+WlveWGmeW+l+Wdj+OAgeWGmeW+l+WOmu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hOOAgeWGmeW+l+eyvuW9qeWGmeW+l+W5s+W6uO+8jOWFqOeci+S9oOiHquW3s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+8jOWIq+S6uuayoeacieWKnuazleS7o+abv+OAgjwvcD48cD48ZW0+NTY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6HnhLbvvIzlpLHmhI/lnabnhLbvvJvllpzogIzkuI3ni4LvvIzlv6fogIzkuI3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pmo/kurrmhL/vvIzkvYbmsYLml6DmhKfmiJHlv4PjgILnpo/oh7PkuI3ni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h7PkuI3mg6fjgILlsJHlo67kuI3liqrlipvvvIzogIHlpKflvpLkvKT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pyJ55CG5oOz5omN5pyJ5biM5pyb77yM6YKj5oCV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77yM5Y+q6KaB5pyJ5Z2a5a6a5LiN56e755qE5L+h5b+177yM5bCx5LiN5oO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eb6Ium5Y675YuH5pWi6Z2i5a+544CCPC9wPjxwPjxlbT41OC48L2VtPuS4gOmBh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eBsOW/g+S4p+awlOeahOS6uu+8jOawuOi/nOaYr+S4quWksei0peiAheOAguiA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li+aWl++8jOWdmumfp+S4jeaLlOeahOS6uuS8mu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ku7bkuovml6DorrrlpKrmmZrmiJbogIXlpKrml6n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vmi6bkvaDmiJDkuLrkvaDmg7PmiJDkuLrnmoTpgqPkuKrkurrvv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nmoTmnJ/pmZDvvIzlj6ropoHkvaDmg7PvvIzpmo/ml7b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wLjwvZW0+57uZ5qKm5oOz5LiA5Liq5oiQ55yf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oiQ5Yqf55qE5py65Lya77yM5bCx5YOP5q2M5puy5Lit5ZS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bCx566X6aOO6Zuo6KaG55uW77yM5oiR5Lmf5LiN5oCV6Ye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gOW8uuWjrueahOeLvOS5n+acieWug+iEhuW8seeahOWcsOaWue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IsOacgOWlve+8jOS7heS7hemdoOiHquW3seaYr+S4jeihjOeahOOAgu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PlumVv+ihpeefre+8jOaJjeS8muS4jeaWreWcsOi/m+at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mnInlj5HlsZXliY3pgJTvvIzor7flhYjmiornjrDlnK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Llpb3vvIzlm6DkuLrov5nmmK/kvaDkuIvkuIDkuKrot7Pmp73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Wz5a2p77yM5L2g5Y+v5Lul5oCn5oSf77yM5Y+v5Lul5riF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26Imz77yM5Y+v5Lul5aap5aqa77yM5L2G5piv77yM5ZSv54us5LiN5Y+v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PC9wPjxwPjxlbT42NC48L2VtPuWRveeUseW3semAoO+8jOebuOeUseW/g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uaYr+WMluebuO+8jOW/g+S4jeWKqO+8jOS4h+eJqeeahuS4je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S4h+eJqeeahuS4jeWPmOOAgjwvcD48cD48ZW0+NjU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liY3nmoTng6bmgbzlkozljozlgKbvvIzkuZ/mnInov5zmlrnnmoTor5f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aXkuIDlnLror7TotbDlsLHotbDnmoTml4XooYzvvIzmlL7nqbroh6rmiJHvvIz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h6rmiJHvvIzljYfljY7oh6rmiJHjgII8L3A+PHA+PGVtPjY2LjwvZW0+55Sf5ZG9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Zyo5LqO5a695oGV44CB5a655b+N44CB562J5b6F5LiO54ix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77yM5L2g5oul5pyJ5LqG5omA5pyJ77yM5Lmf5piv6Jma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OWKn+aYr+S9oOaipuWvkOS7peaxgueahOmCo+actee6oueOq+eR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to+aYr+mCo+mBjeWPiuWRqOWbtOeahOmSiOWIuuOAguW/q+S5kOaYr+S9oO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Ot+W+l+eahOaenOWunu+8jOaCsuS8pOato+aYr+mCo+aIkOeGn+WJjeeahOenle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nlJ/lpoLmo4vvvIzlnKjmo4vlsYDkuK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uI3opoHovbvmmJPnmoTor7TmlL7lvIPvvIzlm6DkuLrmr4/kuKrkurrmiY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sYDogIzlt7LjgII8L3A+PHA+PGVtPjY5LjwvZW0+5rKh5pyJ55yf5a6e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oiR5Lus5aS06ISR5Lit5oOz6LGh55qE5pyq5p2l44CC5b2T5pyq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a6D5Lmf5piv5Lul546w5Zyo55qE5pa55byP5Ye654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ieS4gOmBk+mavumimO+8jOmCo+WwseaYr+WmguS9leS9v+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tieS6juS4gOWvuOeUn+WRveaJgOmjn+assuWwke+8jOW/g+aEiOW8gO+8jOW5tOa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JgOmjn+assuWkmu+8jOW/g+aEiOWhnu+8jOW5tOaEiOaN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pLHotKXlkozmjKvmipjvvIzkuIDnrJHogIzov4fmmK/kuIDnp43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hLblkI7ph43mlbTml5fpvJPvvIzov5nmmK/kuIDnp43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YaN5by65oC75pyJ5q+U5L2g5pu05by655qE5Lq677yM5L2g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C75pyJ5q+U5L2g5pu05LyY56eA55qE5Lq644CC5omA5Lul5LiN6KaB6L275piT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w55+l77yM5Zug5Li65ouS57ud55qE5LiN5piv5Yir5Lq6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PC9wPjxwPjxlbT43My48L2VtPuWchuinhOS4uuS7gOS5iOWPr+S7pe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boOS4uuiEmuWcqOi1sO+8jOW/g+S4jeWPmOOAguS9oOS4uuS7gOS5iOS4jeiDve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boOS4uuW/g+S4jeWumu+8jOiEmuS4jeWKqOOAgjwvcD48cD48ZW0+N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mZrkuIrlgZrlh7rku7vkvZXlhrPlrprvvIzmmZrkuIrnmoTmhI/lv5flipv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LHvvIzpmLTkuI7pmLPlj6rkuIDnur/kuYvpmpTvvIzlpKnkuq7ku43op4n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lJnvvIzkuZ/nlJjlv4PjgII8L3A+PHA+PGVtPjc1LjwvZW0+54m15aS05oq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6am+6amt5YWo5bGA55qE6IO95Yqb44CB57K+5LqO5Y2P6LCD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LqO6ICQ54Om55qE5L+u5YW744CB5ZaE5LqO5paH5a2X55qE6YCa6L6+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p5oqK5Yi35a2Q44CB5LiA6IKh54ug5Yqy44CB5LiA5Ymv6YeR5Yia6Z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acn+acm+aJgOacieS6uumDveaHguS9oO+8jOS9o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Ou+aHguaJgOacieS6uu+8jOiBmuaVo+emu+WQiOaYr+S6uueUn+eahOinhO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S8pOaYpeaCsueni+OAgjwvcD48cD48ZW0+NzcuPC9lbT7nlJ/mtLvkuI3mmK/kvaD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mg6/nnYDkvaDvvIzlk63kuoblj4jmgI7kuYjmoLfvvIzmk6blubL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nu6fnu63ot5HkuIvljrvjgII8L3A+PHA+PGVtPjc4LjwvZW0+5LiA5Lu2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q5pma5oiW6ICF5aSq5pep77yM6YO95LiN5Lya6Zi75oum5L2g77yM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YKj5Liq5Lq644CC6L+Z5Liq6L+H56iL5rKh5pyJ5pe26Ze055qE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6ZqP5pe26YO95Y+v5Lul5byA5ae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mavuS4juaMq+aKmOWvueS6juS4gOS4quacieW/l+WQke+8jOacieaKsei0n+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S4gOeslOaXoOS7t+eahOi0ouWvjO+8m+iAjOWvueS6juS4gOS4quW6uO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Co+WwseaYr+S4gOS4quayiemHjeeahOWNgeWtl+aet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WRhc2g75YiH5oiQ5Yqf55qE56eY6K+A77yM6YO95Zyo5LqO5LiN5oeI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5Sf5ZG955qE6KGA5ray5LiH54mp5LmL6Ziz5YWJ6Iis5LiN5Y+v57y6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4jOacm+aIkeWWnOasoueahOS6uuS5n+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eQhueahOS6uuS5n+S4jeeQhuaIke+8jOa7oeS4lueVjOa4heWHgO+8jO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OAgjwvcD48cD48ZW0+ODIuPC9lbT7ku47kurrnlJ/kvY7osLfotbDkuI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mmK/kuIDmnaHlvojmvKvplb/vvIzkuIDlvIDlp4vkvJrlvojntK/vvIzkvYb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LHkvJrkuaDmg6/ov5nnp43mhJ/op4nvvIzov5nor7TmmI7kvaDlnKjkuI3mlq3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3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YWIuaHRtbCI+aHR0cHM6Ly9kdWFuanV6aWt1LmNvbS9kdWFuanV6aS9sd2FxN29kZWF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28894694E5ABA83D2ECD67C03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