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0:35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4641325A66944095B13D355454D5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4641325A66944095B13D355454D5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6p6Ieq5bex5ZCO5oKU6I6r5Y+K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wgemDveS8muacie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a4qeW9k+W5tOS4jeaYr+S4gOaYp+aAgOW/tei/h+WOu++8jOiAjOaYr+WcqOaAgOW/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tpuS8muWmguS9leWOu+mdouWvueaWsOeahOS6uu+8jOaWsOeahOS6i+OAgu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acieWNg+S4h+enjeOAguS4jeW5uOeahOS6i++8jOWNtOawuOi/nOWPqu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mCo+WwseaYr++8muivpeePjeaDnOeahO+8jOayoeacieWlveWlveePjeaDnO+8m+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eahO+8jOaJjeaHguW+l+WQjuaClOOAgjwvcD48cD48ZW0+Mi48L2VtPui2iuaDs+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nOilv++8jOW+gOW+gOaYr+iusOW/huacgOa3seWIu+eah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Oq+etieWkseWOu+eahOaXtuWAme+8jOaJjeaDs+i1t+WQjuaCl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Iq+etieWkseWOu+S6huaXtumXtO+8jOaJjeWQjuaClOayoeacieWlveWlveWI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WIq+etieWkseWOu+S6huWBpeW6t++8jOaJjeWQjuaClOayoeacieeIseaDnOi6q+S9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q+etieWkseWOu+S6huW5uOemj++8jOaJjeWQjuaClOayoeacieiupOecn+aKiuaP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4uuS6uuWIq+Wkqueyvu+8jOWBmuS6i+WIq+Wkque7neOAg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m+S4gOasoemAgOS4gOatpe+8m+W/g++8jOS8pOS4gOWbnuWHieS4gOaIqu+8m+iDveW/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jOmDveaYr+WcqOS5juS9oOeahOS6uu+8jOaLnOaJmOS9oOingeWlveWwseaU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WQjuaClOiOq+WPiu+8m+iCr+iuqeS9oOeahO+8jOmDveaYr+ecn+W/g+W+heS9o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ieWKneS9oOmAguWPr+iAjOatou+8jOS4jeimgeaClOS4jeW9k+WI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mgeebuOS/oeiHquW3se+8jOWWhOW+heiHquW3se+8jOiuqeiHquW3s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yvuW9qee6t+WRiOOAguS4jeimgeivr+iupOS4uuaYr+imgeiuqeafkOS4quS6uuWQjuaC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4uuS6huiuqeiHquW3seeahOS6uueUn+abtOeyvuW9q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aYr+WkseWOu+S6huWPi+aDhe+8jOaJjeefpemBk+WtpOeLrOeahOa7i+WR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cieS6hueahOS4jeefpemBk+ePjeaDnO+8jOayoeacieeah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s+WOu+i/veOAgjwvcD48cD48ZW0+OS48L2VtPue6oOe7k+WcqOeBtemtgumHjOeahO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abvue7j+e7meeahOS8pOWPo+OAgjwvcD48cD48ZW0+MTAuPC9lbT7mm77nu4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nnJ/mjJrnmoTniLHmg4XvvIzmlL7lnKjmiJHpnaLliY3vvIzmiJHmsqHmnInnj43m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miJHlpLHljrvnmoTml7blgJnvvIzmiJHmiY3lkI7mgpTojqvlj4rvvIzkurrkuJ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l5voi6bnmoTkuovojqvov4fkuo7mraTjgII8L3A+PHA+PGVtPjExLjwvZW0+5aSx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Lmf5Zue5LiN5p2l44CCPC9wPjxwPjxlbT4xMi48L2VtPueUn+a0u++8jOS4je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aKseaAqOiAjOaUueWPmO+8m+S6uueUn++8jOS4jeS8muWboOS9oOaDhuaAheiAjOWP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S9oOaAqOaIluS4jeaAqO+8jOeUn+a0u+S4gOagt++8m+S9oOaEgeaIluS4jeaEg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jeWPmOOAguaKseaAqOWkmuS6hu+8jOaEgeeahOaYr+iHquW3se+8jOaDhuaAhe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LpueahOi/mOaYr+iHquW3seOAguS9oOWTre+8jOeUn+a0u+S4jeS8mua1geazq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pu+8jOeUn+a0u+S4jeS8mueDpuaBvOOAguaXoueEtuWmguatpO+8jOS9leS4je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ueEtui/meagt++8jOS9leW/heaDhuaAhe+8n+S6uueUn+WcqOS4lu+8jOW/q+S5k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jOW/p+aEgeS5n+S4gOS4lu+8jOS9leS4jeeci+W8gO+8jOaEieW/q+S4gOeC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pLHljrvlkI7miY3mh4Llvpfnj43mg5zvvIzlkI7mgpT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lj4rvvIzmnIDlkI7lj6rnlZnkuIvlm57lv4bvvIE8L3A+PHA+PGVtPjE0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75piv5pyJ5b6I5aSa6K6p5Lq65ZCO5oKU55qE5LqL5oOF77yM6Jm954S25ZCO5oKU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LqG77yM5L2G5piv5LiN5YGa5Y+I5oCO5LmI55+l6YGT5piv6ZSZ55qE5ZGi77yB5Lq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LmI55+b55u+77yM5LqS55u455+b55u+44CC5aaC5p6c5pe25YWJ5Y+v5Lul5YCS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I5Lya5oCO5LmI5qC36YCJ5oup5ZGi77yf5Lmf6K646L+Y5piv5Lya5YGa5Ye65ZCM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J5oup77yM5Zug5Li65oiR6L+Y5piv5oiR77yM5LiA5a6a6KaB55yL5Yiw57uT5p6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Liq5oCn5Yaz5a6a5LqG5LiA5Liq5Lq655qE5ZG96L+Q44CC5oiR5Li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77yM5oiR5Lmf5LiN5Zac6LWi77yM5oiR6ZSZ5LqG5ZCX77yf5oiR5rKh5pyJ6ZS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/g+WuveaJjei3r+Wuve+8jOWhnue/geWksemprO+8jOeEieef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mj++8n+S4jeimgeS4uuS6huS4gOaXtueahOW+l+Wkse+8jOiAjOS8pOW/g+mavui/h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aMgeS4gOmil+S5kOinguWQkeS4iueahOW/g+aAgeOAgjwvcD48cD48ZW0+MT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bkuIrmsqHmnInpgqPkuYjlpJrnvo7lpb3nmoTmhI/lpJborqnotbDmlaPnmoTkuK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4jph43pgKLvvIzotbDlkJHlnIbmu6HjgII8L3A+PHA+PGVtPjE3LjwvZW0+5ryr5ry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ev77yM5pyJ5peg5pWw55qE6YCJ5oup77yM5LiN5ZCM55qE6YCJ5oup77yM5Y+v6I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oiR5Lus5LiN5ZCM55qE5Lq655Sf6YGT6Lev44CCPC9wPjxwPjxlbT4xOC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AgeW6puaYr+WvueWkluS6uueahO+8jOiAjOaKiuacgOaBtuWKo+eahOmdouWtlOWv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W3seeahOWutuS6uuOAguiAjOW9k+WcqOWkluS6uumdouWJjeWPl+WIsOaMq+aKm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esrOS4gOaXtumXtOaDs+WIsOeahOaYr+WvueeItuavjeivieiv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nIDkvbPnmoTmiqXlpI3kuI3mmK/ku4fmgajvvIzogIzmmK/miZPlv4PlupX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lhrfmt6HvvIzlubLlmJvoirHlipvmsJTljrvmgajkuIDkuKrkuI3nm7jlubL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6L+Z5Liq5LiW55WM5bm25LiN5a6M576O77yM55Sa6Iez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q6L6YW377yM5L2g5peg5rOV5Yaz5a6a5LiL5LiA5q615peF6YCU6YGH6KeB55qE5pi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L+Y5piv5Z2P5LqL77yM5Y+v5L2g6IO95Yaz5a6a6Z2i5a+55a6D5Lus55qE5oCB5b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L5LiW55WM55qE6KeS5bqm77yM5Yaz5a6a5LqG6L+Z5Liq5LiW55WM57uZ5L2g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BPC9wPjxwPjxlbT4yMS48L2VtPuWPr+iDveaIkeWPquaYr+S4gOS4qui/h+Wuo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S4jeS8mumBh+ingeesrOS6jOS4quaIkeOAgjwvcD48cD48ZW0+MjIuPC9lbT7pgInm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v5jorrDkuIDkuKrmt7HniLHnmoTkurrvvIzlv5jljbTmm77nu4/nmoTlv6fkvKTvvIz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pgZfmhr7jgILmg7PopoHlv5jorrDkuZ/orrjmnKrlv4XmmK/oloTmg4XvvIzlj6rmmK/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gqDnhLbovbvmnb7nmoTlp7/mgIHljrvpnaLlr7nmnKrmnaXnmoTml7blh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iR6L+95rGC5YWJ5piO77yM6L+95rGC5Lq66Ze055qE54ix77yM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CG5oOz5Lit55qE6Iux6ZuE44CC57uT5p6c5oiR5L6d5pen5b6X5Yiw55eb6Ium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bm25LiN5ZCO5oKU77yM5oiR6L+Y6KaB5Lul5pu05aSn55qE5YuH5rCU6LWw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PC9wPjxwPjxlbT4yNC48L2VtPuS4jeimgeetieWIsOi6q+S9k+WHuueOsOS6hu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jeWOu+WQjuaClOiHquW3seabvue7j+eahOS7u+aAp++8jOeXheeXm+S4jeS8muWPr+S8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UuPC9lbT7kurrnlJ/lg4/mtIvokbHvvJrkvaDlj6rog73kuIDl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YLlnLDmiorlroPliaXlvIDvvIzmnInml7bkvaDov5jlvpfmtYHms6rjgILlpoLmnpz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miJDkuaDmg6/vvIzlv4PngbXlsLHlg4/kuIrkuobmnrfplIHvvIzmsqHmnInkuIDliLvop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jgILllK/mnInmlL7kuIvmirHmgKjvvIzmiY3og73kvZPkvJrliLDnlJ/lkb3nmoToh6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ubjnpo/jgII8L3A+PHA+PGVtPjI2LjwvZW0+5aaC5p6c5pyJ5Lq65Lyk5a6z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A5aaC5pei5b6A55qE5ZaE6Imv576O5aW977yM5aW95aW95Lqr5Y+X55Sf5rS7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bCx5YOP5rKh5Y+X6L+H5Lyk5LiA5qC344CC57uI5pyJ5LiA5aSp6YK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CO5oKU6ZSZ6L+H5L2g44CC6L+Z5omN5piv5pyA5aSn5aSn5oql5aS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ebuOmBh+S6hueahOivne+8jOWwseivt+ePjeaDnO+8jOWIq+WkseWOu+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uaClOOAgjwvcD48cD48ZW0+MjguPC9lbT7miYDmnInnmoTkuIDliIfvvIzlj6rpnID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6DmhKflsLHlpb3kuobjgII8L3A+PHA+PGVtPjI5LjwvZW0+5Lq655Sf55qE5q+P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qU6K+l6K6k55yf5a+55b6F77yM5oiR5Lus5bqU6K+l5YGa55qE77yM5piv5Zyo5Lil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7q/55qE5Y6f5YiZ5LiL5bC96YeP5LiN6LWw6ZSZ77yM5Lq655Sf5YWB6K646ZSZ6K+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YWB6K645peg5Y+v5oy95Zue55qE6ZSZ6K+v44CCPC9wPjxwPjxlbT4zM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4jeaHiuaBvO+8jOaEv+S9oOS4jeWQjuaClO+8jOaEv+S9oOS4jemUme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m77nu4/nmoTmoqbnoo7kuobkuIDlnLDvvIzmjaHotbfvvIzliqr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h5HvvIzogIzlkI7lj4jnoo7vvIzlho3mjaHotbfvvIzmi7zlh5HvvIznm7TliLD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o3kuZ/mi7zlh5HkuI3mnaXjgII8L3A+PHA+PGVtPjMyLjwvZW0+5piO55+l6YGT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aSx5pyb77yM6L+Y5Y675pyf5b6F44CCPC9wPjxwPjxlbT4zMy48L2VtPuaAu+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tumXtOi/mOW+iOmVv++8jOWkseWOu+S6huaJjeWQjuaClOaYjueZ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urrlj6rmnInlsIblr4Llr57lnZDmlq3jgILmiY3og73ph43mi77llqflmqP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grLkvKTov4flsL3vvIzmiY3og73ph43op4HmrKLpopzvvIzmioroi6bmtqnlsJ3pg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oh6rnhLblm57nlJjvvIzlvojlpJrkurrkuI3pnIDopoHlho3op4HvvIzlm6DkuLr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6/ov4fogIzlt7LvvIzpgZflv5jlsLHmmK/miJHku6znu5nlvbzmraTmnIDlpb3nmoT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miJHkuI3nm7jkv6HmiJDnhp/og73orqnmiJHku6zmiYDosJPmjqXlj5fku7vkvZX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miJDnhp/lj6rmmK/orqnmiJHku6zmm7TliqDoh6rmrLrmrLr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Y6f5p2l77yM5oiR5Lus5aeL57uI5piv5b6I6Zq+5a6M5YWo55qE5pS+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7uI56m25peg5rOV5LiA5LiL55yL5reh77yM5Yi75Zyo5b+D54G15LiK55qE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reh6Zq+77yM5pS+5LiL5Lya5pu06Zq+44CC5Lq65LiN5Lya6L275piT5reh5b+Y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ams5LiK5reh5ryg77yM5Zug5Li677yM5oiR5Lus5aeL57uI5piv5pyJ5oOF5Lm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piv5q+P5LiA5qyh5aSx6K+v5ZCO77yM6YO95pyJ6KGl5pWR55qE5py65Lya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P5LiA5qyh6ZSZ6K+v5ZCO77yM6YO95pyJ5Y6f6LCF55qE5YCf5Y+j44CC6LCB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j5Lq644CB5YWI5ZOy77yM6ZSZ5piv6Zq+5YWN55qE77yM5LiN5Y+v6YG/5YWN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4gOatpemUme+8jOatpeatpemUme+8geawuOi/nOeahO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gTwvcD48cD48ZW0+MzcuPC9lbT7mnInml7bkvaDnmoTku5jlh7rlsLHlg4/mlq3kuobn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nrZ0maGVsbGlwO+ads+aXoOmfs+iur++8jOaIluiuuOi/meWwseaYr+eUn+a0u+OA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S7mOWHuuS4jeWbvuWbnuaKpe+8jOa3seWOmueahOeIseS4jeW/tei/h+W+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pgYfliLDotLXkurrvvIzkuIDlrpropoHlpb3lpb3mhJ/osKLku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m6DkuLrvvIzku5bmmK/kvaDkurrnlJ/nmoTovazmipjngrn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iA56eN5ZCO5oKU5Y+r6K6p5L2g5ZCO5oKU6YO95p2l5LiN5Y+K77yM5Yir6K6p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+5rCU5a6z5LqG5L2g44CCPC9wPjxwPjxlbT40MC48L2VtPuS7peWQju+8jOiHquW3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iHquW3seWGs+Wumu+8jOS4jeeKueixq++8jOS4jee6oOe7k++8geiHquW3s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quW3seaKiuaPoe+8jOS4jeS+nemdoO+8jOS4jeWlouacm++8geiHquW3seeahOS6uueU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BmuS4u++8jOS4jeaUueWPmO+8jOS4jeWQjuaClO+8geacgOmavueahOaYr+S4je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tpuedgOePjeaDnOavj+S7tuS6i++8jOavj+S4quS6uuavj+S4queJqeS7tu+8jOWN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r+absue7iO+8jOWGjeetieWtpuS8muW3suaYr+absuS4reS6uu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5jorrDmmKjlpKnnmoTkuI3mhInlv6vvvIzlv5jmjonku47liY3kuIDliIfph4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jgII8L3A+PHA+PGVtPjQyLjwvZW0+55Sx5LqO6L2v5byx5omN6IO95YGa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Y6Iul5Zyo5YGa5LqG5LmL5ZCO6L+Y5oSf5Yiw5oeK5oKU77yM6YKj5L6/5piv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byx44CCPC9wPjxwPjxlbT40My48L2VtPuS6uu+8jOW+gOW+gOWwseaYr+i/meagt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eahOS4nOilv+S4jeaHguW+l+ePjeaDnO+8jOS4gOaXpuWkseWOu+aJjeefpemBk+eP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NDQuPC9lbT7ml6LnhLbniLHvvIzkuLrku4DkuYjkuI3or7Tlh7r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pvkuJzopb/lpLHljrvkuobvvIzlsLHlnKjkuZ/lm57kuI3mnaX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oiR77yM5LiN5Lya5ZOt77yM5LiN5Lya56yR77yM57Sv5LqG5oiR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aSx5LiA5LiL44CCPC9wPjxwPjxlbT40Ni48L2VtPueDreaBi+aXtueIseaDhe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gOS5iOmDveS4jeWcqOS5juOAguWPquimgeS9oOimge+8jOWPquimgeaIkeacieOAgu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aDheW5s+WkjeS6huS4i+adpe+8jOW/g+S4reWwseS8muWHuueOsOaOpei/nuS4jeaW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ei+g++8jOS4uuS7gOS5iOaIkeS7mOWHuueahOavlOS9oOWkmu+8m+S4uuS7gOS5i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WPr+S7pee7meS9oO+8jOS9oOWNtOimgeacieaJgOmakOeeku+8jOeEtuWQjuWG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6ieWQte+8jOWIhuaJi+OAgjwvcD48cD48ZW0+NDcuPC9lbT7kuI3mhL/ku4rml6X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lup/vvIznlKjplb/plb/kuIDnlJ/ljrvmgpTmgajjgII8L3A+PHA+PGVtPjQ4LjwvZW0+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LqL5Yir5ZCO5oKU77yM6LWw6L+H55qE6Lev5Yir5Zue5aS077yB6Ie05pu+57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BPC9wPjxwPjxlbT40OS48L2VtPuS6uuS4gOaXpuWBmumUmeS4gOatpe+8j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+v+S8muatpeatpemUmeWQjuaClOWOn+adpeecn+eahOayoeacieS7gOS5iOeUqOeahO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WGjeS5n+S4jeS8muaAgOedgOS+peW5uOeahOW/g+eQhuWvueW+heiHquW3seeah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i+aDheOAguWOn+adpeecn+eahOayoeacieS6uuWPr+S7peWvueS9oOi0n+i0o++8jO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iHquW3seOAguaIkeWPquW4jOacm+S7peWQjuS4gOWIh+WPr+S7pemhuumhuuWIqe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ov5nkuIDnlJ/vvIzmgLvmnInkuIDkuKrkurrot5/kvaD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vvIzkvaDljbTlvojmg7Plkozku5bov4fkuIvljrv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YeM5pyJ5pe257uI6aG75pyJ77yM5ZG96YeM5peg5pe26I6r5by65rGC44CC5aaC5p6c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YO95oOz5rGC5LiA5Liq5Y2B5YWo5Y2B576O77yM5piO55+l6Ieq5bex5Yqb5LiN6IO9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YGP6KaB5LiN5pKe5Y2X5aKZ5LiN5Zue5aS077yM57uT5p6c5LiN6L+H5piv6LS5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o5aW944CCPC9wPjxwPjxlbT41Mi48L2VtPuS6uuS4lumXtOi1sOi/h++8jOeci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jOaHgueahOWwseWkmuS6huOAguaIkeS7rOmDveWcqOWSjOS6uueUn+i+g+mHj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iAgeS6huS4jeWGjeWQjuaClO+8m+avj+S4gOatpemDveaYr+S4gOauteS6uueUn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uteS6uueUn+mDveaYr+S4gOS4quiInuWPsO+8jOaEv+aIkeS7rOeUqOaZuuaFp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Eke+8jOa8lOe7jue6ouWwmOacgOe+jueahOS4gOmDqOe7j+WFuOaI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lkI7mgpTmmK/pgInlj5bnmoTlvbHlrZDvvIzpgZfmhr7mmK/kurrnlJ/nmoT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jgILmiJHku6zlgZrov4fmnIDlkI7mgpTnmoTkuovvvIzlsLHmmK/lsI/ml7blgJn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grnplb/lpKfjgII8L3A+PHA+PGVtPjU0LjwvZW0+5aaC5p6c5L2g5LuO5LiN54+N5o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6KaB5ZCO5oKU77yb5aaC5p6c5L2g5LuO5LiN6K+V552A5Y6755CG6Kej77yM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aO5oGo77yb5aaC5p6c5L2g5rKh5pyJ5Lqy6Ieq57uP5Y6G6L+H77yM5bCx5LiN6KaB5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K+E6K6644CCPC9wPjxwPjxlbT41NS48L2VtPuePjeaDnOaJi+S4reeahOaLpeacie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i6q+i+ueeahOW5uOemj++8jOePjeaDnOaEn+aDheeahOWcqOS5ju+8jOePjeaDn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i1kOS6iO+8jOePjeaDnOW9k+S4i+eahOS4gOWIh++8gTwvcD48cD48ZW0+N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lrnnmoTot6/vvIzkvp3nhLbkvJrmnInpo47pm6jvvIzku4rlpKnnmoTnjrDlnKjkvaD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iqrlipvvvIzpg73mmK/lnKjkuLrlsIbmnaXliLbpgKDkuIDmiorog73pga7po47mj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moTkvJ7jgILnjrDlnKjnmoTkvaDomZrluqbkuobml7bpl7TvvIzliY3mlrnnmoTot6/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rnlsI/lnY7vvIzkvaDpg73kvJrotKXnu5nmjqrmiYvkuI3lj4r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6YeM5rKh5pyJ5a+56ZSZ77yM5Lmf5rKh5pyJ5YWI5p2l5ZCO5Yiw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q5piv54ix5oiW5LiN54ix77yM5LiN6KaB562J5Yiw6ZSZ6L+H5LqG5YaN5Y67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ix5oOF6YeM5rKh5pyJ6L6T6LWi77yM5Y+q5pyJ54ix5LiO5LiN54ix77yM54ix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5eb5b+r77yM5LiN54ix5bCx5b+Y5b6X5bmy6ISG44CC5ZOt5ZOt5ZW85ZW85oy9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iv54ix77yM6ICM5piv5ZCM5oOF44CC54ix5LqG5bCx54ix5LqG77yM5LuY5Ye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T6aqM5LqG77yM5ZOq5oCV57uT5p6c5piv5Lyk5LqG77yM55eb5LqG77yM5LiN6Ka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uY5Ye65ZCO5oKU44CCPC9wPjxwPjxlbT41OC48L2VtPuW9k+aIkeS7r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u+S4jeWkjei/lOeahOmdkuaYpeWPueaBr+aXtu+8jOaIkeS7rOW6lOivpeiAg+iZke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hsOiAge+8jOS4jeimgeWIsOmCo+aXtuWGjeS4uuayoeacieePjeaDnOWjruW5t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qOOAgjwvcD48cD48ZW0+NTkuPC9lbT7kurrnlJ/lnKjkuJbvvIzotbDlpb3ohJrkuIv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ovbvmnb7vvIzlpITliLDnnJ/mhJ/mg4XvvIzmiY3og73lubjnpo/vvIzkuqT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nIvlj4vvvIzmiY3og73oiJLmnI3jgILot6/vvIzotbDplJnkuIDmraXvvIzmgpTmgaj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j4vvvIzkuqTplJnkuobkurrvvIznlZnkuIvpmLTlvbHvvIzmg4XvvIznibXplJ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lv4PnlZnnlqTnl5XjgII8L3A+PHA+PGVtPjYwLjwvZW0+55a855eb77yM5b+N5Y+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+l6YGT77yb6ZSZ5LqL77yM5YGa6L+H5LqG5omN5ZCO5oKU77yb55y85rOq77yM5ZOt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mN5oSf5Y+X77yb5oiR5Lus5bCx5piv6L+Z5qC35Y2D6KiA5LiH6K+t5oq15LiN6L+H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7uP5Y6G44CCPC9wPjxwPjxlbT42MS48L2VtPuaXtuWFieS4jeiDveWAkuedgOi1s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WwseWIq+WGjeWbnuWktOOAgjwvcD48cD48ZW0+NjIuPC9lbT7mg7nkuobkuI3or6Xmg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kI7mgpTlt7LmnaXkuI3lj4rvvIE8L3A+PHA+PGVtPjYzLjwvZW0+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oKU5pys6Lqr5bCx5piv5LiA56eN5peg5rOV5YG/6L+Y55qE5Luj5Lu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S4gOeJh+WHi+mbtueahOW/g+eiju+8jOS4gOS7veaflOaDheeah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6uueUn+aAu+acieW+iOWkmuaEn+WKqO+8jOaXoOazleaEn+WKqOWIq+S6uu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u+acieW+iOWkmuWkseWOu++8jOaXoOazleeMnOa1i+iHquW3seWBmuS6uueahOW6lee6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nlJ/mtLvmnInml7bkvJrpgLzov6vkvaDvvIzkuI3lvpf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h7rmnYPlipvvvIzkuI3lvpfkuI3mlL7otbDmnLrpgYfvvIznlJroh7PkuI3lvpfkuI3m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iLHmg4XjgILkvaDkuI3lj6/og73ku4DkuYjpg73lvpfliLDvvIznlJ/mtLvkuK3lupT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mlL7lvIPjgILmlL7lvIPkvJrkvb/kvaDmmL7lvpfosYHovr7osarniL3jgILmlL7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b/kvaDlhrfpnZnkuLvliqjvvIzmlL7lvIPkvJrorqnkvaDlj5jlvpfmm7TogarmmI7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nInmsJTlipvjgII8L3A+PHA+PGVtPjY2LjwvZW0+5LiW5LiK5rKh5pyJ5ZCO5oKU6I2v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K6w5b6X5LiL5qyh54+N5oOc5bCx5piv5LqG44CCPC9wPjxwPjxlbT42Ny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aYjuWkqe+8jOaIkeS7rOmDveS8muacieW+iOWkmueahOW5u+aDs+OAguW5u+aDs+i/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eUn+a0u++8jOW5u+aDs+i/h+eUnOe+jueahOeIseaDhe+8jOaIkeWcqOi/mem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3n+Wkp+WutuivtOeahOWwseaYr++8jOacieW5u+aDs+mCo+WwseWOu+i/vemAkOWQp+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uqeW5u+aDs+WPquWBnOeVmeWcqOW5u+aDs+OAguimgeefpemBk+W5u+aDs+WSjO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i3neemu++8jOaIkeS7rOWPquiDveWKquWKm+eahOWllOi3keaJjeiDvee8qeefre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/qeS5i+mXtOeahOi3neemu+OAguS5n+iuuOW+iOS6uuS8muiupOS4uuW5u+aDs+Wwse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+8jOWGjeaAjuS5iOWKquWKm+i/vei1tuS5n+WPmOS4jeS6hueOsOWunuOAguS9o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s+mCo+WwsemUmeS6hu+8jOWmguaenOS9oOmDveS4jeiCr+i/iOW8gOWPjOiEmu+8jO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vleS4gOivle+8jOaAjuS5iOefpemBk+iHquW3seS4jeiDveWRou+8nz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d3plcmcycmlpa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d6ZXJnMnJpaWs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4641325A66944095B13D355454D5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