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9552E6A6BD2FF04990C1C5B727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9552E6A6BD2FF04990C1C5B727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Kflhaj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pS+5LiL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77yM5bCx5piv6L+H5aW95L2g55qE546w5Zyo44CC6aKR6aKR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546w5Zyo5re35b6X5LiN5aW944CCPC9wPjxwPjxlbT4y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YOP5oiR5LiA5qC377yM5piv5Liq5YCU5by655qE5a2p5a2Q77yM5LiN6IKv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F5b+D5piv5rip5pqW5r2u5rm/55qE5Zyw5pa577yM6YCC5ZCI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Sf6ZW/44CCPC9wPjxwPjxlbT4zLjwvZW0+5Lmf6K645pyJ55qE5pe25YCZ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6L6+5LiN5Yiw6aKE6K6h55qE5pWI5p6c77yM5Lmf6K645pyJ55qE5pe25YCZ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mf5YGa5LiN5aW977yM5Lmf6K645peg5pWw55y85rOq5Zyo5aSc5pma5bCd5LqG5Y+I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6I5aSa5LqL5oOF5LiN5piv5oiR5Lus5Y+v5Lul5o6M5o+h55qE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55Sf5ZG95b+F6aG75pyJ6KOC57yd77yM6Ziz5YWJ5omN6IO954W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LjwvZW0+5LiO5YW25peg5rOV6KiA6K+077yM5LiN5aa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5LiO5YW25peg5rOV6YeK5oCA77yM5LiN5aaC5a6J54S26Ieq6I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7uZ5L2g5YCS5LiA5p2v54Ot5rC077yM5Y+v5L2g5oOm6K6w552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Wu5paZ77yM5omA5Lul5L2g5bCG5a6D5pS+572u5LiA5peB77yM562J5L2g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5pe277yM5Y+v5oOc5a6D5bey57uP5Y+Y5b6X5Yaw5Ya35Yi6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pu+57uD5Lmg6L+H5peg5pWw5qyh55qE6Iul5peg5YW25LqL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eg5rWO5LqO5LqL44CCPC9wPjxwPjxlbT43LjwvZW0+5oiR5Lmg5oOv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omA6LCT77yM5L2G5bm25LiN5piv5LuA5LmI6YO9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2T5oiR6Zet5LiK55y8552b77yM5oKE54S25pS+5byD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Ieq5bex77yM5aSp55Sf5YeJ6JaE77yM5LiA55Sf5ZOt56yR5LiN6L+H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44CCPC9wPjxwPjxlbT45LjwvZW0+5oiR5Zac5qyi5L2g44CC5LiN5piv5Zug5Li6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2g77yM6ICM5piv5Zug5Li65L2g6YCJ5oup5LqG5oiR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3sue7j+WbnuS4jeWOu++8jOaIkeS7rOS5n+S4jeiDveWBmuacg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S5n+efpemBk+aIkei/meS6uueIseWwseaYr+eIse+8jOaBqOWwseaYr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yoeacieS7gOS5iOaZrumAmuaci+WPi+WPr+iog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zmiJHnu5nnmoTlhbPlv4PvvIzkvaDmgI7og73op4bogIz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K+055yf55qE77yM5oiR5rKh5Li65L2g6LW05rGk6LmI54Gr6L+H77yM5Y+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44CB5b+D55SY5oOF5oS/44CB5LiA6LSl5raC5Zyw55qE5pe25Yi7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R6L+H44CCPC9wPjxwPjxlbT4xMy48L2VtPuayoeacieS7gOS5iOaYr+S4gOaI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XtumXtOS5heS6hu+8jOacgOWIneeahOaEn+inieS8muWPmO+8jOacgOWIn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S8muiiq+ejqOW5s++8jOacgOWIneeahOaipuS8muiiq+WGsua3oe+8jOabtOS9leWG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os+WumueahOeIseOAgjwvcD48cD48ZW0+MTQuPC9lbT7lvpfkuI3liLD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mmK/po47vvIzlvLrnlZnljYPnmb7mrKHkuZ/kvJrml6DouK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K6p5rOq5rC05rWB5LiL5p2l77yM5Lmf6K64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6IOM6LSf6YeN6YeN55qE6KGM5ZuK77yM5Zyo5L6d5pen6LeL5r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Y6L5byv5oiR5pys5p2l5LiN55u055qE6ISK5qK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nuazu+S4gOi3r+aDhuaAhe+8jOW8ueiQvemjjuWwmO+8jOaLqOWKqOawtO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i1sOaXtu+8jOiuqei/h+W+gOS4gOmXquiAjOmAne+8jOS4jeaWreS6pOe7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XtuepuuOAgjwvcD48cD48ZW0+MTcuPC9lbT7lr7nkuIDkuKrkur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kuIvvvIzml6Dorrrlho3mg7Plv7XkuZ/kuI3kvJrljrvmiZPmibDjgIL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nn6XpgZPvvIzlpLHljrvmr5Tmi6XmnInmm7T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Cs552A5oKy5Lyk55qE5q2M77yM5rWB552A55eb5b+D55qE5rOq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D55qE5LuW44CCPC9wPjxwPjxlbT4xOS48L2VtPuaEn+aDheacgOaKmOejq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mu++8jOiAjOaYr+aEn+WKqOeahOWbnuW/huiuqeS6uuW+iOWuueaYk+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4uui/mOWbnuW+l+WOu+OAgjwvcD48cD48ZW0+MjAuPC9lbT7kvaDliKv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vvIzliKvkuIDmnInku4DkuYjpg73mg7Plkozku5bliIbkuqvvvIzliKvmu6H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Tlrozlj6rliankuIvlsLTlsKzjgII8L3A+PHA+PGVtPjIx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mF5LqG77yM562J5L2g77yM5Lmf5b6I5LmF5LqG77yM546w5Zyo77yM5oiR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q+U5b6I5LmF5b6I5LmF6L+Y6KaB5LmF44CCPC9wPjxwPjxlbT4y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mcgOimgeWGjeinge+8jOWboOS4uuWPquaYr+i3r+i/h+iAjOW3su+8j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e7meW9vOatpOacgOWlveeahOe6quW/t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kuobnmoTnkLTlvKbvvIzlvLnlpY/nnYDku47liY3vvIzkuIDotbfotbDov4f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qHmnInnu4jngrnjgII8L3A+PHA+PGVtPjI0LjwvZW0+5L2g5Y+R546w5LqG5ZCX77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iR5Lus5bey57uP5omT5omw5LiN6LW35LqG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o+W+l+aCo+WkseeahOaipu+8jOaIkeaYr+S9oOWPr+acieWPr+aX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i/meepv+i2iuWxseays+eahOeure+8jOWIuueahOmDveaYr+eUqOaDh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YuPC9lbT7kvZXlv4XlvLrpopzmrKLnrJHvvIzkvZXlv4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vvIzkvZXlv4Xoh6rmiJHmlbfooY3vvIzkvZXlv4Xoh6rlr7zoh6rmvJ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rjkurroh6rmibDjgII8L3A+PHA+PGVtPjI3LjwvZW0+5Lq65pyA5aSn55qE55e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rKh5pyJ5b2S5bGe77yM5LiN566h5L2g55+l5LiN55+l6KeJ77yM5om/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yOC48L2VtPuS6uueahOWkqeaAp+S+v+aYr+i/meiIrOWHi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Lv+abtOWlveeahOadpeaNou+8jOS4gOWumuiIjeW+l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kYfmkYflpLTvvIzmiJHmkYbmkYbmiYvvvIzkvZnnlJ/miJHku6zliIblv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kuZ/kuI3lm57lpLTjgII8L3A+PHA+PGVtPjMwLjwvZW0+5oOz5b6X5aSq5aS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77yM6Iul5peg5YW25LqL77yM5omN5piv5pyA5aW955qE5oql5aSN44C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YC85b6X55qE5Lq66K+B5piO5LuA5LmI77yM55Sf5rS75b6X5pu05aW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6L+Z5LiW5LiK5rKh5pyJ5peg57yY5peg5pWF55qE54ix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peg5pWF55qE55qE5oGo77yM56qB5aaC5YW25p2l55qE6IS+5rCU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b6I5LmF5LqG55qE5aeU5bGI44CCPC9wPjxwPjxlbT4zMS48L2VtPuWdkOWcq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S4iuOAgeaJvuS4jeWIsOS9oOeahOi6q+W9s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KrkuYXlvpfmnaXnmoTkuJzopb/vvIzlpJrljYrlt7Lnu4/kuI3mmK/lvZPli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kuobjgII8L3A+PHA+PGVtPjMzLjwvZW0+562J5b6F5LiO5pe26Ze0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6eN5Lmg5oOv44CC5a6D6Ieq55Sx55Sf6ZW/77yM6ICM5LuW5peg5Yq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zNC48L2VtPuaIkeayoeacieW+iOaDs+S9oO+8jOWPqu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eahOaXtuWAmeS8muaDs+i1t+S9oO+8jOS9oOi/mOaYr+aIkeesrOS4gOS4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ivieeahOS6uu+8jOaIkeayoeacieW+iOaDs+S9oO+8jOWPquaYr+WcqOWQrOat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eqgeeEtuaDs+i1t+S9oO+8jOS4jeS4uuS7gOS5iO+8jOWPquWboOS4uumCo+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WGmeeahOWlveWDj+aIkeWSjOS9oOOAgjwvcD48cD48ZW0+MzUuPC9lbT7kuI3opo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pmaTpnZ7kvaDmmK/orqTnnJ/nmoTjgILlm6DkuLrmiJHkuZ/orrjkvJr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kuovvvIzmr5TlpoLnm7jkv6HkvaDjgII8L3A+PHA+PGVtPjM2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piv6aKX5LuZ5Lq65o6M77yM5Y+q5piv5oOz5oqx5oq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omO55qE6YGN5L2T6bOe5Lyk44CCPC9wPjxwPjxlbT4zNy48L2VtPu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r+S7peWDj+eWr+eLl+mCo+agt+WPkeeLgu+8jOS9oOWPr+S7pe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qgu+8jOivheWSkuWRvei/kO+8m+S9huWIsOWktOadpe+8jOi/mOaYr+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or7TmiJHov5jniLHvvIzmiJHov5jlnKj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poHplJnov4fmiJHvvIzkuI3opoHplJnov4fmiJHku6z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6KaB562J5oiR5rWB5rOq77yM5L2g5omN5piO55m9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62J5oiR5raI5aSx77yM5L2g5omN55+l6YGT5oiR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lueVjOS4iuacgOWHhOe7neeahOi3neemu+aYr+S4pOS4quS6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eemu+W+iOi/nO+8jOS6kuS4jeebuOivhu+8jOW/veeEtuacieS4gOWkqe+8jO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ebuOeIse+8jOi3neemu+WPmOW+l+W+iOi/keOAgueEtuWQjuacieS4gOWkq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S6hu+8jOacrOadpeW+iOi/keeahOS4pOS4quS6uu+8jOWPmOW+l+W+iOi/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vlOS7peWJjeabtOi/nOOAgjwvcD48cD48ZW0+NDEuPC9lbT7lm57lv4bvvI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IDkuKrkurrlj5jmiJDnpZ7nu4/nl4XvvIzliY3kuIDnp5LvvIzov5jmmK/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iazvvIzov5nkuIDnp5LvvIzljbTmub/mtqbkuobnnLznnL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Lyk5LqG77yM6Ieq5bex5a6J5oWw6Ieq5bex77yb55eb5LqG77yM6Ieq5be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OE77yb5ZGK6K+J6Ieq5bex77yM5piO5aSp5Y+I5piv5paw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My48L2VtPuWPr+iDveaIkeWPquaYr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7o+abv+WTge+8jOWPquacieaIkeWCu+WCu+eahOaKiuS9oOW9k+WBm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/hemcgOWTgeOAgjwvcD48cD48ZW0+NDQuPC9lbT7miJHoh6rpl67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ov4flnY/kuovvvIzkuLrku4DkuYjopoHooqvnlJ/mtLvli5LkvY/llonlk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2bnQ0MWFub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Nm50NDFhbm9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9552E6A6BD2FF04990C1C5B727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