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2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9D38F42391441E05CFC9F1AC90F8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D38F42391441E05CFC9F1AC90F8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pyA5pqW5b+D55+t5Y+lMTLkuKr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oS/5qKm6YeM5pyJ5L2g6Ze5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pyJ5L2g56yR44CCPC9wPjxwPjxlbT4yLjwvZW0+5b+D5Lit55qE5qKm77yM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4ix6aOe57+U44CCPC9wPjxwPjxlbT4zLjwvZW0+5L2g6Iul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/55Sf5q2755u45L6d44CCPC9wPjxwPjxlbT40LjwvZW0+5LiN566h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oiR5LiO5L2g5Y675L2T6aqM44CCPC9wPjxwPjxlbT41LjwvZW0+5Y+q6KaB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77yM5oS/5Lul55Sf5ZG955u45oOc44CCPC9wPjxwPjxlbT42LjwvZW0+5Zyo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6YGH5Yiw5pyA5aW955qE5L2g44CCPC9wPjxwPjxlbT43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L2g55qE5omL77yM6Zmq5L2g5LiA6LW36LWw44CCPC9wPjxwPjxlbT44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iw5ZOq6YeM77yM5L2g6YO95piv5pyA576O6aOO5pmv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Y2B6YeM77yM5LiN5aaC6Lqr6L655LiA55u05piv5L2g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edgOS9oOeahOeUn+a0u++8jOaYr+atpOeUn+eahOacg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pmarkvLTkvaDnmoTouqvovrnvvIzmmK/miJHplb/mg4XlkYr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aaC5p6c5rKh5pyJ5L2g77yM5YWo5LiW55WM5pqX5reh5peg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eUn+WRveS4reeahOS4gOWIh++8jOmDveaYr+S9oO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ot5/nnYDkvaDnmoTohJrmraXvvIzotbDpgY3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I8L3A+PHA+PGVtPjE1LjwvZW0+5oOF5Lmm6Jm95piv5oqE55qE77yM54ix5L2g5b+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44CCPC9wPjxwPjxlbT4xNi48L2VtPuS6uueUn+i3r+S4iuS6i++8jOaDs+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QjOihjOOAgjwvcD48cD48ZW0+MTcuPC9lbT7lj6rkuLrkvIrkurrmhpTmgr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nlJ/nm7jpmo/jgII8L3A+PHA+PGVtPjE4LjwvZW0+5rC46L+c5piv5b6I6ZW/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rC46L+c54ix5L2g44CCPC9wPjxwPjxlbT4xOS48L2VtPuS9oOe7meeahO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8gOW/g+eahOeQhueUseOAgjwvcD48cD48ZW0+MjAuPC9lbT7mnInmnID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vvIzmiJHmraTnlJ/kvZXmsYLjgII8L3A+PHA+PGVtPjIx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6a55qE5aWz5Lq677yM6Iez5q275LiN5Y+Y44CCPC9wPjxwPjxlbT4yMi48L2VtPu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WumuacieS9oO+8jOi/meaYr+S4iuWkqei1kOS6i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nN1bmoyMDA1Y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JzdW5qMjAwN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D38F42391441E05CFC9F1AC90F8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