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4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7ABBE3B54749C61640293C0FC67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7ABBE3B54749C61640293C0FC67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Ev+aIkOS4uuivl+S6uu+8jOaKiuS4gOWIh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lveWQrOWlveeci+eahOWtl+mDveS+teWcqOaIkeeahOW/g+mHjO+8jOWDj+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ahOWVvOWHuuaIkeWvueS9oOeIse+8geS9huaIkeS4jeaYr+ivl+S6uu+8jOWP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6uOeahOivreiogOmBk+WHuuaIkeWvueS9oOeahOeI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iuqeaIkemBh+ingeS9oO+8jOaEn+iwouWRvei/kOiuq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wouaXtumXtOiuqeaIkeWcqOaDs+S9oOOAguS6sueIseeahO+8jOiwou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WcqOaIkei6q+i+ue+8gTwvcD48cD48ZW0+My48L2VtPuaci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i/meauteWFiemYtO+8jOaIkeecn+eahOWGjeS5n+ayoeacieS7gOS5iOWPr+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hu+8m+acieS9oOebuOaJtuedgOWIsOiAge+8jOaYr+i/meS4gOeUn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m+i/meS4gOeUn+acieS9oO+8jOWAvOS6hu+8jOS4i+i+iOWtk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+8jOaIkeS+neeEtui/mOimgeWotuS9oOWBmuiAgeWp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iMtuWPtu+8jOaIkeeUqOW8gOawtOazoeedgO+8m+S9oOimgeaYr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UqOmYs+WFieeFp+edgO+8m+S9oOimgeaYr+eZveS6ke+8jOaIkeeUqOa4h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m+S9oOimgeaYr+mjjuetne+8jOaIkeeUqOS4nee6v+eJteedgO+8m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jOaJgOS7peaIkeeUqOW/g+ijheedgO+8gTwvcD48cD48ZW0+N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iIue+8jOmjmOWcqOaXtumXtOeahOmVv+ays+S4iu+8jOaIkeaYr+aSkeiI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vvOiIqueahO+8jOaIkeS7rOeUqOWuveWuueWBmuW4hu+8jOS4gOi3r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m+eQhuino+WBmuahqO+8jOWIkuWKqOWJjei/m+eahOWKm+mHj++8m+S/oeS7u+W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+8jOiIqua4uOeIseeahOaXheeoi++8gTwvcD48cD48ZW0+Ni48L2VtPu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S4i+eahOavj+S4gOa7tOaxl++8jOW/g+S4reaEn+aFqOS4h+WNg++8jOi/meS6m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6q+S4quemj++8jOWNtOS7mOWHuuW+l+WkquWkmuWkquWkmu+8m+iAgeWph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S9oO+8jOS5n+imgeiwouiwouS9oOOAgjwvcD48cD48ZW0+Ny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i/meS5iOWkmuW5tO+8jOS9oOmZpOS6hueUn+WEv+iCsuWls++8jOi/m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aTjeeijuS6huW/g++8m+iAgeWphu+8jOiwouiwouS9oO+8jOiwouiwou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4uui/meS4quWutuS7mOWHuueahOS4gOWI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S6q+WPl++8jOWcqOS4jeS5heeahOWwhuadpe+8jOaIke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lOS4gOS4queItuS6sueahOinkuiJsu+8jOaIkeS7rOimgeS7peWkmuS6jueOsOWcqOWH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NgeWAjeeahOeIseWOu+eWvOeIseaIkeS7rOeahOWtqeWtkO+8geiwouiw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TwvcD48cD48ZW0+OS48L2VtPuS6uueUn+WcqOS4lu+8jOaEn+iwouacie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+8jOe6ouminOefpeW3seOAguS6uumXtOiHquaYr+acieaDheeXtO+8j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o+WFs+mjjuS4juaciO+8jOWPkeadoeefreS/oeWRiuivieS9oO+8m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9j+i/m+aIkeW/g+mHjO+8jOWmu++8jOeIse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lho3lr4Llr57vvIzlm6DkuLrmg6borrDkvaDvvIzniLHkuI3lho3pgaXov5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XmjILkvaDvvIzlpJzpo47mnaXvvIzluKbmnaXkuoblh4nniL3ljbTluKbkuI3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lpJzpo47otbDvvIzluKbotbDkuoblr7nkvaDnmoTnpZ3npo/ljbT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7nkvaDnmoTmgJ3lv7XvvIE8L3A+PHA+PGVtPjExLjwvZW0+5LiO5oiR55u454ix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5u06buY6buY55qE5LuY5Ye677yM5oiR5piv55yf55qE6Z2e5bi4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LqG5pON5oyB6L+Z5Liq5a6277yM5LuY5Ye65b6X5aSq5aSa77yM6ICB5amG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omN5Lya5YS/5aWz5Y+M5YWo44CCPC9wPjxwPjxlbT4x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cn+ivmueahOWxleeOsO+8jOaIkeWwhuaatOmcsuWcqOS9oOi3n+WJj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Jp+edgOeahOaDheaEn++8jOaIkeWwhuWug+WvhOWtmO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aYr+awuOaBkueahOiqk+iogO+8jOaIkeaEv+S4gOeUn+WwhuS9o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Ev+WkqeWkqeeci+WIsOS9oOeahOeskeiEuOOAgjwvcD48cD48ZW0+MT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marmiJHmnaXmo4Dmn6XouqvkvZPvvIzntK/kuobkuKTlpKnkuobvvIHnnaHnnY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r7TogIHlqYbkvaDovpvoi6bkuobvvIE8L3A+PHA+PGVtPjE0LjwvZW0+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Ww6L+H5LqG5Lq655Sf5Lit5pyA6Imw6Zq+55qE5bKB5pyI77yM5oiR5b6I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5qE5LiN56a75LiN5byD77yM5rC46L+c55u46ZqP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LiA5LiH5Y+l6LCi6LCi44CCPC9wPjxwPjxlbT4xNS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S6huS4gOS4quWxnuS6juiHquW3seeahOWutuS6hu+8jOaIkeWws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WKm++8jOe8mOS7veWTqu+8gTwvcD48cD48ZW0+MTYuPC9lbT7nq5nlnKjnqpf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nlKjmiYvlhpnnnYDkvaDnmoTlkI3lrZfjgILnq5nlnKjpm6jkuK3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sLTljJbmiJDkvaDnmoTlvbHlrZDjgILourrlnKjluorkuIrmg7PkvaDvvIzorq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7rlo7PkuI7kvaDnm7jpgYfvvIE8L3A+PHA+PGVtPjE3LjwvZW0+5pyI5Lqu5byv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ZyG5pyI55im5oiQ5LqG5bCP6Ii577yb5bCP5rKz5byv5byv77yM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oqa5pG4552A5Lik5bK477yb5bCP6Lev5byv5byv77yM5oqK54ix55qE6aOO5pm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oCd5b+15byv5byv77yM6L2s5p2l6L2s5Y675oC76L2s5LiN5Ye65oCd5b+1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6ICM5rWq5ryr77yBPC9wPjxwPjxlbT4xOC48L2VtPuS7iuWkqe+8jOmYs+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+8jOWkqeS4iuS6uumXtOWFseWQjOiInui1t+S6hue+juS4veeahOmck+ijs+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n+WFieeSgOeSqO+8jOWkmuaDheeahOWknOaZmuWPiOWinua3u+S6huS4pOmil+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WsOaYn++8jOiAgeWphu+8jOS/uueIseS9oOOAgjwvcD48cD48ZW0+MTk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liY3nmoTlsI/nlJ/lkb3vvIzov5nmmK/kvaDnlKjnlJ/mtLvmjaLmnaXnmoT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6rmtYHmu6HpnaLvvIzkvaDkuLrov5nkuKrlrrbku5jlh7rnmoTngrnmu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k63orrDkuo7lv4PvvIznlKjkuIvljYrouqvmnaXmiqXnrZ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f6LCi5LiK5aSp6K6p5oiR6YGH6KeB5LqG5L2g77yM55+l6YGT5ZCX77y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oiR5pyA5aSn55qE5bm456aP77yM6YGH6KeB5L2g5piv5oiR5rC46L+c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bi45L2P5oiR5b+D77yM5oS/5oiR5q+P5aSp5LuO5L2g6YKj6aKG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o6Zyy77yM6aKG5Y+X5Z2a5by644CB5YuH5pWi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tu+8jOacieS9oOaJjeW5suWHgO+8jOa4qemmqOWPiOiIkumAg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+m+iLpuS6huOAgjwvcD48cD48ZW0+MjIuPC9lbT7plb/ln47nmoTljJfop5Lovr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pm6jvvIzluoTkuKXnmoTljoblj7LkuZ/mnInmtarmvKvnmoTnl5Xov7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or63oqIDph4znmoTlubjnpo/nuqbkvJrlnLDvvIzlm6DkuLrop4nlvpf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mmK/mm7Tplb/kuYXnmoTnp5jlr4bvvIzkurLniLHnmoT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CB5amG77yM5L2g5Zyo77yM5oiR5Zyo77yM5bCx5piv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5oS/5oiR5Lus6LaK5p2l6LaK5bm456aP77yB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+juWlveeahOelneaEv+WSjOa7oea7oeeahOaAneW/te+8jOWvhOaJmOWcqOi/m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S4iuS8oOmAkue7meS9oOOAguaEv+S9oOaXqeS4iuedgeW8gO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lneemj++8jOeEtuWQjuW5uOemj+WIsOawuOi/nO+8jOeUn+a0u+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UuPC9lbT7miJHkuIDnm7Tmg7PosKLosKLkvaD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nlJ/lkb3ph4zjgILmiJHkuIDnm7Tmg7PlkYror4nkvaD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nmoTlvojniLHkvaDjgII8L3A+PHA+PGVtPjI2LjwvZW0+6ICB5am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5+l6YGT5Zyo6L+Z6YeM5pyJ5LiA5Liq5rex54ix552A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eq5bex5a+55aW55b6I6YeN6KaB55qE5Lq677yM5oSf6LCi5L2g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5S35Lq655qE6LSj5Lu777yM5oSf6LCi5L2g57uZ5LqG5oiR5LiA5Lu96YKj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m15oyC77yM5oSf6LCi6ICB5amG55qE54ix44CCPC9wPjxwPjxlbT4y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mDveW3suiiq+Wls+S6uuWuoOWdj++8jOWlveWls+S6uumDveiiq+eUt+S6uu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Wfi+aAqOayoeacieS6huWlveS6uu+8jOWNtOWPiOeUmOW/g+aKiuS9oOWuo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jmmZrvvIzmiJHlnKjkvaDnnLznnZvph4znnIvop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YbmhL/kvaDog73nu4/luLjnnIvnnIvmiJHnmoTnnLznnZv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ph4zpnaLlhajmmK/kvaDvvIHlnKjmiJHms6rmtYHmu6HpnaLnmoT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j6rmnInkvaDnmoTouqvlvbHjgII8L3A+PHA+PGVtPjI5LjwvZW0+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5rKZ77yM5L2g5piv6Zuo5YS/5oiR5piv6Iqx77yM5L2g5piv6bG85YS/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piv55Ok5YS/5oiR5piv55Oc77yM5L2g5piv5rmW5YS/5oiR5piv6Jm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K75aae5oiR5piv5ZWl77yf5b+r5b+r5ZGK6K+J5oiR5ZCn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buOS/oeaIkeS7rOWcqOacquadpeeahOaXpeWtkOmHjOS8mui/h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e+jua7oe+8jOaIkeS7rOWcqOeIseaDheeahOW6t+W6hOWkp+mBk+S4i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OAgjwvcD48cD48ZW0+MzEuPC9lbT7lsI/otJ3otJ3vvIzkuKT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mnaXliLDmiJHku6zouqvovrnvvIzov5nkuKTlubTnu5nniLjniLjlpojlpoj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bblpbbluKbmnaXkuoborrjorrjlpJrlpJrnmoTmrKLkuZDvvIzluIzmnJv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gaXlgaXlurflurfnmoTplb/lpKfvvIzniLjniLj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jmnInogIHlqYbovpvoi6bkuobvvIE8L3A+PHA+PGVtPjMyLjwvZW0+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a55b6X5aeL57uI77yM5oiR55qE55y86YeM5Y+q5pyJ5L2g44CC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L6b6Ium5LqG44CCPC9wPjxwPjxlbT4zMy48L2VtPuW3puetieWPs+eti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epuuS4reacgOe+jueahOaYr+S4pOmil+aYn+ebuOS6kui+ieaYoO+8jOWcsOeQ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Yr+S4pOS4quS6uuS6kuebuOmBh+inge+8jOWkqeepuuS4iuacgOe+j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S6keS6kuebuOi/vemaj++8jOS6uua1t+S4reacgOe+jueahOaYr+S4pOmil+W/g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KqO+8jOS6sueIseeahO+8jOiwouiwouS9oOeIse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t6Hml6XlrZDvvIzmnInkvaDnm7jkvLTvvIzmmK/miJHkv67mnaXnmoTnpo/li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lsoHmnIjvvIzkuI7kvaDnm7jmgYvvvIzmmK/miJHkuIDnlJ/nmoTlubjov5D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5HkuI3mjaLvvIznm7jnnIvkuKTkuI3ljozvvJvniLHkvaDomb3ml6DoqIDvvIzmra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LnpZ3lv6vkuZDlj4jnvo7kuL3jgII8L3A+PHA+PGVtPjM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piv5o+Q5qy+5py65L2g5piv5o+Q5qy+5Y2h77yM5LiA5oyJ5bCx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16KeG5py65L2g5piv5pGH5o6n5Zmo5LiA5oyJ5bCx5pyJ5Zu+55u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uoeaYr+i0q+ept+i/mOaYr+WvjOacie+8jOeWvueXheaIl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S4juS9oOS4jeemu+S4jeW8g++8jOS6sueIseeahOiAgeWp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eFp+mhvu+8gTwvcD48cD48ZW0+MzcuPC9lbT7ml6DorrrlsIbmna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opoHmhJ/osKLkvaDvvIzmhJ/osKLkvaDmnaXliLDmiJH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kuobnvo7kuL3jgIHlv6vkuZDvvIzmhJ/osKLkvaDnu5nkuobmiJHmsLjov5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orrDlv4bjgII8L3A+PHA+PGVtPjM4LjwvZW0+54m15L2g5omL77yM6Lef552A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aN5aSn5Y+I5oCO5qC377yf5L2g5pyJ5LqG5oiR77yM5YaN5Lmf5LiN5Lya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BPC9wPjxwPjxlbT4zOS48L2VtPuS9oOaYr+aIkeacgOeIseeahO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aBkueahOeUn+WRve+8jOS4uuS6huS9oO+8jOaIkeS4jeaAleWQg+WkmuW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GjeWkmueahOiLpu+8jOS5n+ayoeacieS9oOS7mOWHuuW+l+Wkmu+8jOiAgeWp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wouiwouS9oOOAgjwvcD48cD48ZW0+NDAuPC9lbT7otbDov4fkuoblk6rkuYj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aDku47mnaXmsqHmnInkuIDlj6XmirHmgKjnmoTor53vvJvlkIPov4fkuoblk6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i6bvvIzkvaDku47mnaXmsqHmnInor7Tov4fkuIDlj6Xovpvoi6bvvJv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uIDnm7Tov5nmoLfpnZnpnZnnmoTkuLrmiJHku5jlh7rnnYDvvIzov5n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hJ/liqjvvJvkurLniLHnmoTvvIzosKLosKL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77yM5L2g6ICB5amG5ZaK5L2g5Zue5a625ZCD6aWt77yM5ZG95Luk5L2g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a5oya55qE5oSf6LCi77yB5Zyo5Lul5ZCO55qE5pel5a2Q6YeM77yM5L2g5b+F6aG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B5amG5a+55L2g55qE54Wn6aG+77yM5LiN54S25bCx5o2i5L2g5aSp5aSp5ZaK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ZCD6aWt77yBPC9wPjxwPjxlbT40Mi48L2VtPumBh+ingeS9oOaYr+S9oOaIk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aBi+S4iuS9oOaYr+aIkeeahOemj+WIhu+8jOaDs+W/teS9oOaYr+aIkeeahO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Fp+mhvuS9oOaYr+aIkeeahOi0o+S7u++8jOaLpeacieS9oOeahOaIkei/me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sueIseeahO+8jOaEv+S9oOW8gOW/g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miJHnmoTniLHkurrnlJ/ml6Xlv6vkuZDvvIzml7blhYnpo57pgJ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ljbTmm7TphofljprjgILlnKjov5nnibnmror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kvaDnmoTniLHkvb/miJHnmoTnlJ/lkb3lj5jlvpflroz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Q0LjwvZW0+5LuA5LmI5piv5b+D5o+Q5Yiw5ZeT5a2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piv5Zac5p6B6ICM5rOj44CC5oiR6YO95L2T5Lya5Yiw5LqG77yM54y0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pyA5ZCO5LiA5aSp77yM6ICB5amG6L6b6Ium5LqG77yM5oSf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sueIseeahO+8jOecn+eahOWlveaDs+S9oO+8jO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mu+S4jeW8g++8m+WPr+aYr+aIkei/mOiuqeS9oOeUn+awlO+8jOS7p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cn+eahOWlveS4jeW6lOivpe+8jOS4jeW6lOivpeWBmuWHuui/meagt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unuWcqOecn+eahOWvueS4jei1t+S9oO+8jOiwouiwouS9oOS4gOebtOiwheino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edgOaIkeOAgjwvcD48cD48ZW0+NDYuPC9lbT7mhJ/osKLml7bpl7T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nm7jpgYfvvIzmhJ/osKLkuJbpl7TorqnmiJHku6znvo7kuL3nm7jkvp3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orqnmiJHku6zlvbzmraTkuobop6PvvIzmhJ/osKLlvLnmjIfpl7TorqnmiJHku6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vvIzkurLniLHnmoTvvIzmhJ/osKLkvaDlkozmiJH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H5aaC5rKh5pyJ5L2g55qE6Zi76ZqU77yM5oCO6IO95rGH6Zu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aR6amz77yb5YGH5aaC5rKh5pyJ5L2g55qE5a6j5rOE77yM5oCO6IO95pCB5r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Ww6JeJ44CC5rKh5pyJ5L2g77yM5oiR5LiN5Lya5Y+Y5b6X5omn552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rKh5pyJ5oiR5LiA55Sf55qE5b+r5LmQ44CC6ICB5am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mguaenOS9oOWAvuWQrOS9oOS8muWQrOWIs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m+WmguaenOS9oOmdoOi/keS9oOS8muaOpei/keS4gOmil+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m+WmguaenOS9oOe7meS6iOS9oOS8muWPkeeOsOeUn+WRveeBv+eDgu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mmK/kvaDorqnmiJHmh4Llvpfkuobku4DkuYjlj6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vaDorqnmiJHnn6XpgZPkuoblv6vkuZDnmoTmhI/kuYnvvJvkvaDmmK/miJH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otYzms6jvvIzotYzkuIrkuobkvaDvvIzmmK/miJHov5novojlrZD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nInku7flgLznmoTkuovmg4XvvJvkurLniLHnmoTvvIzosKLosKLkvaDlr7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kuI7lhbPnhafjgII8L3A+PHA+PGVtPjUwLjwvZW0+6ICB5amG77yM5LiO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77yM5piv5oiR5LuK55Sf5pyA576O5Li955qE55u46YG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ecn+W/g+eWvOiAgeWphuS4uuiNo++8jOS7peaVheaEj+awlOiAgeWphuS4uuiA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acjeS7juiAgeWphuS4uuiNo++8jOS7pei/neiDjOiAgeWphuS4uu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LniLHnmoTkvaDnnaHnnYDkuobvvIzmiJHllK/mnInmior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vkvaDnmoTmiYvmnLrvvJvnrYnkvaDphpLkuobvvIzmiJHlsLHmiormiJHnmoTniLH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ph4zvvJvnrYnkvaDop4HliLDmiJHvvIzmiJHlsLHmiormlbT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v5vkvaDnmoTmgIDph4zllabvvIE8L3A+PHA+PGVtPjUzLjwvZW0+5Zug5Li6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aSp5pe26Ze06Zmq5L2g5ZKM5ZyG5a2Q77yM6L6b6Ium5LqG6ICB5am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AgeWphu+8jOayoeaciei/h+WkmueahOWNjuS4ve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jOWNtOiDveiuqeW9vOatpOeJteaMgu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IHlqYbkvaDmmK/miJHnmoTlhajpg6jvvIzkvaDmmK/miJH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lpKnlv6vkuZDvvIzmr4/lpKnlvIDlv4PjgII8L3A+PHA+PGVtPjU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Zyo5aSW5oiR5piv6aG25qKB5p+x77yb5Zue5Yiw5a626YeM77yM5omN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44CC5b+Z5b+Z56KM56KM77yM5LiN55+l55ay5YCm77yb5Y6F5LiK5Y6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F6Zey44CC6ICB5amG77yM5L2g6L6b6Ium5Lq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4healmuaYjuWkqeS8muaAjuS5iOagt++8jOaIkeWPquefpemBk+S9oO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+8m+aIkeS4jeaHguW+l+eIseaDheWPq+S7gOS5iO+8n+aIkeWPq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JteaJi+WIsOiAge+8m+WboOS4uuS9oOeahOeIseijhea7oeS6huaIk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eahOaDheiejeWMluS6huaIkeeahOaVtOmil+eBtemtg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OAgjwvcD48cD48ZW0+NTguPC9lbT7ogIHlqYblrrblibLlroznqLvos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JHmga/kuIDkuIvlrZDkuobjgILogIHlqYbovpvoi6bkuobjgILlpJrlkI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jgII8L3A+PHA+PGVtPjU5LjwvZW0+5oiR6L+Z6IS+5rCU44CB6Zmk5LqG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5b+N6K6p5oiR55qE5Lmf5bCx5piv5oiR5aqz5aaH5ZWm44CC6Ieq5omT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bCR5oO55L2g55Sf5rCU44CB6ICB5amG5aSn5Lq6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7iueUn+aciee8mOWFseebuOiBmu+8jOaBqeeIsee8see7u+S4pOS4je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eaMgeWutuWKoeS4jeWuueaYk++8jOaIkeimgeecn+W/g+aEn+iwouS9oOOAgue7huei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9oOaSkei1t++8jOa4qeaflOWRteaKpOaXoOWPr+abv+OAguaAneW/teS9oO+8j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O+8mueIseS9oOaDheS4jeWPmO+8jOaEv+S9oOabtOe+juS4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nprvlvIDkuoblv6vkuZDmuKnppqjnmoTmg4XmhI/vvIzmkoflv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oflvIDmuKnmn5TnmoTnhp/mgonvvIzml7bpl7Tono3ljJbkuobkvaDosI7oqIDlpJ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pJbooaPvvIzmiJHlt7LlpLHljrvlr7vmib7nnJ/nm7jnmoTli4fmsJ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v5jorrDov5nkuIDlnLrmiI/vvIE8L3A+PHA+PGVtPjYy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K+X5Lq66YO954ix576O77yM5L2g55qE576O5pu05Luk6K+X5Lq656W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44CC5L2G5piv576O5piv5Y+Y5Yqo55qE5ZGA77yM5oiR54ix5L2g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h+Wmgui/meS6m+W5tOayoeacieS9o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1sOWIsOS7iuWkqe+8m+WBh+Wmgui/meS4quS4lueVjO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WumuS8muWHuuWutuW9k+WSjOWwmu+8m+WboOS4uuayoeacieS6h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0u+edgOi/mOacieS7gOS5iOaEj+S5ie+8m+S6sueIseeahO+8jOiwou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OAgjwvcD48cD48ZW0+NjQuPC9lbT7osKLosKLogIHlqYbniLH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3mmK/miJHnlJ/lkb3kuK3nrKzkuIDkuKrniLHmiJHnmoTkurrvvIzkvY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mnIDlkI7kuIDkuKrvvIzkuZ/mmK/mnIDlpb3nmoT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oiR55u46YGH77yM5LiN5piv5YG254S277yM5piv5rOo5a6a5pyJ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oGL77yM5LiN5piv5ben5ZCI77yM5piv5rOo5a6a5pyJ54ix44CC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45LiN5oKU77yM5oOK5rab6aqH5rWq5LiN5Y+v5oCV77yM5Zyw5LmF5aSp6ZW/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2Ni48L2VtPuiAgeWphui+m+iLpuS6hu+8muiwouiwouS9o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S7rOWFqOWutueahOW5uOemj+OAgjwvcD48cD48ZW0+NjcuPC9lbT7oh6r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orqTor4bkuobkvaDvvIzlpJzlt7Lmt7HkuobkuI3mg7Plm57lrrbvvIzlj6rlm6D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zlroHmhL/kuIrnvZHvvIzkuI3mhL/kuIrluorvvIzov5nkuIDliIf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jgII8L3A+PHA+PGVtPjY4LjwvZW0+5L2g5piv5aS05LiK5aSp77yM5oi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77yM5aSp5YyF5a655LqR77yM5LqR55WZ5oGL5aSp77yM5rKh5L2g5oiR5peg5rOV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L2g5piv6L+35Lq65aSc77yM5oiR5piv5aSc5Lit5pif77yM5aSc6KGs5omY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7yA5aSc77yM5rKh5L2g5oiR5peg5rOV5Y+R5YWJ44CC54ix5L2g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kqeepuueahOW5uOemj+aYr+epv+S4gOi6q+iTne+8jOajr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aKq+S4gOi6q+e7v++8jOmYs+WFieeahOW5uOemj+aYr+WmgumSu+efs+WN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AjOaIkeacgOWkp+eahOW5uOemj+aYr+WSjOS9oOWcqOS4gOi1t+OAg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btOaEn+iwouS9oO+8gTwvcD48cD48ZW0+NzAuPC9lbT7mnInml7bmiJHlsL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msqHmnInogIHlqYbvvIzmiJHov5jnnJ/kuI3nn6XpgZPopoHmg6jliLDlk6rnp43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gIHlqYbvvIzosKLosKLkvaDvvIE8L3A+PHA+PGVtPjcxLjwvZW0+6ICB5am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a5L2g55qE5piv5L2g55qE77yM5oiR55qE5Lmf5piv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YO95piv5L2g55qE77yBPC9wPjxwPjxlbT43Mi48L2VtPu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edgOi1sOi/h+S4gOW5tOaciOmbtu+8jOiwouiwouS9oOWuueW/jeaIke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dj+iEvuawlOS6sueIseeahO+8jOaIkeS7rOimgeWlveWlveePjeaDn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WTpuOAguS7juatpOS7peWQjuaIkeS7rOimgeS4gOi1t+WKquWK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veeIseS9oOWTpuOAgjwvcD48cD48ZW0+NzMuPC9lbT7kvaDmsLjov5z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4rlpKnkvaDlj4jkuLrmiJHnlJ/kuobkuIDkuKrmvILkuq7nmoT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lranlrZDkvJrot5/kvaDkuIDmoLfmvILkuq7vvIzogIHlqYb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Sf6LCi54ix5Lq677yM57uZ5oiR6K645aSa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u96L+R5LmO5a6M576O55qE5oSf5oOF77yM5ZKM5LiA5Liq5LiN5a6M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205rC46L+c5rip6aao55qE5a625bqt44CC6K6p5oiR5Zyo5Lul5ZCO55qE5bKB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LiA5qyh5Zyw5Zue5ZGz5LiO6YeN5rip77yM6YKj5oOz5p2l5bm456aP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3NS48L2VtPui/mei+iOWtkOacieS9oO+8jOaIk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/q+S5kO+8jOiusuS4jeWujOeahOW5uOemj++8m+acieS6huS9o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4quWunueOsO+8jOaIkOWKn+WwseWcqOi6q+i+ue+8m+iAgeWphuiwou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OAgjwvcD48cD48ZW0+NzYuPC9lbT7lv73op4bkuIDliIflj6/og73lh7rnj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hI/vvIzljaDmja7op6bmiYvlj6/lj4rnmoTot53nprvvvIzmkZLlvIPlj6rlian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lr4LvvIzmiorlv4PlupXmgK/mhI/pg73lv5jorrDvvIzms5votbfnlJzonJz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KznnYDml7bpkp/mu7TnrZTmu7TvvIzli4fmlaLor7Tlh7rvvJr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q655Sf55qE5peF6YCU5pyJ5L2g6Zmq5Ly077yM5oSf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Lev5LiK5pyJ5L2g55u46ZqP77yM5oSf5oGp77yb5aSx5oSP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oWw77yM5oSf5Yqo77yb57mB6YeN55qE5a625Yqh6K6p5L2g5b+Z56KM77yM5oSf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wouiwouS9oO+8jOiuqeaIkemBh+WIsOS9oO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eIseS4iuS9oO+8m+iwouiwouS9oO+8jOiuqeaIkeWotuS6huS9o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Wmu++8jOaIkeeahOWmu++8jOiwouiwouS9oO+8jOiuqeaIkeWuoOeIseS9oO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mZquS8tOS9oO+8m+iwouiwouS9oO+8jOiuqeaIkeivt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vo7kuL3nmoTlv4Pmg4XlnKjmr4/liIbmr4/np5LmlL7mm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kbPpgZPlnKjmr4/ml7bmr4/liLvliqDmt7HvvJvlpKnmsJTomb3nhLb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vvIzkvYbmmK/mr4/kuKrkurrnmoTlv4Pph4zljbTmmK/muKnmmpbnmoTvvIz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lv6vkuZDmr4/kuIDlpKnvvIE8L3A+PHA+PGVtPjgw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6bKc6Iqx77yM5oiR5piv5LiA55uG5rOl5rKZ77yM6bKc6Iqx5pel5pel6Imz77yM5rO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44CCPC9wPjxwPjxlbT44MS48L2VtPuiAgeWphu+8jOacieS4gOWPpeivn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mBjemDveS4jeWkn++8jOmCo+aYr+aIkeeIseS9oO+8geWmguaenOmdnuimge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JjemdouWKoOS4quino+mHiu+8jOaIkeaDs+ivtOaEn+iwouS9oO+8jOiuqe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uWbnuWutu+8jOacieS9oO+8jOWwseaYr+aIkeeahOWFqOmDq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JHmmK/mj5DmrL7mnLrkvaDmmK/mj5DmrL7ljaHvvIzkuID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pkrHvvIzmiJHnmoTnlLXop4bmnLrkvaDmmK/mkYfmjqflmajkuIDmjInlsLHmnIn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I8L3A+PHA+PGVtPjgzLjwvZW0+5LiA6Lev6Zmq5Ly0552A5oiR77yM5LuO5LiN5Y+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aK57Sv77yb5oiR6YO95aSa5bCR5qyh5oOz6KaB5pS+5byD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bm456aP77yb5Y+v5piv5L2g6KeJ5b6X5Y+q6KaB6Lef552A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M5YW25LuW55qE77yM5L2g5LuA5LmI5Lmf5LiN6KaB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5Yqo77yM5Lmf5oSf6LCi55Sf5ZG95Lit5pyJ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eG0yazB0MXg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XhtMmswdDF4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7ABBE3B54749C61640293C0FC67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