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68C04EAA811650485817739BC1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68C04EAA811650485817739BC1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6ZqU5Y2D6YeM55Sf5pel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lOS9oO+8jOmAl+S9oO+8jOWPqu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m+WtpuS9oO+8jOi3n+S9oO+8jOWPquWboOeIseS4iuS9oO+8m+eWvO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PquWboOaDs+i/veS9oO+8m+aDs+S9oO+8jOeIseS9oO+8jOWPquaDs+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WvOS9oO+8jOaHguS9oO+8jOWPquaDs+mXrumXruS9oO+8jOWPr+WQpuS4gOeUn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OAguS6sueIseeahO+8j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S4lueVjO+8jOayoeacieS6uuiDveivhOWIpOiwgeWvueiwge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aEj+S4juWQpu+8jOaIkeeahOeIseaDheaVheS6i+mHjO+8jOW4jOacm+S9o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ls+S4u+inku+8jOmZquaIkeS4gOi1t+aFouaFouWPmOiAg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XoOazleaKl+aLkuS9oOeahOeIse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WgleiQveWcqOS9oOeahOeIseaDhea1t++8m+aXoOazleaKl+aLku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S7u+eUnOicnOWcqOW/g+S4rea+jua5g++8m+S9oOeahOiogOiv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5n+W3sumDveaYr+aIkeW/g+S4reacgOeIse+8jOS4uuS6huS9oOaIkeW3suaKi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geS6sueIseeahO+8jOeUn+aXpeW/q+S5kO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eIseS9oOS4jeaYr+S4gOaXtuS4gOWIu+eahOS6i+aDheOAg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WRteaKpOS9oOeIseaKpOS9oOOAguiZveeEtuaIkeeOs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huaIkeS7rOeahOW/g+aYr+i/nuWcqOS4gOi1t+eahO+8jO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IhuW8gOi/h+OAguaIkeWcqOi/mei+ueS4uuS9oOeCuei1t+elneemj+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SjOS9oOS4gOi1t+WQueeBreWug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aYr+S9oOeUn+aXpe+8muS4uuS9oOWBmuS6hu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vj+aguemdouadoemHjOmDveacieS4gOS7veW/q+S5kO+8jOacgOWQjua1h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OaxgeOAgeaUvuS4iuW5uOemj+eahOeFjuibi+OAguaEv+S9oOWQg+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WcqOW/g+mHjOOAguiAgeWphu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UqOivl+eahOivneivre+8jOWGmeWHuuaIkeS7rOeIseeahOe7j+WOhu+8m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tjOeahOivjeabsu+8jOiwseWGmeaIkeS7rOeIseeahOiqk+iogO+8m+aIkeimg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u+eslO+8jOaPj+e7mOWHuuaIkeS7rOeIseeahOWutuWbreOAgu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jOaYr+aIkeacgOWkp+eahOW/g+aEv+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5tOW5tOacieS7iuaXpe+8jOS6juaIkemdnu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Un+i+sOaXpe+8jOWmguS9leaVouW/mOiusO+8jOefreS/oeaJk+WktOmYt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aIkeW/g+aEj++8jOaDiuWWnOaOpei/nuWcqO+8jOWPquS4uuS9oOW8gOW/g+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+juS4veaXtuaXtuaXtuWIu++8gTwvcD48cD48ZW0+OC48L2VtPuWmguaen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vuW8m+iAjOi/h+eahOeDiOi9pu+8jOaEv+S9oOe7j+i/h+eahOavj+S4gOS4qumpv+er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+8jOWcqOi/meeJueWIq+eahOaXpeWtkOmHj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S7rOS4gOi1t+i1sOi/h+S9meeUn++8jOWDj+WNgeWFq+WygeaXt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mBh+eahOagt+WtkOOAgueUn+aXpeW/q+S5kOiAgeWp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S9oO+8jOaEn+iwo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Un+WRveS4re+8jOW4puadpeS6hue+juS4veOAgeW/q+S5k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wuOi/nOePjeinhueahOiusOW/hu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mg7PkvaDnmoTml7blgJnmnIDnvKDnu7X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t53lpJrov5zvvIzliY3pnaLnmoTot6/mnInlpJrlnY7lnbfvvIzlj6r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ku4rnlJ/mnIDlpKfnmoTlubjnpo/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p5oiR5Lqy5omL57uZ5L2g5rKP5p2v6Iy277yM5Yq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aw57OW77yM5YaN5rOo5YWl5LiA6IWU54Ot5oOF77yM5oqK5oiR55qE54ix5o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yw5rq26L+b6Iy25Lit44CC56Wd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eWphu+8muWcqOi/meS4queJueWIq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Iq+eahOivne+8jOWPquaDs+S9oOefpemBk++8jOavj+W5tOS7iuWkq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UtuWIsOaIkeeahOelneemj++8jOaEn+WIsOaIkeeahOeIse+8jOawuOi/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eahOWmu+OAgjwvcD48cD48ZW0+MTMuPC9lbT7nlKjogIHlqYbmiJHnmoT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4vns5XvvIznlKjmiJHnmoTnnJ/lv4PlgZronKHng5vvvIznlKjmiJHlr7n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lroPvvIzmmK/lkKblvojmuKnppqjlkaLvvIzlnKjmraTvvIzmg7Plr7nkva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YmcmRxdW8755Sf5pel5b+r5LmQJnJkcXVvO++8j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l6nlronov5nkuIDliLvvvIzku4rlpKnmmK/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ljYHlubTmnaXmiJHku6zkuIDotbfotbDov4fpo47pm6jvvIz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oi6bvvIzml7bpl7TlsLHlg4/mtYHmmJ/ml7bkuYvogIzlv6vvvIznpZ3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pnZ7mr5Tlr7vluLjvvIznpZ3ogIHlqYbnlJ/ml6Xlv6vkuZDvvIznpZ3ogIHlqY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I8L3A+PHA+PGVtPjE1LjwvZW0+55So5LyY576O55qE5bm06L2u57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pWj5Y+R5rK55aKo5riF6aaZ55qE5pel5Y6G77yM5bm05bm05oiR6YO95Lya5Zyo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6aG15LiK55So5rex5oOF55qE5oOz5b+156Wd56aP5L2g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lneemj+Wkq+WQm+eUn+aXpeW/q+S5kO+8jOS9oOe7mea1gemAn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inua3u+S6humGieS6uueahOaDheaEj++8jOS9oOiuqeW5s+WHoeeahOS6i+aDh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eahOWFieiKku+8jOaEn+iwouS9oOW3suaIkOS4uuaIkeeUn+WRveS4reeJu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mDqOWIhuOAgjwvcD48cD48ZW0+MTcuPC9lbT7kvaDotbDlkKfvvIHmiJH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kvaDmjL3nlZnjgILlvZPkvaDovazov4fouqvljrvnmoTliLnpgqP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miJHmm77nnJ/or5rlnLDniLHov4fvvIHlubTlubTmraTml6X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lLbliLDmiJHnmoTnpZ3npo/jgII8L3A+PHA+PGVtPjE4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+Y5b6X5LiH6Iis5p6X6Yqu77yM5Lmf5Y+Y5b6X5LiH6Iis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77yM55Sf5pel5b+r5LmQ44CCPC9wPjxwPjxlbT4xOS48L2VtPu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PiOaYr+mZquWcqOS9oOi6q+i+ueeahOS4gOW5tOi/h+WOu+S6h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+8jOaDs+ivtOeahOivneWkquWkmuacieacuuS8muWGjeWBt+WBt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ku7vml7blhYnljIbljIbvvIzlsoHmnIjmtYHp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hb/oibLnmoTmmK/npZ3npo/vvJvmsLjkuI3mlLnlj5jnmoTmmK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mt7Hmt7HnmoTnpZ3npo/kvaDvvJrnlJ/ml6Xlv6vkuZDjgIHlvIDlv4PvvI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IxLjwvZW0+6Iqx55qE55CG5oOz5piv5ZCQ6Imz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piv6ZW/57+g77yM54Gv55qE55CG5oOz5piv5pS+5YWJ77yM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77yM5Zyo5oKo55Sf5pel6L+Z5aSp77yM5oiR56Wd5L2g5a6e546w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LiN5piv5rWB5pif77yM5L2G5oiR5Lya5ZG15oqk5L2g55qE576O5Li9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i48L2VtPuS6sueIseeahOWune+8jOS9l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S9oOWFpeaAgOaKse+8g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ormiJHmiYDmnInnmoTniLHpgIHnu5nkvaDvvIznlKj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Plv4PkvaDvvIHkurLniLHnmoTvvIzmhL/kvaDlnKjnlJ/ml6Xov5nkuKr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vvIHkuIDlpKnpg73mnInkuoblv4Pmg4XvvIzmmZrkuIrmnIn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sLHmmK/miJHkuIDnlJ/nmoTnibXmjILvvIznpZ3npo/kva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j6LWP6Ziz5YWJ55qE6K+d6K+t77yM5piv5Zug5Li65rip5pqW5Z2m55m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YeM77yM5oiR5qyj6LWP6Zuo5aSp55qE6IS+5rCU77yM5piv5Zug5Li65oOz5b+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4m15oyC6YeM77yM5oiR5qyj6LWP5q2k5pe25q2k5Yi755qE6Ieq5bex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uH5rCU6K+05oiR54ix5L2g44CC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AgeWphu+8muelneS9oOeUn+aXpeW/q+S5kO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/meS4quS4lueVjOWPmOW+l+abtOWKoOe+juWlve+8jOaEv+i/meWujOWF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W4pue7meS9oOW/q+S5kO+8jOaEv+acquadpeeahOaXpeWtk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YuPC9lbT7mr4/lubTnmoTku4rlpKnvvIzpg73mmK/miJH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moTml6XlrZDjgILmhL/miJHnmoTnpZ3npo/vvIzlpoLkuIDnvJX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kvaDnmoTnnLzph4zmtYHmt4zvvIz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b+D5b+D5b+D55u45Y2w77yM5oiR5Lus55qE5oOF5ZCr5oOF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CK6YeN5Li+5qGI6b2Q55yJ77yM5oiR5Lus55qE54ix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KqT6KiA5rW35p6v55+z54OC77yM5oiR5Lus55qE5Lq655Sf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6ICB5amG77yM55Sf5pel5b+r5LmQ77yB5oiR56Wd5L2g5YOP54yq5LiA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44CCPC9wPjxwPjxlbT4yOC48L2VtPueUn+aXpeeUn+aXpe+8jOmhvuWQj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uueUn+S5i+aXpe+8m+aXtuWFiemjnumAne+8jOWygeaciOi9ruWbnu+8jOWPi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+8m+elneemj+S8oOmAge+8jOecn+aDheebuOaLpe+8jOelneaEv+WRiOmAku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mZqu+8jOW/q+S5kOebuOmaj++8jOWlvei/kOeOr+WbtO+8jOW5uOemj+awuOma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kuPC9lbT7po47lsIborrDlv4blkLnmiJD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sIblvoDkuovmt4vmiJDkupHng5/vvIzlvZPmg4XmhI/nmoTnu7Xlu7blt7L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nmoTlj5jov4HvvIzkurLniLHnmoTkvaDmmK/lkKbov5jnlZnmgYv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oirHnmoTlrrnpopzvvIzov5jmnInpgqPphonlv4PnmoTonJzor63nlJzoqID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vvIE8L3A+PHA+PGVtPjMwLjwvZW0+5oiR5piv5aSc5pm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piO5pif77yM5a6I5YCZ552A5L2g55qE5qKm5oOz44CC5oiR5piv5pil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5paw55qE6aOO77yM5rip5pqW552A5L2g55qE5b+D5omJ44CC5oiR5piv5aSn5r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2h5ry+55qE5rWq6Iqx77yM6YCB57uZ5L2g5pyA576O55qE56Wd56aP77ya56Wd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MS48L2VtPueUn+aXpeW/q+S5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4oeS4jei/h+eahOWKq++8jOWkmueci+S4gOecvOWwseW/g+i9r+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ypumZt+OAgjwvcD48cD48ZW0+MzIuPC9lbT7nlJ/ml6Xlv6vkuZ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ku4rlpKnmiJHmg7PlkYror4nkvaDmiJHnmoTlv4Pmg4XvvIzkva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lr7nkuJbnlYznmoTlrqHnvo7vvIzkvaDnmoTlv6vkuZDmlLnlj5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moTorqTor4bvvIzkvaDnmoTnrJHlo7DmlLnlj5jkuobmiJHnlrLmg6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MzLjwvZW0+5LuK5aSp5piv5oiR6ICB5amG55Sf5pel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M6Lqr5L2T5YGl5bq377yM5LuW5pyJ5Y2B5aSa5bm0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5Sf5pel5LqG77yM5LuK5bm05piv56ys5LqM5qyh5Zyo5a626L+H55Sf5pe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aSW6Z2i5omT5oyj6ZKx77yM5Li65LqG6L+Z5Liq5a6277yM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Y5LqG5aSq5aSa5aSq5aSa77yM5LuY5Ye65LqG5aSa5bCR5Liq6Z2S5pil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6b6Ium5LqG44CCPC9wPjxwPjxlbT4zNC48L2VtPuaIkeW3suS5oOaD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aAneWSjOeIseaFleWGmeaIkOeJh+eJh+mjnum4v++8jOaIkeebuOS/oe+8j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m4v+WIsOi+vuW9vOWyuOeahOaXtuWAmeOAguWPpuS4gOmil+WWhOiJr+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7meaIkeacgOecn+aMmueahOeIseaBi+acgOa4qeaalueahOmXruWAmeac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OAguiAgeWphu+8jOeUn+aXpeW/q+S5k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sLTmmK/lsbHnmoTmlYXkuovvvIzmtbfmmK/luIbnmoTmlYXkuovvvIz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mlYXkuovvvIzkvaDmmK/miJHnmoTmlYXkuovvvIzljbTkuI3nn6XmiJH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vvIHnpZ3kurLniLHnmoTvvIznlJ/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bm25LiN5piv5Li65oiR6ICM55Sf77yM5L2G5oiR5Y205pyJ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oiW6K645piv5YmN5LiW5L+u5p2l55qE56aP5Lu95ZCn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B5oS/5oiR5pyJ55Sf5LmL5bm077yM5bm05bm05Li65L2g54K554e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Sw77yB6ICB5amG77yM55Sf5pel5b+r5LmQ77yBPC9wPjxwPjxlbT4z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lneemj+S9oOeUn+aXpeW/q+S5kO+8jOW4jOacm+S9o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vt+iusOS9j+acieS4quS6uuawuOi/nOeIseS9oOOAgemcgOimgeS9oO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i6q+W/g+eahOeIseelneS9oOeUn+aXpeW/q+S5kO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miJHku6znm7jpgYfkuobjgILku47nm7jor4bvvIznm7jnn6XliL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kuIDljYPpm7bkuInlpKnvvIzmiJHkvZPkvJrliLDkuobliY3miYDmnKr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rLniLHnmoTvvIznlJ/ml6Xlv6vkuZDjgILorqnmiJHku6zorrjkuIv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lpb3kuI3lpb3vvJ88L3A+PHA+PGVtPjM5LjwvZW0+5YG2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yJ57yY5LiN5a655piT44CC5Lmf6K645aSp5rOo5a6a77yM6ZSZ6L+H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piO55+l55u45oCd6Ium77yM5a+45b+D6Zq+6KiA5bC944CC5pil6IqC5Y+I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6KeB5Yiw5L2g77yf56Wd5L2g5pil6IqC5b+r5LmQ44CC5L2g5oO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L2g77yB5Lqy54ix55qE77yM55Sf5pel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ogOWPiOaXoOivre+8jOiLpeWNs+WPiOiLpeemu+OAguaIkeaAn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cqOS4gOi1t++8m+aIkea3seeIseedgOS9oO+8jOm7mOm7mOWcqOW/g+W6l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dgOS9oO+8mueUn+aXpeW/q+S5kO+8gTwvcD48cD48ZW0+NDEuPC9lbT7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YXkvLTvvIzljprniLHml6DpnIDlpJroqIDjgILnpZ3ogIHlqYb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lubjkuI7kvaDnm7jkvLTjgILmhL/miJHmnInnlJ/kuYvlubTvvIz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nh4PnlJ/ml6XnmoTng5vnhLDjgII8L3A+PHA+PGVtPjQyLjwvZW0+5pW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pWw5LiN5a6M55qE6K6w5b+G44CC5by56LW35oiR5b+D5Lit55qE5ZC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puy6aOe5ZCR6L+c5pa577yM5Ly05L2g6L+b5YWl55Sc55Sc55qE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77yM55Sf5pel5b+r5LmQ77yBPC9wPjxwPjxlbT40M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iQpue7leW/g+WktO+8jOaAu+acieS4gOS4quWbnuW/huW/g+mXt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aipuaDs+Wxlee/hemjnue/lO+8jOaAu+acieS4gOiCoeaEv+acm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+8jOaAu+acieS4gOS4quaXpeWtkOecn+eahOetieW+heOAguS7iuWkqe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iAjOeHg+aUvue+juS4ve+8jOelne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7bpl7Tlu7rnrZHkuobkuIDluqfmiL/vvIzlhbPmgIDmmK/mmI7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mmK/lm7TlopnvvIznkIbop6PmmK/nk6bniYfvvIzlv6Dor5rmmK/miL/mo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mK/nhafkuq7ov5npl7TmiL/nmoTnga/lhYn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kuIDkuKrmuKnmmpbnmoTlrrb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Ga5L2g5oOz5YGa55qE5LqL77yM5Y675L2g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4ix5L2g5oOz54ix55qE5Lq677yM6L+95rGC5L2g5oOz6L+95rG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76O5aW955qE5oS/5pyb77yM5oul5oqx576O5aW955qE5piO5aS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44CC5oS/5L2g55Sf5pel5b+r5LmQ77yM5b+r5LmQ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Ev+aIkeW/g+aYr+S4gOactemynOiKse+8jOebm+W8gO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S4uuS9oOeahOeUn+aXpeWinua3u+S4gOeCuea4qemmqOeahOaDhe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q+S5kOWinua3u+S4gOeJh+e+juS4veeahOWFieWNju+8ge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IseS9oOOAgjwvcD48cD48ZW0+NDcuPC9lbT7npZ3kvaDnvo7kuL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vvIzlloToia/kvKDlm5vmlrnvvIzmuKnmn5Tlipvml6DmjKHvvIzpnZLmmKX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4LjwvZW0+5b+D5Zyo5ZOq77yM5ZOq5bCx5pyJ5a6d6JeP77y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M5ZOq5bCx5pyJ5pe26Ze077yb54ix5Zyo5ZOq77yM5ZOq5bCx5pyJ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ZOq77yM5ZOq5bCx5pyJ5pyq5p2l77yb5L2g5Zyo5ZOq77yM5ZOq5bCx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Zyo6L+Z5Liq54m55Yir5pel5a2Q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cn+W/g+aMguWcqOaciOS6ruS4iu+8jOW8r+S4jeS6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eIseaBi++8m+ecn+eIseaMguWcqOWkqumYs+S4iu+8jOa0kuS4jeWu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e8see7u++8jOecn+ivneWGmei/m+efreS/oemHjO+8jOivtOS4jeWwv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elneaEv++8jOacieS9oOecn+Wlve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KDpmaTmmKjlpKnnmoTng6bmgbzvvJvnoa7lrprku4rlpKnnmoTlv6vku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mmI7lpKnnmoTlubjnpo/vvJvlrZjlgqjmsLjov5znmoTniLHlv4PvvJvlj5bmto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4fmgajvvJvnspjotLTnvo7kuL3nmoTlv4Pmg4XvvJvlpI3liLbphon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miZPljbDkvaDov7fkurrnmoTnrJHlrrnvvIE8L3A+PHA+PGVtPjUx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A5LmI6YO95LiN5piv77yM5rKh6ISR5a2Q77yM5rKh6ZKx77yM5Lmf5rK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oiR5Zac5qyi5LiA5Liq5Lq677yM5oiR5oOz6KaB57uZ5aW5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6Wd5Lqy54ix55qE77yM55Sf5pel5b+r5LmQ77yB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vj+S4quS6uumDveaYr+acieWQkeW+gOeahO+8jOWboOS4uuacieWQke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oOeahOiEmuatpeaJjeacieS6huaWueWQkeOAguS6sueIseeahO+8jOWcq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S4iu+8jOaIkeS8muS4gOebtOS8tOmaj+W3puWPs+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MuPC9lbT7orqnmiJHpmarmhL/kvaDlnKjmtbfkuK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kKfvvIzlj6rkuLrog73lgZrkvaDmiYvkuK3nmoTmoajvvIzkuI3nrqHpo47mtar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pJrnqKDvvIzkvaDouqvovrnlp4vnu4jmnInmiJHjgILmmK/lkKblvo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npZ3ogIHlqYbnlJ/ml6Xlv6vkuZDvvIE8L3A+PHA+PGVtPjU0LjwvZW0+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+6Iqx6aaZ77yM5oiR5oqK6aaZ55Sc55qE6JuL57OV6YCB57uZ5L2g44CC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206J225b+Z77yM5oiR5oqK55Sc6Jyc55qE54ix5oOF6YCB57uZ5L2g77yb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M5aOw5oms77yM5oiR5oqK5bm456aP5b+r5LmQ6YCB57uZ5L2g77yb56Wd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05bm05aaC5oSP77yBPC9wPjxwPjxlbT41NS48L2VtPuacieWkqu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WNtOaXoOazleihqOi+vu+8jOacieWkquWkmueahOaDheaEn+WNtOaXoOS7jumBk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aEj+S5ieWNtOaXoOazleS8sOmHj++8jOaEn+iwouS4iuWkqeeahO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aLpeacieS6huS6uueUn+eahOefpeW3seWSjOeUn+WRveeahOaBi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GjeWtpOWNle+8jOaEn+iwouS9oOeahOWtmOWcqO+8jO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YuPC9lbT7lpoLmnpzkvaDmmK/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JbkvZzkuIDmnaHmsrPvvIzmsLjov5zpmarnnYDkvaDvvIz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miJHmhL/ljJbkvZznu7/lj7bvvIzmsLjov5zpmarooaz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6rnvorvvIzmiJHmhL/lj5jmiJDngbDlpKrni7zvvIzmsLjov5zov73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kuZ/liKvmg7PpgIPlh7rmiJHnmoTkuJbnlYz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6aOe6Iqx5Lyg55yf5oOF77yM57qk5LqR6Y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y95LiA57yV57uP6L+H55qE6aOO77yM5oqK5rex5rex55qE56Wd56aP6KO55Li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CB5Yiw5L2g6Lqr6L6577yM5raI5L2g54Om5oG877yM5re75L2g5b6u56yR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ul5piv6ZW/5LmF5pe277yM5Y+I5bKC5Zyo5bm05bm05LuK5pyd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UqOeliOaEv+WcqOeUn+aXpeeahOauv+Wggu+8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ciO+8jOWAn+edgOeUn+aXpeaVo+W8gOeahOekvOiKse+8jOS4uuS9oOiuu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aEv+S9oOWNuOS4i+aJgOacieeahOiLpueDpu+8jOW4puS4iui+nuaXp+i/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/g+aEv++8jOatpeWFpeWQieelpeWmguaEj+eahOadpeW5t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XoOi+ue+8jOa4qemmqOeUnOicnOa7oea7oe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ov5nkuIDlpKnlkozkvaDlnKjkuIDotbflvojlv6vkuZDvvIzlm6DkuLrpgqP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jgILku4rlpKnomb3msqHmnInlkozkvaDlnKjlho3kuIDotbfvvIzku4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kuZDjgIHlgaXlurfjgIHnvo7kuL3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Zyo5oiR6Lqr6L655Lmf5aW977yM5Zyo5aSp6L655Lmf572i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KeS6JC95pyJ5LiA5Liq5L2g77yM6KeJ5b6X5pW05Liq5LiW55W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6J5a6a5LqG44CC56Wd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sueIseeahOeUn+aXpeW/q+S5kO+8jOaWsOeahOS4gOW5t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mhuuW/g++8jOaIkeS7rOS4gOWutuawuOi/n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KjmiJHmiYDmnInnmoTniLHnpZ3kvaDnlJ/ml6Xlv6vkuZDvv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ml7bmiJHkvJrlnKjkvaDouqvml4HjgILnpZ3kvaDlv6vkuZDvvIzkuIDlu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niLHkvaDvvIHlj5HpgIHvvIE8L3A+PHA+PGVtPjYzLjwvZW0+56Wd56aP5Li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77yM5L2g55qE56yR5a655b6I5L+P77yM55Sf5rS76IqC6IqC55m76auY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LaK5aW977yM5b+r5oqK5bm456aP5oqx54mi77yM5LmQ5Zyo5q+P5YiG5q+P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Ow5pyX6K+75q+P5Y+l56ys5LiA5Liq5a2X77yM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4lueVjOS4iuaJgOacieeahOaDiuWWnOWS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0r+enr+eahOa4qeaflOWSjOWWhOiJr++8jOWBmuS4gOS4qua4qeaflOe6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OWGheW/g+W8uuWkp+eahOS6uu+8jOa4qeaaluiHquW3se+8jOS5n+eFp+S6r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Un+aXpeW/q+S5kOOAgjwvcD48cD48ZW0+NjUuPC9lbT7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Yfov7nvvIzmnInkvaDmiJHmiY3nsr7lvanjgIL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aSp6L6555qE6Imy5b2p5piv5oOz5L2g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L+Y5piv5L2g5rWB6L2s55qE54Gr54Sw77yM5Li65LuA5LmI5oiR5oC75piv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q5pa55ZCR5Y+R5ZGG5Yiw5pW054K577yM54S25ZCO5bCG5b+D5oOF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ST5bu25Yiw54ix5oOF55qE5LiW55WM562J5L2g5Ye6546w77yM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B5amG77yM55Sf5pel5b+r5LmQ77yBPC9wPjxwPjxlbT42Ny48L2VtP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Yr+WOmuWOmueahOe0q+iPnO+8jOS/neaKpOaIkee6r+eZveeahOW/g+eBteS4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m+S9oOeahOaDheaEj+aYr+eUn+WRvemHjOiwg+WRs+eahOamqOiPnO+8jOa4s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+W9qeS7pOaIkeaJvuWIsOacgOeIse+8ge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4rlpKnmmK/kuKrlvojnibnliKvnmoTml6XlrZ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mnInkuobkuIDkuKrnibnliKvnmoTkvaDvvI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Lku47miJHpgYfop4HkvaDnmoTpgqPkuIDliLvotbf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E8L3A+PHA+PGVtPjY5LjwvZW0+5bmz5Yeh55qE5oiR77yM5rip5p+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qG5a6255qE5biM5YaA77yb5aaC5rC055qE5pel5a2Q77yM5reh5r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4ix55qE54mp6K+t77yb5b285q2k5a695a6577yM54ix5Lmf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Cx5YaZ54ix55qE5Lyg5aWH77yB56Wd6ICB5am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2guS4iuS4gOWxguWltuayueWcqOW5uOemj+eahOaXtuWAme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uW1jOS4gOmil+iNieiOk+WcqOaZtuiOueeahOWcsOaWueWPkeWFie+8jOaItOS4iu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uaMh+WcqOiuuOivuueahOaXtuWIu+aIkOecn+aipuaDs++8jO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zEuPC9lbT7po47vvIzlh4vkuoboirHvvIz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bvvIzopKrljrvkuobmmKXoibLvvJvmnIjvvIzpmLTkuobmmbTvvIzlnIbkuob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kuoblpKnpmYXvvJvmiJHvvIzop4HkuobkvaDvvIzniLHkuobkvaDvvIzku5j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Lmg4XkurroioLvvIzmiJHmhL/kuI7kvaDmkLrmiYvvvIzlpKnmtq/kvLT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cyLjwvZW0+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6O5Li95omN5Y+v54ix77yM6ICM5piv5Zug5Li65Y+v54ix5omN576O5Li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L2g5rC46L+c5piv5Y+v54ix5Y+I576O5Li9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p6c5b+D5piv6L+R55qE77yM6YGl6L+c55qE6Lev5Lmf5Lya55+t55qE44C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m95bCP77yM5oOF5oSP55yf55yf77yBPC9wPjxwPjxlbT43My48L2VtPuW/g+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eci+WIsO+8jOelneemj+WFiOmAgeWIsO+8m+WQrOWIsO+8jOivtOWI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S9oOeahOeUn+aXpeWPiOadpeWIsOOAguekvOeJqei/mOayoeWIsO+8jO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cuu+8jOelneS9oOeUn+aXpeW/q+S5kO+8jOW5tOW5tOWygeWygeacie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miJHlkYror4nkvaDvvIzmiJHlt7Lnu4/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s5Xoh6rmi5TvvIzkvaDkvJrpmarmiJHotbDlpKnmtq/lkJfvvJ/kurLniLH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nlJ/ml6Xlv6vkuZDvvIE8L3A+PHA+PGVtPjc1LjwvZW0+6biz6biv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a+577yM55Sf5pel5Yiw55S35aWz6YWN44CC5omL5Lit5ou/552A5L+P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u8552A5oOF5Lq65Lya44CC6KeF5b6X55+l6Z+z5b+D6Zm26YaJ77yM5Lu75Yq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6KeJ57Sv44CC56Wd5L2g5b+D5oOz5LqL5oiQ5bm456aP6L+977yM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W/6Zif44CC55Sf5pel5b+r5LmQ77yBPC9wPjxwPjxlbT43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iueUn+mBh+ingeeahOeahOWls+S6uu+8jOaXoOaAqOeahOecn+eI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qea2r++8jOaEv+S9oOeahOeUn+aXpeWFhea7oeaXoOept+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YPkuIfph4znmoTot53nprvvvIzkuZ/libLkuI3mlq3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Jvml6DmlbDml6XlpJznmoTova7mjaLvvIzkuZ/lhrLmt6HkuI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nLfmgYvjgILku4rlpKnmmK/kvaDnmoTnlJ/ml6XvvIzogIzmiJH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sLHorqnmiJHpgIHljrvnmoTnpZ3npo/pmarkvaDlv6vkuZDlpKn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m05bm05pyJ5LuK5pel77yM5LqO5oiR6Z2e5a+75bi4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w5pel77yM5aaC5L2V5pWi5b+Y6K6w77yM55+t5L+h5omT5aS06Zi177yM6IGK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oOK5Zac5o6l6L+e5Zyo77yM5Y+q5Li65L2g5byA5b+D77yM6aKE5YW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d6LSd576O5Li95pe25pe25pe25Yi777yM6a2F5Yqb5LiN5Y+v5o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lneiAgeWphueUn+aXpeW/q+S5kO+8geS7iuWkqeS4i+mbqO+8jO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XqO+8jOS4jeeuoeaAjuagt++8jOmDveimgeWHuuWOu+mHh+i0re+8jOW4puWuneWu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4gOi1t+W6pui/h+i/meacieaEj+S5ieeahOaXpeWt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pnIDopoHkuIDngrnkuIDmu7TnmoTnp6/ntK/vvJvmg4XvvIzpnIDopoH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nmoTlnZrmjIHvvIHmiJHopoHnlKjml7bpl7Tljrvnp6/ntK/lr7nkvaDnmoTni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b/or7rljrvlnZrmjIHlr7nkvaDnmoTmg4XvvIHkuIDnlJ/kuIDkuJbvvIzmg4X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kurLniLHnmoTnlJ/ml6Xlv6vkuZDvvIE8L3A+PHA+PGVtPjgxLjwvZW0+5aSp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R5piv5reh55qE77yM6aOO5piv6L2755qE44CC5LuK5aSp5piv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5qE77yM5L2g5piv5oiR54ix55qE44CC56Wd5bm46L+Q5rC46L+c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aIkeeahOeIseS4uuS9oOW8gOWQr++8j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mXqueUteWIkuegtOWkqemZhe+8m+aIkeeahOeIseS4uuS9oOWllOmpsO+8j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hgOa2suWFhea7oei6q+S9k+OAg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llYms3eWhl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pZWJrN3loZ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68C04EAA811650485817739BC1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