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82F5378193D9692579138E774A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82F5378193D9692579138E774A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JgOacieeahOW/q+S5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aJgOacieeahOa4qemmqOaJgOacieeahOWlvei/kOWbt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i48L2VtPuS7iuWkqeaYr+WkqeS9v+eah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mjjuWwhuW4pue7meWluea7mua7mueahOi0oua6kO+8jOmYs+WFieWwhuW4pu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eahOeUn+a0u++8jOeZveS6keWwhuW4pue7meWlueaIkOWKn+eahOS6i+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eOsOWcqOWwseW4pue7meWlueecn+ivmueah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+8jOaYr+S4gOadr+a4heiMtu+8jOe7hue7huWTgei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WFtuS4reaEj+WRs++8m+aci+WPi++8jOaYr+aDs+aLqOeahOWPt+egg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+8jOaAu+WcqOeJteaMgu+8m+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aIkeayoeaciemHh+aRmOWIs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ynOiKse+8jOaIkeayoeacieWGmeWHuua1qua8q+WNjuS4veeahOivl+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S5sOWIsOi0temHjeeyvuiHtOeahOekvOeJqeOAguS9huaYr+aIkeac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mAgee7meS9oOmAvui2iueahOW/g+aDhe+8j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NS48L2VtPuWXqO+8jOWkp+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voeS6uueahOeUn+aXpe+8jOWSseS7rOaZruWkqeWQjOW6hu+8jOW8gOa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OAguS9oOeci+WmguS9le+8nzwvcD48cD48ZW0+Ni48L2VtPumAgeS9oO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WkluWKoOWHoOS4quiNt+WMheibi+OAguWQg+Wug+WBpeW6t+WPiOmVv+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UqOS4jeWkn+OAguW5uOi/kOWlvei/kOWkqeWkqeacie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wuOS5heOAgueUn+aXpeW/q+S5kO+8jOaIkeeahOaci+WP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wuOi/nOS4jeS8muaUueWPmOaIkeWvueS9oOa3seayieeahOeIseaB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WPquS8muS9v+Wug+aEiOWKoOa3seWOm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IseS6uu+8gTwvcD48cD48ZW0+OC48L2VtPueUn+WRveWSjOeIs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mrmOeahOaEj+S5ieOAguWcqOivleedgOaKiuaPoeeUn+WRveeahOWQjOaX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aJvuWIsOeIse+8geeUn+aXpeW/q+S5kO+8gTwvcD48cD48ZW0+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9oOeahOWWhOiJr+S9v+i/meS4quS4lueVjO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i/meWujOWFqOWxnuS6juS9oOeahOS4gOWkqeW4pue7meS9o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eahOaXpeWtkOmUpuS4iua3u+iKse+8gTwvcD48cD48ZW0+MTA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b3kuovlpJrlpJrvvIHmhL/kvaDmirHnnYDlubPlronjgIH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j6PnnYDlubjnpo/jgIHmkLrnnYDlv6vkuZDjgIHmkILnnYDmuKnppqjjgI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jgIHnibXnnYDotKLov5DjgIHmi73nnYDlkInnpaX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aaC5p6c5piO5aSp5rKh5pyJ5Lq66Zmq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bCx6Ieq5bex6L+H77yM5oiR5q+r5LiN5Zyo5oSP55qE6K+077yM6L+H5Li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xMi48L2VtPuS9oOWlveWPr+aAnOWTpu+8jOS7iuWkq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eUn+aXpeWNtOi/mOimgeS4iuePre+8jOS9huaYr+S4jeimgee0p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UtuWIsOS6huaIkeeahOelneemj++8jOebuOS/oeS9oOS7iuWkqei/h+W+l+S8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MuPC9lbT7miormr4/kuIDniYfoirHnk6PmlL7lnKj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YXmg7PvvIzmiormr4/kuIDnp43oibLlvanmlL7lnKjnnLznpZ7kuK3lhqXmg7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Dlroznvo7nmoTml7bpl7TvvIznlJ/mtLvkuK3mnIDlroznvo7nmoTkuov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nlJ/ml6Xlv6vkuZDvvIzmsLjov5z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piv5pe26Ze055qE6L2u5Zue77yM5biM5pyb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M6L+Z5piv5Zub5a2j55qE5Lqk5o2i77yM56Wd56aP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G/54OC77yM6L+Z5piv55yf5b+D55qE56WI56W377yM56Wd56aP5pyL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44CCPC9wPjxwPjxlbT4xNS48L2VtPuWmguaen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aIkei/h+eUn+aXpe+8jOaIkeWwseiHquW3sei/h++8jOaIkeavq+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tO+8jOi/h+S4quaxgueUn+aXpeOAgjwvcD48cD48ZW0+MTYuPC9lbT7lnKjov5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KnppqjnmoTml7bliLvvvIzpgaXlkJHkvaDmlazkuIrkuIDmna/phZLvvIzov57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flv4PnpZ3npo/vvIHnpLzkuI3otLXvvIzmg4Xnj43otLXjgILnpZ3npo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Ww6L+H5Yeg5bm044CB6L+Y5piv5Y6G57uP5Yeg5Y2B5bm0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piv5pyJ5bm46K6k6K+G5L2g77yM5pyA5Y+v6LS155qE5piv5pyJ5L2g6L+Z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6Zq+5b+Y55qE5piv5oiR5Lus5pyA55yf5oya55qE5Y+L6LCK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Zyo5L2g55Sf5pel5LmL6ZmF77yM56Wd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Wkqea2r+a1t+inku+8jOaAu+acie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xnuS6juS9oOOAguWbm+mdouWFq+aWue+8jOaAu+acieS4gOS4neeJteaMgue8o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uoeS9oOi6q+WcqOS9leaWue+8jOaIkemDvemAgeS4iuacgOe+j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aXtuWFiea1gemAne+8jOS7u+WygeaciOi5iei3ju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4fljrvmmK/ot6/nlZnkuIvouZLot5rnmoTohJrmraX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oqbovb3nnYDkvaDpo57lkJHovr3ov5znmoTlpKnnqbrvvIz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47ov5nph4zotbfmraXkvaDkvJrlgZr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R5pe255qE5aSp55yf77yM5bm06L275pe255qE5rWq5ryr77yM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205peg57yY6ZW/55u45Y6u5a6I77yM5L2G5oiR5rC46L+c5b+Y5LiN5LqG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6Wd5L2g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cm+S9oOW/g+eBtea3seWkhOiKs+iNieawuOe7v++8jO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uelneS9oOWNgeWFq+WygeeUn+aXpe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zmrKLnlKjnnLznnZvmg7PkvaDnmoTpu5Hlj5H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g7PkvaDnmoTlo7Dpn7PvvIznlKjnrJTmg7PkvaDnmoTlkI3lrZfvvJvnlKj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iqjpnZnvvIznlKjlpLHnnKDmg7PkvaDnmoTmoqblooPvvIznlKjmrKLku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nlKjonKHng5vmg7PkvaDnmoTnlJ/ml6X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5Sf5ZG95piv55a+5byb6ICM6L+H55qE54OI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P6L+H55qE5q+P5LiA5Liq6am/56uZ6YO95piv576O5aW955qE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6Wd5L2g55Sf5pel5b+r5LmQ77yB6YeR6ZKx5LiN57y6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at77yBPC9wPjxwPjxlbT4yNC48L2VtPuaXtumXtO+8jOaYr+iuqeS6uu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S4nOilv++8jOi/h+WOu+W3suWOu++8jOacquadpeW3suadp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UuPC9lbT7ljIbljIbkuIDliKvvvIzosIHnn6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vvIzng63liIfnmoTmnJ/nm7zvvIzkuYXkuYXnmoTmgJ3lv7XvvIzono3lhaX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npZ3miJHnmoTmnIvlj4vlnKjmlrDnmoTkuIDlubTph4zvvI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2LjwvZW0+5LuK5aSp5piv5L2g55qE55Sf5pel77yM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LiN5o6J55qE5pel5a2Q44CCPC9wPjxwPjxlbT4yNy48L2VtPuWNgeWFq+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WNgeWFq+W5tOWQq+i+m+iMueiLpuOAguiNiemVv+iOuumjnu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S9oOeahOaIkOmVv+S4jui/m+atpe+8jOS4jeWPmOeahOaYr+aIkeS7rOa1k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8gOeahOeIseOAgjwvcD48cD48ZW0+MjguPC9lbT7lsoHmnIjmmK/kuIDlnLr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nmoTml4XnqIvvvIzlpb3nmoTlnY/nmoTpg73mmK/po47mma/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5Lik54mH57u/5Y+277yM6aWx5ZCr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oOF6LCK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77yBPC9wPjxwPjxlbT4zMC48L2VtPu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aAneW/te+8jOavj+WkqemDveWcqOiUk+W7tu+8m+acieS4gOenjeS4nOilv+WPq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WkqemDveeVmeWcqOW/g+mXtO+8m+acieS4gOenjeS4nOilv+WPq+eJteaM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m7mOW/teWNg+eZvumBje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nlJ/lkb3mmK/kuIDnp43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vvIzmsLjov5zlhYXmu6HllpzmgqbvvIz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eu5YCZ77yM5bmz5reh5aaC5rC077yM5b6I6L275L2G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6Wd56aP77yM5bmz5reh5peg5aWH77yM5b6I6JaE5L2G5b6I6ZqG6YeN77yb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M54K55Lqu5L2g55qE5b+D5oOF77yM6YeH5LiA5py15LqR77yM6KOF5om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4K55Lqu55Sf5pel55qE6Jyh54Ob77yM54K55Lqu55KA55Ko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aIkeW3suS4jeaYr+W9k+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emYtOS5n+S4jeWGjemZhOacieWQjOagt+eahOWNjuW9qeOAguS7iuWkq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btOWcqOS5juiHquW3se+8jOWlveWlveeIse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vvIzmmK/nuqrlv7XkuIDkuKrkurrmnaXliLDov5nkuKrkuJbnlY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lpJrkuYjlv5nnooznmoTml6XlrZDph4zvvIzmnInkuIDkupvkurr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miJHku6zkuIDlrpropoHorrDkvY/vvI3niLHnnYDmiJHku6znmoTkurrvvI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M1LjwvZW0+55Sf5pel5Yiw5LqG77yM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aaC5p6c5Y+Y6ICB77yM5oiR5Lus5LiA6LW35Y2W5Y2W55S16IS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Y5LiR77yM5oiR5Lus5LiA55Sf6ZW/55u45Y6i5a6I77yb5aaC5p6c5Y+Y5Y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Oq5oiR6Lef5Yiw5ZOq44CCPC9wPjxwPjxlbT4zN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4gOS4quS9oO+8jOWwseeul+ayoeacieS6uuaHguW+l+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lveWlveeIseiHquW3se+8jOWBmuacgO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K/kuJbnlYzkuIrmnIDlubjnpo/nmoTlpbPkurrvvI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ogIHlhazlrojnnYDlr7nkvaDkuIDnlJ/kuIDkuJbnmoTmib/or7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4rlpKnpmarkvaDkuIDotbfotbDov4fvvIH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iA5Liq5Lq65Zyo6KeS6JC96YeM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OS48L2VtPuS4luS4iuiLpeacieivpO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mguS9oOWvueaIkemCo+agt+WFs+aAgOeahOaci+WPi+OAguaIkeeahOaMm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OAgjwvcD48cD48ZW0+NDAuPC9lbT7mhL/mgqjlnKjov5n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ml6XlrZDph4zog73lubjnpo/lnLDkuqvlj5fkuIDkuIvnroDljZXvvIzlvKX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kuIDlubTnmoTovpvlirPjgII8L3A+PHA+PGVtPjQxLjwvZW0+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5yf6K+a55qE56WI56W377ya5oS/5L2g55qE5b+D54G16Iqz6I2J5rC4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6Z2i5a656Z2S5pil5bi46am777yM5oS/5L2g55qE5b+D5oOF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bm456aP576O5ruh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qeS7lueUn+aXpe+8jOaIkeesrOS4gOS4que7meS7luivt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VmeiogOWPkeivtOivtO+8jOS7luWNtOWUr+eLrOW/mOiusOWPq+S4i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mmK/kuKrnibnliKvnmoTml6XlrZDvvIzkuZ/mmK/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mhL/mr4/lpKnnmoTlpKrpmLPluKbnu5nkvaDlhYnmmI7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uKbnu5nkvaDnp7Dlv4PlpoLmhI/vvIzmr4/lpKnphpLmnaXpg73mnIn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koznibXmjILvvIH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aN6KeB77yMMjXlsoHkvaDlpb3vvIzkuIDkuKrkurrnmoTnlJ/ml6X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1LjwvZW0+5pel5pyI6L2u6L2s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m55yf5oya6ZW/55u45Ly077yM5LiN6K665L2g6Lqr5Zyo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K6w5L2P6L+Z5LiA5aSp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XpeWwseaYr+eUn+a0u+S4reaXpeaXpeasoueskea7oei2s+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Un+WRveS4reaXpeaXpeWBpeW6t+W5uOemj+OAguaEv+S7iuWkq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DcuPC9lbT7miJHmipPnvJXph5HoibLnmoTlhYn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bnu4fvvIzliarmnLXkupTlvannmoTkupHmiornlJzonJzljIXkvY/vvIzmia/lnZf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miorlubjnpo/pk7rlnqvvvIzoiIDnopfmuIXkuq7nmoTms4nmiorlgaXlurf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miZPlvIDlv4PngbXnmoTnqpfmiorlubPlronlko/llL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uK5aSp5piv5L2g55qE55Sf5pel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65L2g57yW6L6R5LiA5p2h55yf5oya55qE55+t5L+h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55Yir55qE56Wd56aP77yM5oS/5bm456aP6Zmq5Zyo5L2g6Lqr6L65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L2P5L2g5b+D6Ze077yM55Sf5pel5qyi5LmQ6ZqP5L2g5LiA5aSp5Y+I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YpeeahOagkei2iumVv+i2iu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8gOi2iuiJs+S4ve+8jOWcqOS9oOeUn+aXpeeahOi/meS4gOWkq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OAgjwvcD48cD48ZW0+NTAuPC9lbT7mu6Hovb3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nmoTng5/oirHlnKjmtJLmu6HnuYHmmJ/nmoTlpKnnqbrnu73mlL7vvIz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vomZTor5rnmoTmhL/mnJvvvIzmhL/lsZ7kuo7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PlronvvIHogIHlkIzlrabvvIz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62J5b6F552A5p+Q5aSp6IuP6YaS77yM5Y+v5piv55u05Yiw5pe25YW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L2u77yM5Y+I6ZW/5aSn5LiA5bKB77yM5Y+I562J5b6F5LiA5bm077yM5LiW55W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YaS5p2l44CCPC9wPjxwPjxlbT41Mi48L2VtPuS5n+iuuOaYr+e8mOWIh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S9oOaIkeebuOmBh++8geS9oOaYr+iuqeaIkeaso+i1j+eahOmCo+enje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+iOS5heS7peWJje+8jOaIkeWwseW3sueGn+ivhuS9oOS6huS9oOOAguS5n+iuu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9oOWwseaYr+aIkeeahOmSn+eIseOAgjwvcD48cD48ZW0+NTM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voDlvojlpJrkuovmg4X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m456aP5oSJ5b+r5qyi5LmQ6YO955Sx5L2g55qE55Sf5pel6ICM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6K+a55qE56Wd56aP5YyW5oiQ5LiA5Liq576O5Li955qE6LCc77yM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605Lya5LiK5p2l77yM6K6p5L2g54yc77yBPC9wPjxwPjxlbT41N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BpeW6t+WSjOW/q+S5kOaYr+S6uueUn+acgOmHjeimgeeahO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eahOmCo+S4gOS7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ci+WPi++8jOeUn+aXpeW/q+S5kO+8gTwvcD48cD48ZW0+NTYuPC9lbT7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DliIfnmoTmrKLkuZDpg73ono3lkozlnKjmiJHnmoTmrYzkuK3vvIzmnaXluob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ov5nkuIDlraPnmoToirHlvIDlvpfmoLzlpJblqIfoibPvvIzkvaDlj6/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lKjmg4XmhJ/lnKjmtYfngYzlj6rnrYnkvaDnmoTnlJ/ml6X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mhL/kvaDllpzmrKLjgII8L3A+PHA+PGVtPjU3LjwvZW0+5LuK5aSp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piv5Y205peg5Lq655+l5pmT55qE5LiA5Liq5Lq66L+H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5ZCX44CCPC9wPjxwPjxlbT41OC48L2VtPuaAu+aYr+WQkeS9oOe0ouWP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ivtOiwouiwouS9oOOAguebtOWIsOmVv+Wkp+S7peWQju+8jOaJjeaHgu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iAgeeIuO+8jOeUn+aXpeW/q+S5kO+8gTwvcD48cD48ZW0+NTk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kvaDplYDkuIrmiJDnhp/vvIzmnIjljY7lop7mt7vkvaDnmoTlpqnlqp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nkuIDlpKnvvIzmhL/mnIvlj4vnmoTnpZ3npo/msYfmiJDkvaDlv6vkuZD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otbfmtozlkJHkvaDjgII8L3A+PHA+PGVtPjYwLjwvZW0+5oKo55So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7yW5oiQ5LiA5YaM5pWj5Y+R5rK55aKo5riF6aaZ55qE5pel5Y6G44C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l5Y6G55qE6L+Z5LiA5aSp5oGt56Wd5oKo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aXpeW/q+S5kO+8geWvueiHquW3seWlveS4gOeCue+8jOS5sOeCu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muiHquW3seaDs+WBmueahOS6i+aDhe+8jOW8gOW8gOW/g+W/g+i/h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J/ml6Xlv6vkuZDvvIHmsqHmnInmnIDljY7kuL3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mnIDphbfnmoTpgKDlnovvvIzkvYbljbTmmK/lj5Hoh6rogrrohZH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vvIzmhL/kvaDlpKnlpKnlpoLku4rml6XoiKzlv6vkuZDvvIz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uJ/msLjov5zlgZznlZnlnKjkvaDnmoTlv4PnlL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6Ieq5oyB6ICM6IqC5Yi255qE5Y2O5Li977yM5bGC5Ye65LiN56m3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4K85oSI6aOe55qE6a2U5oCn77yM5rC46L+c6JmU6K+a55qE5aSp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NjUuPC9lbT7miJHkuI3llpzmrK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Z/kuI3pnIDopoHmnInkurrpmarvvIzlm6DkuLropoHmmK/kuaDmg6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sLHkvJrmi4Xlv4PmnInkuIDlpKnlj6/og73kvJrlpLHljrvpgqPkuKr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mi6XmnInvvIzlsLHkuI3nlKjmg7Plv7XjgILmg7Plv7XmmK/lvoj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4LlkJf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zZngwNHJicjQuaHRtbCI+aHR0cHM6Ly9kdWFuanV6aWt1LmNvbS9kdWFuanV6aS94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Yn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82F5378193D9692579138E774A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