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25FBC6CC1AD24AABF17406358D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5FBC6CC1AD24AABF17406358D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r+mdoOiHquW3sei1sO+8jOWwseeul+WGjeWdjuWdt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/h+OAgjwvcD48cD48ZW0+Mi48L2VtPuavj+S4gOS4quS4jeabvu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WvueeUn+WRveeahOi+nOi0n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OsOWcqOS4jeWKquWKm++8jOS4jeaEv+aEj+WQg+iLpu+8jOmCo+S5iOS7peWQ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wseaYr+e7meWIq+S6uuaJk+W3peOAgjwvcD48cD48ZW0+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mdkuaYpea0u+W+l+S4jeeVmemBl+aGvu+8jOS9huimgeWBmuWIs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0u+W+l+W/g+WuieOAgjwvcD48cD48ZW0+NS48L2VtPuWKquWKm+WQp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puaIt+S9memine+8jOeci+i1t+adpeWDj+i6q+S7veivgeWPt+eggeS4gOagt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WvueaMq+aKmOWPueawlO+8jOWnkeS4lO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aIkOaYr+WcqOS9oOaIkOWkp+S6i+S5i+WJje+8jOW/hemhu+e7j+WPl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OAgjwvcD48cD48ZW0+Ny48L2VtPu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eahOiupOecn+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avjee7meeahOmCo+WPq+iDjOaZr++8jOiHquW3seaJ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n+WxseOAgjwvcD48cD48ZW0+OS48L2VtPui/meS4quekvuS8mu+8jOaYr+i1ou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+8jOi+k+iAheS4gOaXoOaJgOacie+8jOekvuS8mu+8jOawuOi/nOmDveaYr+WPq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iuuuiLsembhOOAgjwvcD48cD48ZW0+MTAuPC9lbT7lj6ropoHmnInli4fmsJT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kvr/mmK/kvaDnmoTjgILmlLbmi77kuIDkuIvlv4Pmg4XvvIzlvIDlp4v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I8L3A+PHA+PGVtPjExLjwvZW0+5Yir5oqK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Zyo5peg6LCT55qE562J5b6F5LiO54q56LGr5LiN5Yaz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juadpeS5n+e7iOS6juaYjueZve+8jOaEn+aDheacgOe8uueahOS4j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AjOaYr+a/gOaDhei/h+WQjueahOmCo+S7veWdmuaM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v4fljrvnmoTorrDlv4bvvIzmnaXmipjno6j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iA5a6a6KaB5Yqq5Yqb5ZWK77yM5LiN6KaB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Zi756KN77yM5Y676Ieq5bex5oOz5Y6755qE5Zyw5pa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S4jeiDve+8jOaIkeS4gOWumuimge+8m+WBh+WmguaIke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WumuiDveOAgjwvcD48cD48ZW0+MTYuPC9lbT7otbDoh6rlt7H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po47mma/vvIzov5nmiY3mmK/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aC6ZK75a2Q77yM5b+F6aG76ZuG5Lit5Zyo5LiA54K56ZK75LiL5Y67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OC48L2VtPuaAu+aYr+a0u+WcqOi/h+WOu+aLv+S7gOS5i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uiusOS9j++8jOaYqOWkqeeahOWkqumYs++8jOaZkuS4jeW5s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MTkuPC9lbT7mhL/kvaDvvIzlkKvnrJHlhaXnnKDvvIznr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kuIDlpKnmr5TkuIDlpKnkvJjnp4DjgII8L3A+PHA+PGVtPjI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Lya6KKr5pe25YWJ5rKJ5reA5LiL5p2l77yM562J5Yiw5pe25py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Lya5Yqg5YCN5Zyw5Zue5oql5L2g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8guaziu+8jOWPr+S7peWtpOeLrO+8jOS9hueBtemtguW/hemhu+acieaJgOW9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lpoLmnpzkvaDlj6rlgZroh6rlt7Hog73lipv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vvvIzpgqPkuYjkvaDmsLjov5zmsqHms5Xov5vmr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byA5b+D55qE5pyA5aW95Yqe5rOV5bCx5piv5Yqq5Yqb6K6p5Yir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MjU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I2LjwvZW0+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44CC5bCx566X5aSx6LSl77yM5Lmf5pu+5Yqq5Yq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mCo+S4quaMh+W8leS9oOi1sOS4iuWFieaYjuWkp+mB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iJr+W/g+OAgjwvcD48cD48ZW0+MjguPC9lbT7lvZPkvaD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oi6bml7bvvIzmnIDlpb3mmK/ljrvlrabkupvku4DkuYjkuJzopb/jgILlrabku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nq4vkuo7kuI3otKXkuYvlnLD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5Y+R5YWJ77yM5LiN6YCC5ZCI5oKy5Lyk44CC5pyq5p2l55qE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y655u06IO46Iab44CCPC9wPjxwPjxlbT4zMC48L2VtPuW9k+S9oOS4jeWGj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iupOmUmeivr+aXtu+8jOS9oOWwseWtpuWIsOS6humHjeimgeeahOS4gO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nm67moIfnoa7lrprlrrnmmJPlrp7njrDpmr7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ooYzliqjvvIzpgqPkuYjov57lrp7njrDnmoTlj6/og73kuZ/kuI3kvJr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p54+K55Ga6L+c56a75oOK5rab6aqH5rWq55qE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5aR5piv5bCG5a6D5Lus55qE576O5Li96JGs6Y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WvueaCrOW0luaXoOWPr+eVj+aDp++8jOaJgOS7peWUseWHu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atjOOAgjwvcD48cD48ZW0+MzQuPC9lbT7kuIDnlJ/mgLvor6XmnI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Jrog4zotbfooYzlm4rvvIzni6zoh6rml4XooYzvvIznhLblkI7po47pm6jml6D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iv6Ieq5bex55qE77yM6IiN5LuA5L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N5b+r5LmQ77yM6L6T5LuA5LmI5LiN5Y+v5Lul6L6T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mVv+eahOi3r++8jOS4gOatpeatpeS5n+iDvei1sOWujO+8jOWGjeef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iOW8gOWPjOiEmuS5n+aXoOazleWIsOi+v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oh6rkv6HvvIzmiY3og73kvb/kurrmiJDkuLrmiJjog5znlJ/mtLv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LiN6IO96Z2g5b+D5oOF5Y675rS7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b+D5oCB5Y6755Sf5rS744CCPC9wPjxwPjxlbT4zOS48L2VtPuS4h+eJq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gOe+ju+8m+acgOe+juS5i+eJqe+8jOawuOS4je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bjnpo/nmoTkurrlubbkuI3mmK/mi6XmnInkuIDliIfvvIzlj6r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lubPlh6HnlJ/mtLvkuK3nmoTnvo7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qKm5oOz77yM5bCx5Yqq5Yqb5Y675YGa5ZCn44CC5Y+N5q2j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pyJ5aSn5oqK5pe26Ze05Y+v5Lul5Y676Zev6I2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+8jOW9k+S9oOi1sOi/h+iUk+iNieiNkueDn++8jOaIkeS+v+WcqOmCo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9u+WjsOWRvOWWiu+8jOS7pemjjuWjsO+8jOS7peawtOWT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po47nmoTmlrnlkJHvvIzmm7TpgILlkIjpo57nv5TjgILmiJHkuI3mgJX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I8L3A+PHA+PGVtPjQ0LjwvZW0+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5qE5a6e5Yqb6YeM77yM5Lmf6JeP5Zyo5L2g5LiN5Li65Lq655+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S6uui2iuW+gOS4iui1sO+8jOW/g+W6lOiv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+ayie+8jOW/g+mHjOi4j+WunuS6hu+8jOiEmuS4i+eahOi3r+aJjeiDvei1s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NDYuPC9lbT7kurrmnInkuobkv6Hlv7Xlkozov73msYL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DliIfoibDoi6bvvIzpgILlupTkuIDliIfnjq/loo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u45L+h5qKm6YeM6IO95Yiw6L6+55qE5Zyw5pa577yM5oC75pyJ5LiA5aS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iw6L6+44CCPC9wPjxwPjxlbT40OC48L2VtPuaJgOacieWAkumcieWSjOacg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imgem7mOm7mOeGrOi/h+WOu++8jOS4jeimgeWjsOW8oO+8jOWQpuWIm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aYr+eskeafhOOAgjwvcD48cD48ZW0+NDkuPC9lbT7ml7blhYnljIbljIb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PlubPmt6Hmt6HmiY3mmK/nnJ/jgILlv43ogJDku7vnlLHpo47pm6jov4f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HlvIDop4HmnIjmmI7jgII8L3A+PHA+PGVtPjUwLjwvZW0+5YGa5LiA5Liq57Sg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55uu5YWJ5YGc55WZ5Zyo5b6u5bCP6ICM5YWJ5piO55qE5LqL54mp5Li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Kj5Lqb5re35Lmx5ZKM5Zqj5byg44CCPC9wPjxwPjxlbT41MS48L2VtPuW+ruesk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pOS4quacieaViOeahOatpuWZqO+8muW+rueskeiDv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iDvemBv+WFjeiuuOWkmumXrumimOOAgjwvcD48cD48ZW0+NT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7nliKvkurrkuqfnlJ/ngrnlhbTotqPvvIzmmK/mjqjplIDlkZj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I8L3A+PHA+PGVtPjUzLjwvZW0+5Y+q5pyJ57uP5Y6G5pyA55eb6Ium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WN5b6X5LiK5oul5pyJ5pyA5rC45LmF55qE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+8jOWPr+S7peWkqeiKseS5seWdoO+8jOeQhuaDs++8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i4qeWHuuadpeeahOWdjuWdt+mBk+i3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kvJrluKbmnaXmg4rllpzjgILlj6ropoHmiJHku6zogq/orqTn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IzmnJvlnLDvvIzotbDov4fmr4/kuIDlpKn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6LCB5Y+I6IO955+l6YGT5piO5aSp5Lya5pyJ5oCO5qC355qE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mjjua1qu+8jOWwseayoeacieWLh+aVoueahO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oeacieiNhuajmO+8jOS+v+ayoeacieS4jeWxiOeahOW8gOaLk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brmnK/nmoTlpKfpgZPkuIrojYbmo5jkuJvnlJ/vvIzov5nkuZ/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LjkurrmnJvogIzljbTmraXvvIzlj6rmnInmhI/lv5flnZrlvLrnmoTkurr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q5p2l77yM5L2g5Y+q6ZyA6KaB5q+U5LiA5Liq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iq5Lq65bCx5piv546w5Zyo55qE5L2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enjeiLsembhOS4u+S5ie+8jOWwseaYr+WcqOiupOa4heeUn+a0u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+8jOS+neeEtueDreeIseeUn+a0u+OAgjwvcD48cD48ZW0+NjEuPC9lbT7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og73liJvkurrpl7TlpYfov7nvvJvliLvoi6bmlIDnmbvvvIzlsLHog73pk7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rDpq5jvvIE8L3A+PHA+PGVtPjYy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PjxlbT42My48L2VtPuWli+aWl+iAheWcqOaxl+awt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n+ays+mHjO+8jOWwhuS6i+S4muS5i+iIn+mptuWIsOS6hueQhuaDs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uI/lrp7kuIDkupvvvIzkuI3opoHnnYDmgKX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oHmnIjpg73kvJrnu5nkvaDjgII8L3A+PHA+PGVtPjY1LjwvZW0+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Km5oOz55qE6L+H56iL5Lit77yM6K6w5b6X6Ieq5bex6byT5Yqx6Ieq5be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+h5b+D5LiO5Yqb6YeP44CCPC9wPjxwPjxlbT42Ni48L2VtPu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eci+W+l+i1t+WIq+S6uu+8m+WcqOS6uuS5i+S4i++8jOimge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vZPkvaDlgZzkuIvkvJHmga/ml7b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vvIE8L3A+PHA+PGVtPjY4LjwvZW0+5Li65LqG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q5Yqb5Y675aWL5paX44CC5oiR5b6I5bmz5Yeh77yM5L2G6aqo5a2Q6Ye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YuH5pWi44CCPC9wPjxwPjxlbT42OS48L2VtPuS6uuWxseS6uua1t+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iOemu+W8gO+8jOaYjuWkqeWSjOaEj+WkluWTquS4quWFiOadpe+8jOiwge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4DkuYjmmK/lnZrmjIHvvJ/lsLHmmK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kvaDlkYror4noh6rlt7HvvIzlho3lnZrmjIH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Lmx5LqO5b+D77yM5LiN5Zuw5LqO5oOF44CC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aaC5q2k77yM5a6J5aW944CCPC9wPjxwPjxlbT43Mi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gueeBq+aftO+8jOWPquacieejqOeguuaJjeS8mui3s+i3g+WHuu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NzMuPC9lbT7nlJ/mtLvkuK3oi6XmsqHmnIn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mtLvkuK3msqHmnInpmLPlhYnkuIDmoLfjgII8L3A+PHA+PGVtPjc0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Zuo77yM5LuK5aSp5Yiu5LqG6aOO77yM5piO5aSp5aSq6Ziz5bCx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imgeS9oOaEv+aEj++8jOWIsOWkhOmDveS8muac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7neWvueWuiemdmeeahOS4lueVj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mh4Llvpfor7TvvIzmmbrmhafnmoTkurrmh4LlvpflkKzvvIzpq5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pl67jgII8L3A+PHA+PGVtPjc3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CC44CCPC9wPjxwPjxlbT43OC48L2VtPuWQkeaXpeiRteS5n+efpemB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QkeWkqumYs+mCo+WktOeahOW4jOacm+OAgjwvcD48cD48ZW0+NzkuPC9lbT7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lpYvlj5Hlm77lvLrvvIzmmK/nq57kuonnmoTkvZznlKjvvJvnn6Xpmr7og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popPllJDvvIzkuZ/mmK/nq57kuonnmoTkvZznlK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Yqq5Yqb5LqG77yM5LiN5Li65Yir55qE77yM5Y+q5Li65LqG6Ieq5bex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Oz6KaB55qE5Lic6KW/5oiR5Lya6Ieq5bex57uZ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Z2F5aWJoMTd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dheWliaDE3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5FBC6CC1AD24AABF17406358D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