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3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C0710261618408B15C0F32E2978F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0710261618408B15C0F32E2978F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S35Lq65b6u5L+h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OeGn+eUt+eUn+aYr+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quaIkOeGn+eUt+eUn+aYr+W5vOeomuOAgjwvcD48cD48ZW0+Mi48L2VtPuWtp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Yr+eUn+a0u+eahOaKgOacr++8jOWtpuS8muW+rueskeaYr+eUn+a0u+eahO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wgeacieWOhue7j+WNg+i+m+S4h+iLpueahOaEj+W/l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iDvei+vuWIsOS7u+S9leebrueahOOAgjwvcD48cD48ZW0+NC48L2VtPuS4g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WtpOeLrOeahOiDveWKm+acieWkmuWkp++8jOS7lueahOiDveWKm+WwseacieWkm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quWKm+WQkeWJje+8jOWGjeWKquWKm+WQkeWJje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S4i+S4i++8jOaEv+acm+WwseS8muWunueOsOOAgjwvcD48cD48ZW0+N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jeS8muaUueWPmO+8jOino+WGs+S5i+mBk+WcqOS6juaUueWPm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Or+Wig+S4jeS8muaUueWPmO+8jOino+WGs+S5i+mBk+WcqOS6j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aIkeOAgjwvcD48cD48ZW0+OC48L2VtPui2iuacieaVheS6i+eahOS6uui2iuayiemd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i2iuiCpOa1heWNleiWhOeahOS6uui2iua1rui6geS4j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uuS6hueUn+WtmOOAgemqhOWCsueahOa0u+edg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blj7PkuIDkuKrkurrmiJDlip/nmoTvvIzkuI3mmK/og73lipvvvIzogIzmmK/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J5Yab5Y+v5aS65biF5Lmf77yM5Yy55aSr5LiN5Y+v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mf44CCPC9wPjxwPjxlbT4xMi48L2VtPuWls+S6uuWmguiho+acje+8jOWTpeepv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IrOeUt+S6uuawuOi/nOepv+S4jei1t+eahOeJjOWt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gZrkuI3liLDlr7nliKvkurrni6DvvIzpgqPlsLHlr7noh6rlt7Hni6D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Lzoh6rlt7Hlj5jlvLrlpKfkuobvvIzkuZ/lsLHmsqHmnInkurrmlaLlr7nkvaDn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bm06L2755qE5pe25YCZ77yM6L+e5aSa5oSB5Za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riy5p+T55qE5oOK5aSp5Yqo5Zyw44CC6ZW/5aSn5ZCO5Y205a2m5Lya77yM6La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LiN5Yqo5aOw6Imy44CC6LaK6Ium77yM6LaK5L+d5oyB5rKJ6b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aYr+i2iuaIkOeGn+Wwsei2iumavueIseS4iuS4gOS4qu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aIkOeGn++8jOi2iuiDveWIhui+qOmCo+aYr+S4jeaYr+eI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ov4fljrvlpoLkvZXvvIzov4fljrvnmoTpg73lt7Lnu4/ov4fljrv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KjmnKrmnaXnrYnnnYDkvaDjgII8L3A+PHA+PGVtPjE3LjwvZW0+5ZG96L+Q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5qE5o6M57q577yM5peg6K665aSa5puy5oqY77yM57uI5o6M5o+h5Zyo6Ieq5be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xOC48L2VtPuavj+S4quS6uumDveS8muacieS4gOauteW8guW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Fie+8jOayoeS6uuWcqOS5juS9oOaAjuagt+WcqOa3seWknOeXm+WTr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GjeaAjuS5iOaEn+WQjOi6q+WPl++8jOS5n+WPquacieS4gOeerO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gYflpoLmiJHkuI3og73vvIzmiJHkuIDlrpropoHvvJvlgYflpoL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vvIzmiJHlsLHkuIDlrprog73jgII8L3A+PHA+PGVtPjIwLjwvZW0+5oe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6ICM5Za777yM5LiN5oeC5L2g55qE5Lq655m+5Y+j6I6r6L6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HquW3seiEmuS4i+eahOi3r++8jOmcgOimgeiHquW3seS4gOatpeS4gOatpe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eahOi1sOS4i+WOu+OAgjwvcD48cD48ZW0+MjIuPC9lbT7liLDkuobkuID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vvIzmnInkuoblpKrlpJrnmoTlv4PkuovvvIzkurrlsLHkvJrlj5jnmoTlr6H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uK5aSp5LiN5oiQ5Yqf6L+Y5pyJ5piO5aSp77yM5piO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L+Y5pyJ5ZCO5aSp77yM5LiN566h5Zyo5ZOq6YeM77yM6YO95Lya5pyJ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cn+ato+eahOaIkOeGn+aYr+S9oOWcqOWQiOmAgueah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ivpeWBmueahOS6i++8jOmhuuWFtuiHqueEtu+8jOaXouS4jeeeu+WJjemhvu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3pumhvuWPs+ebvO+8jOa0u+W+l+iHquWcqOOAgjwvcD48cD48ZW0+Mj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ku7vkvZXkurrop6Pph4rkvaDoh6rlt7HjgILniLHkvaDnmoTkurrkuI3ku4v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vaDnmoTkurrkuI3kvJrkv6HjgII8L3A+PHA+PGVtPjI2LjwvZW0+5Y6f6LCF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uZ6Ieq5bex5b+D5Lit55WZ5LiL56m66Ze077yM5Lul5L6/5Zue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/mOS4jeaOieeahOaYr+WbnuW/hu+8jOe7p+e7reeahOaYr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sI/ml7blgJnop4nlvpfniLbkurLkuI3nroDljZX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4nlvpfoh6rlt7HkuI3nroDljZXvvIzlho3lkI7mnaXop4nlvpfoh6rlt7HlranlrZ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I8L3A+PHA+PGVtPjI5LjwvZW0+5LiN6KaB6K+V5Zu+57uZ6Ieq5bex5om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6ZSZ6K+v6Z2i5YmN5rKh5Lq654ix5ZCs6YKj5Lqb5YCf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imgei9u+aYk+WQkeWIq+S6uuWxleekuuS8pOWPo++8jOaAnOaCr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UqOWRou+8jOWPquacieermei1t+adpe+8jOS9oOaJjeS8muacieiHquW3se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EuPC9lbT7lnKjmiJDplb/nmoTov4fnqIvkuK3vvIz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ZrmjIHoh6rlt7HjgII8L3A+PHA+PGVtPjMyLjwvZW0+5b+D5bCP5LqG77yM5omA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n5LqG77yb5b+D5aSn5LqG77yM5omA5pyJ5LqL5bCx5bCP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iuW9k+S4jeaYr+WIq+S6uuWkqueLoeeMvu+8jOiAjOaYr+iHquW3seWkqui0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iLHkuIrkuIDkuKrkurrvvIzmiJHku6zlhbblrp7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np43mhJ/op4nvvIzlj6rmnInku5bmiY3og73nu5nnmoTmhJ/op4njgILkuI3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mmK/lm6DkuLrmhJ/op4nmsqHkuobjgILkuI3niLHkuoblsLHmmK/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o3li4nlvLrkuZ/msqHmnInnlKjjgII8L3A+PHA+PGVtPjM1LjwvZW0+5Yir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Lic6KW/77yM6Jm954S25oiR5LiN5Lya5pKS5aiH77yM5L2G5oiR5Lya546p5pGU6Le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Iq+a9h+a0kuS6huiHquW3se+8jOWNtOiLpuS6hueItua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ml6notbfmnaXvvIzmiJHku6XkuLrmiJHplb/lpK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mnaXmmK/vvIzooqvlrZDnm5bmqKrkuobjgII8L3A+PHA+PGVtPjM4LjwvZW0+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5b6X5Yiw5ZKM5YGa5LiN5Yiw77yM5YW25a6e5Y+q5Zyo5LiA5b+15LmL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cqOi/meS4quS4lueVjO+8jOaIkeS7rO+8jOW/hemhu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OAgjwvcD48cD48ZW0+NDAuPC9lbT7lvZPlubjnpo/mnaXmlbLpl6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miJHkuI3lnKjlrrbvvIzmiYDku6XkuIDnm7Tpg73lvojlr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+P5Liq5Lq66YO95oOz5ZKM5Yir5Lq65LiN5LiA5qC377yM57uT5p6c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iA5qC344CCPC9wPjxwPjxlbT40Mi48L2VtPuaYjuefpemBk+aYr+iuq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m+iLpueahOeIseWwseS4jeimgeiuqeWug+e7p+e7reS4i+WOu++8jOWJsuiIjeaO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hjOWwseWwhuWug+WGu+e7k+WcqOiHquW3seWGheW/g+acgOa3seeahOinku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oqbmg7PkuK3nmoTkuIDliIfpg73mgLvmmK/ov4fkuo7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vvIzmiJHku6zlupTor6XnlKjmoqbmg7PljrvmlLnpgKDnjrDlrp7ogIzkuI3lm6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LHnprvnjrDlrp7jgII8L3A+PHA+PGVtPjQ0LjwvZW0+6aG65aKD5Li65oiQ5Yqf6ICF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L2o6YGT77yM6YCG5aKD5Li65p2w5Ye66ICF5omT6YCg5aSp5qK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WwseWDj+S4gOaetumSoueQtO+8mueZvemUruaYr+W/q+S5kO+8jOm7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aCsuS8pOOAguS9huaYr++8jOimgeiusOS9j+WPquaciem7keeZvemUrueahOWQiOWl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8ueWHuue+juWmmeeahOmfs+S5kOOAgjwvcD48cD48ZW0+NDYuPC9lbT7kvaD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sLHmmK/nq6Xor53vvJvlv4PlpI3mnYLvvIzkuJbnlYzlsLHmmK/ov7flr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G96L+Q5piv5pS55Y+Y5LiN5LqG55qE77yM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az5a6a5ZG96L+Q44CCPC9wPjxwPjxlbT40OC48L2VtPuaIkeS7rOiwgeS5n+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+8jOa0u+aIkOS6uuS6uumDvea7oeaEj+eahOagt+WtkO+8jOW+iOWkmuS6i+aDhe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g+mlreS4gOagt++8jOWFreS4g+WIhumlseWwseWkn+S6hu+8jOWIq+atu+a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opoHmlL7lvIPoh6rlt7HnjrDlnKjmiYDlnZrmjIH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mnKrmnaXkvaDkvJrlvJXku6XkuLrlgrLjgII8L3A+PHA+PGVtPjUw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6p6Ieq5bex55qE5b+D5Y+Y5oGo77yM6ICM5piv5a+55LiW55WM5rip5p+U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6YO96ZyA6KaB5L2g54us6Ieq5oWi5oWi5a2m5Lya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S8muW5u+aDs+iAjOS4jeihjOWKqOeahOS6uu+8jOawuOi/nOS5n+S9k+S8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iOt+aenOWunuaXtueahOWWnOaCpuOAgjwvcD48cD48ZW0+NTIuPC9lbT7ml6Dorr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oLkvZXvvIzmnKrmnaXmgLvmmK/ltK3mlrDnmoTjgII8L3A+PHA+PGVtPjUz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WZ5LiN5L2P5bm05bCR55qE6L+36Iyr77yM5bm05Y2O5bim5LiN6LWw5pu+57uP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PC9wPjxwPjxlbT41NC48L2VtPuaYqOaZmuWkmuWHoOWIhumSn+eahOWHhuWk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wkeWHoOWwj+aXtueahOm6u+eDpuOAgjwvcD48cD48ZW0+NTUuPC9lbT7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3mmK/miJHku6znmoTlsLHmsqHlv4XopoHljrvmiqLvvIzlvZPkvaDmiqLmna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ovlrZDlkI7miY3nn6XpgZPov5nlj4zpnovmoLnmnKzkuI3lkIjoh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aqP6ams5piv6LeR5Ye65p2l55qE77yM5by65YW15piv5omT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S7rOS4jeiDveWBmuWIsOmdkuaYpea0u+W+l+S4jeeV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S9huimgeWBmuWIsOWcqOmdkuaYpemHjOa0u+W+l+W/g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poHnqb/op4Tnn6nnmoTmnI3oo4XvvIzkvYbmmK/kuI3opoHop4Tnn6n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nb/jgII8L3A+PHA+PGVtPjU5LjwvZW0+5LiN5piv5aKD5Ya16YCg5bCx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g5bCx5aKD5Ya144CCPC9wPjxwPjxlbT42MC48L2VtPuebuOS/oeiHquW3s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Ih++8jOWKoOayue+8gTwvcD48cD48ZW0+NjEuPC9lbT7lvZPkvaDkuI3og73lpJ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kvaDllK/kuIDlj6/ku6XlgZrnmoTvvIzlsLHmmK/ku6Toh6rlt7H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YyLjwvZW0+5a2m5Lya56ev57Sv44CB5Yuk5LqO56yU6IC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Y+Y5b6X6LaK5p2l6LaK5pyJ5YaF5ra177yM5YW25a6e6L+Z5Lmf5piv5LiA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2My48L2VtPuS6uueUn+aYr+S4gOadoeayoeacieWbnueoi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e6v++8jOavj+S4quS6uumDveeUqOiHquW3seeahOaJgOacieaXtuWFie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p43lrZDniaLorrDnnYDpm6jmu7TnjK7ouqvnmoTlj67lm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kuoblhpLlsJbnmoTli4fmsJTjgII8L3A+PHA+PGVtPjY1LjwvZW0+5YaN54O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6u56yR77yM5YaN5oCl5Lmf6KaB5rOo5oSP6K+t6LCD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mlruS4i+eDiOmFku+8jOS5n+iDveeGrOi/h+ayoeacieS9oOeahOa3seeni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gOeUn+ayoeaciei9r+iCi++8jOS4jeWDj+aIke+8jOWIq+S6uuS4gOaPk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i+k+S6huOAgjwvcD48cD48ZW0+NjcuPC9lbT7lv6vkuZD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vpflpJrvvIzogIzmmK/orqHovoPlvpflsJHjgII8L3A+PHA+PGVtPjY4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C75Lya57+75a6M77yM55S15b2x5oC76KaB5pWj5Zy677yM5pe26Ze057uI5Lya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b+Y6K6w5LiA5YiH5bm25LiN6Zq+44CCPC9wPjxwPjxlbT42OS48L2VtP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WtkOaLr+aVkeeahOaYr+WFrOS4u++8jOiHquW3seaLr+aVkeS4lueVjOeahOaYr+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AuPC9lbT7miJDnhp/vvIzkuI3mmK/nnIvnoLTvvIzogIzmmK/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I8L3A+PHA+PGVtPjcxLjwvZW0+55yL5riF5LiA5Liq5Lq65Y+I5L2V5b+F5Y675o+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o5Y6M5LiA5Liq5Lq65Y+I5L2V5b+F5Y6757+76IS444CC5rS7552A77yM5oC75py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v55qE5Lq677yM5bCx5aaC5Yir5Lq655yL5LiN5oOv5oiR5Lus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oZXRkcnV3Mm16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GV0ZHJ1dzJte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0710261618408B15C0F32E2978F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