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A2094625A501EA30D7F61CEF5C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A2094625A501EA30D7F61CEF5C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Go55m955S3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3oea3oeeahOaaruiJsumH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j+S4iuW9kueoi++8jOS4jeefpeaCqOS4gOWkqei/h+W+l+WPr+WlveOAgu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mil+W/g+WcqOS4uuS9oOmpu+WuiOOAgeaDpuW/teOAguS4jeW/heWIu+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muWImuaOoOi/h+eahOmjjuaYr+aIkeeahOa4qeafl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aYr+eJteaMguedgOeahOi+m+iLpu+8m+eIse+8jOaYr+aAneW/teed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m+eIse+8jOaYr+ebuOaLpeedgOeahOW5uOemj++8jOeIse+8jOaYr+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iOaKpO+8m+eIse+8jOaYr+aIkeWvueS9oOm7mOm7mO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/gOaDheaYr+S4gOenjeW4jOacm+OAgui/meenjeW4jOacm+WPr+iDv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acm+OAgua/gOaDheWQjOaXtuaEj+WRs+edgOeXm+iLpuWSjOi/h+a4oeOAguW4jOac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aXtu+8jOa/gOaDheS+v+e7iOatouS6huOAgjwvcD48cD48ZW0+NC48L2VtPu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eIseS8mui1sOaOieOAguayoeacieWcqOS5ju+8jOeIseS8muaXoOiBi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muWunu+8jOeIseS8muS4jeeIveOAguayoeacieS/oeS7u++8jOeIseS8muS4jeeJ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eIseS4iuS9oOaYr+S4gOenjemUmeeahOivne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wuOi/nOeahOmUmeS4i+WOu+OAguabvue7j+eskei/h++8jOS4uuS9oOe7m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souS5kO+8m+abvue7j+WTrei/h++8jOS4uuS9oOS4jee7j+aEj+mXtOeahO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gOiwk+mjjuiKsembquaciO+8jOWwseaYr+aIk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S4quaBi+eIseOAgjwvcD48cD48ZW0+Ny48L2VtPuaIkeS7peS4uuWkqeaYr+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S7luWNtOaYr+eBsOiJsueahOOAguaIkeS7peS4uuW/g+aYr+mdm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WNtOaYr+i3s+WKqOeahOOAguaIkeecn+eahOW+i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aDs++8jOWlveaDs+S9oO+8geWmguaenOa4hemjjuacieaDhe+8jOivt+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AneW/te+8jOi/meS4gOeUn+mDveS4uuS9oOeJteaMgu+8m+Wmguae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ieaEj++8jOivt+W4puWOu+aIkeWvueS9oOeahOeIseaBi++8jOeUn+eUn+S4lu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WSjOS9oOWFsee8oOe7te+8gTwvcD48cD48ZW0+OS48L2VtPuaIkeS4jeWwj+W/g+aK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AmbGRxdW876K+v5Y+R57uZ5L2g5LqG44CC5aaC5p6c5L2g5o6l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Ko5a2Y6LW35p2l77yM5aaC5p6c5L2g5LiN5o6l5Y+X77yM5bCx5oqK6L+Z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+R57uZ5oiR44CCPC9wPjxwPjxlbT4xMC48L2VtPuWBt+WBt+WRiuivieS9oO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WcqOe7g+S4gOmXqOmCquWKny3ngbXprYLlh7rnqo3vvIznu4PmiJDlkI7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t53nprvnmoTogIPpqozvvIzlm6DkuLrmiJHnmoTngbXprYLlj6/kvJrot4vlsb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3mg6fljYPph4znmoTpo5jliLDkvaDouqvml4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Lip5ZKv5ZCx5ZKv5ZCx55qE6Zuq5Y675ZCD6L6j54Gr6ZSF77yM5Lmw54O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4Ok57qi6Jav5ZKM57OW54KS5p2/5qCX77yM56m/552A6byT6byT55qE576957u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oqK5omL5aGe6L+b5L2g55qE5aSn6KGj5Y+j6KKL77yM5LiA5YiH5pqW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77yM5bCx5oOz6Lef5Zac5qyi55qE5Lq65LiA6LW36L+H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+8jOS4gOa7tOawtOS7o+ihqOS4gOWPpeaIkeeIs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S4gOS4quS4nOa1t++8geWmguaenO+8jOS4gOS4quaYn+aYn+S7o+ihq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S8mumAgeS9oOS4gOadoemTtuays++8geWmguaenOacieiiq+aEn+WK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v+aEj+W4uOS8tOS9oOW3puWPs+OAgjwvcD48cD48ZW0+MTMuPC9lbT7mmI7nn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jbTniLHlvpfmrbvlv4PloYzlnLDvvIzmmI7nn6XniLHlvpfmr6vml6D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LHlvpfmrbvljrvmtLvmnaXjgII8L3A+PHA+PGVtPjE0LjwvZW0+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iA5p2h6bG877yM5Lu75L2g57qi54On44CB55m954Wu44CB5riF6JK4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q65Zyo5L2g5rip5p+U55qE6IOD6YeM44CCPC9wPjxwPjxlbT4xNS48L2VtP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a7oea7oeeahOenmOWvhuS4jeiDveWRiuivieS9oO+8jOaAleS4gOaJk+W8gOm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/nuS4sui/veedgOS9oOe7leWciOeahOWwj+e6ouW/g+WQk+i3k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l7blgJnlpb3mg7Pnu5nkvaDlg4/lvpDlv5fmkankuIDmoL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lhpnohbvmrbvkurrnmoTmg4Xor5fvvIzkvaDlj6/ljYPkuIfkuI3opoHlq4zmiJH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5LiN566h5piv5pm05aSp44CB6Zi05aSp44CB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6KeB5Yiw5L2g55qE5LiA5aSp77yM5bCx5piv5pm05pyX55qE5LiA5aSp77yb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44CB5LuK5aSp44CB5piO5aSp77yM6IO95ZKM5L2g5Zyo5LiA6LW3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6O5aW955qE5LiA5aSp44CCPC9wPjxwPjxlbT4xOC48L2VtPu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WQjeWtl++8jOS9v+aIkei/meagt+eJteiCoOaMguiCmu+8jOWDj+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S4jeingeeahOe6v++8jOS4gOWktOeJoueJouezu+WcqOaIkeW/g+WwluS4i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peWcqOS9oOaJi+S4reOAgjwvcD48cD48ZW0+MTkuPC9lbT7kvaDnmoTnnLznnZvn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lsLHmrbvljrvvvIzkvaDnmoTnnLznnZvlho3nnKjkuIDnnKjvvIzmiJHlj4j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mnaXvvIzkvaDnmoTnnLznnZvnnKjmnaXnnKjljrvvvIzkuo7mmK/miJHlsLHmrb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XjgII8L3A+PHA+PGVtPjIwLjwvZW0+54ix77yM5Y6f5p2l5piv6YWS77yM5LiA6aW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b5oCd5b+177yM5Y6f5p2l5piv5rW377yM6L275piT5bCx5bCG5oiR5re5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Y6f5p2l5piv5py16Iqx77yM5Zyo5oiR5b+D5Lit5pep5bey5oKE54S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IkeS7peS4uuS4lueVjOS4iuacgOeUnOeah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mFse+8jOayoeaDs+WIsOaYr+S9oOOAgjwvcD48cD48ZW0+MjIuPC9lbT7miJHmuLT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K3miJHnnYHlpKflj4znnLzvvIzogLPovrnmnInkvaDmuKnmn5TnmoTor53or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3vvJvmiJHmuLTmnJvmgJ3lv7Xph4zmiJHkuKLmiYvlnKjnqbrkuK3vvIzog73nib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jotorljYPph4znmoTmt7Hmg4XvvIE8L3A+PHA+PGVtPjIzLjwvZW0+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ICM5oiR5piv5rKQ5rW05Zyo5L2g5rip5pqW6Ziz5YWJ5LiL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pel6JG144CCPC9wPjxwPjxlbT4yNC48L2VtPuS4jeaYr+aIk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mDveacie+8jOiAjOaYr+S9oOaJgOacieeahOagt+WtkOaIke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ornu4bnur/mi7TnnYDnmoTpkrHljIXkuKLlnKjlpKfooZf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mpflpITmi4nnnYDnur/vvIzkuIDml6bkvaDmnaXmjaHpkrHljIXvvIzlsLH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orpkrHljIXlkozkvaDmi73otbDvvIE8L3A+PHA+PGVtPjI2LjwvZW0+5Zy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77yM5oiR6KaB6K645LiA5Liq5b+D5oS/77yM5Y+r5rC46L+c77yb5Zyo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oiR5bCG5a+E5LiA5Lu95biM5pyb77yM5Y+r55yf5oya44CC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5qE5oOF6LCK77yM5bCG5Ly0552A55yf5oya77yM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+S4jeimgeWbuuWuiOS9oOeahOayiOm7mO+8jOS4jeimgeS4uuetieW+heiA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uaEv+aIkeeIseeahOW4hu+8jOiDvemptui/m+S9oOW/g+eahOa4r+a5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IbkvaDlv4Plho3liqDkuIrmiJHnmoTlv4PvvIzlsLHnrpf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kuZ/mhL/mhI/lsJ3jgII8L3A+PHA+PGVtPjI5LjwvZW0+5oiR5YG35ZCs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+05L2g6Z2e5oiR5LiN5auB77yM5omA5Lul5oiR5LiN5oOz5L2g6IOM5Y+b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BPC9wPjxwPjxlbT4zMC48L2VtPuWQrOWIsOS4gOS6m+S6i++8jOaYjuaYju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S5n+S8muWcqOW/g+S4reaLkOWlveWHoOS4quW8r+aDs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v4Pph4zmnInkuKrlsI/np5jlr4bkvaDmg7PkuI3mg7Pnn6XpgZP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47mgoTmgoTlkYror4nkvaDvvIzmiJHllpzmrKLkvaDvvIznnJ/nmoTlpb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6Iyr6Iyr5Lq65rW35Lit77yM55yL5Yiw5LqG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b+D5piv56ys5LiA5qyh6L+Z5qC355qE6aKk5Yqo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+8jOaYpeWNjueni+WunuWkj+idieWGrOmbqu+8m+S9oOS4jeWcqO+8j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jwvcD48cD48ZW0+MzQuPC9lbT7lh63nnYDkvaDnmoTotaTor5rku4HniLHj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roibrvvIznurXkvb/ov5znprvmlYXlnJ/mtarov7nlpKnmtq/vvIzlj4jkvZXmhIH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uI3liLDmg4XmipXmhI/lkIjnmoTnn6Xpn7PvvJ88L3A+PHA+PGVtPjM1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6YKj5pil5aSp55qE5bCP6bif77yM5Zyo5qCR55qE5p6d5aS05b+r5LmQ5Zyw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S/5oSP5piv6YKj5aSP5pel55qE5rWq6Iqx77yM5Zyo5rW355qE5oCA5oqx6YeM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Zyw6Lez6LeD44CC5Y+q6KaB5oiR54ix55qE5L2g5Ly85riF6aOO5bi45Ly05oiR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zNi48L2VtPuaYr+eahO+8jOaIkeaYr+W5uOemj+eah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btOWKoOePjeaDnOeOsOWcqOeahOavj+S4gOS4quaXpeWtkO+8jOivu+S9o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eahOm4v+S5pu+8jOavj+W9k+atpOaXtu+8jOaAu+acieS4gOenjea1qua8q+WS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e7quWmguaXi+a2oee8oOezu+edgOaIkeeahOeBtemtg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nhafpob7oh6rlt7HmiJHkuI3mg7PnrYnliLDkuIvovojlrZDlho3mna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5Yaw6Zuq5Ya35Y205LiN5LqG5oiR5a+5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w6aOO5ZC55pWj5LiN6LWw5oiR5a+55L2g55qE5oCd5b+177yM5Zan5ZOX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5qE5a+55L2g55qE5b+D5aOw77yM6buR5pqX5o6p55uW5LiN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44CCPC9wPjxwPjxlbT4zOS48L2VtPuacieS6m+S6uueUqOWYtOW3tO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r+eUqOW/g+WOu+eIse+8jOS5n+iuuOaIkeS8muWkseWOu+W+iOWkm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QjuaClOOAgjwvcD48cD48ZW0+NDAuPC9lbT7lpKnmsJTpooTmiqXvvJ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nInngrnmg7PkvaDvvIzkuIvljYjovazlpKfliLDmmrTmg7PvvIzlv4Pmg4X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Y3kvY7kupTluqbvvIzlj5fmraTkvY7mg4Xnu6rlvbHlk43vvIzpooTorqHmraTnsb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IbmjIHnu63liLDop4HliLDkvaDkuLrmraLvvIE8L3A+PHA+PGVtPjQx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qKm5Lit6YKj5Y+q5pS25qGF5b6F5rOK55qE6Ii577yM5oiR5oS/5piv6YK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m+77yM6I2h552A6L275p+U55qE5rWq77yM6IiS5bGV552A6L+35Lq655qE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eahOS/oeaBr+aIkeiIjeS4jeW+l+WIoOaO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aIkeS4jeiDveW/mOaOie+8jOS9oOeahOecn+aDheaIkeW3suefpemBk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WjsOmfs+S4jeaDs+iuqeS9oOWQrOWIsO+8gTwvcD48cD48ZW0+N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rozlhajlpZHlkIjkvaDnmoTkurrvvIzmsqHmnInkuIDmrrXlroznvo7ml6D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LlpKflrrblkIjkuI3lkIjpgILvvIzlpKflrrblrozkuI3lroznvo7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4zmlrnmnInmiYDku5jlh7rvvIzmnInmiYDnibrnibLvvIzlvbzmraTljrv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aB6KKr5oiR55e055e06L+35oGL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G5oiQ5L2g55qE5YWo6YOo77yM5LiN6KaB5L2/5oiR5Y+Y5oiQ5L2g55qE5L6d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6KKr5L2g5a6g5Z2P77yM5LiN6KaB57uZ5oiR6I6r5ZCN5LiO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77yM5LiN6KaB44CCPC9wPjxwPjxlbT40NS48L2VtPuaIkeaYr+S9oOeahOWwj+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aYr+aIkeeahOWwj+Wwj+mqqOWktO+8jOWwseeul+aOiei/m+iHreawtO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NoeWbnuWPvOedgOi1sOOAgjwvcD48cD48ZW0+NDYuPC9lbT7mg7PkvaD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iLHkvaDmsqHmnInnkIbnlLHvvIzlnKjnmb3lpKnkvaDmmK/lpKrpmLPvvIzln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aDmmK/mnIjkuq7vvIzkuIvpm6jkuobkvaDmmK/miJHnmoTpm6jkvJ7vvIzlpKnlhr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ooaPoo7PjgII8L3A+PHA+PGVtPjQ3LjwvZW0+5Lqy54ix55qE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05be05oOz5ZC75L2g44CB55y8552b5oOz55yL5L2g44CB5Lik5omL5oOz5oqx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75piv5oOz5L2g44CB5qKm5Lit5oul552A5L2g44CB5LuK55Sf5YWo5L6d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aeU5bGI5L2g44CCPC9wPjxwPjxlbT40OC48L2VtPuaIke+8jOWNs+S+v+aYrz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f5LiN5Lya5pS55Y+Y77yM5oiR5LuN54S25Lya5YOP546w5Zyo6L+Z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iuS4h+S6i+e8mOWcqOWFtuS4re+8jOeUn+atu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e8mOS5i+a3sea1heWyguaXoOiCluWumue8mOadpeaXtuWWnO+8jOe8mOWwv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ecn+aYr+S9leiLpuWPiOS9leW/he+8geS4jeiLpeaciee8mOaXtu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mmK/mgZLmmJ/vvIzkvaDmmK/mtYHmmJ/jgILkvaDms6j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ms6jlrprljq7lrojjgILml6Dms5XmlLnlj5jvvIzkvaDlnKjmiJHlv4P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jgILlj6rog73mnJ/lvoXvvIzkuIvkuIDmrKHvvIzlubjnpo/nmoTmk6bog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Ieq5LuO5oiR5b6X5Yiw5L2g55qE54ix77yM5aW95YOP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buR5pqX5Lit6KeB5Yiw5LqG5YWJ5piO77yM5aW96LGh5Zyo5peg5rav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Yiw5LqG5riF5rOJ77yM5pu05aW95YOP5Zyo5bGx55+z5Lit5Y+R546w5LqG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oiR5oCO6IO95LiN5oSf6LCi5L2g5ZGi77yf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Gt+W+heiZmuW5u+eahOeIseaDhe+8jOS4gOebtOS7peS4uuiHquW3se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oOS4uuS9oO+8jOaIkeaJjei6q+S4jeeUseW3se+8m+WPquaYr+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Oiei/m+eIseeahOmZt+S6le+8gTwvcD48cD48ZW0+NTMuPC9lbT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g73orqnmiJHmg4Xnu6rms6LliqjlvILluLjvvIzkvaDlj6/mm77nn6XvvIz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ms6jnnYDkvaDjgII8L3A+PHA+PGVtPjU0LjwvZW0+5oiR5Lus6YO95Zac5q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c6KW/5Z+L5b6X5b6I5rex77yM5omA5Lul77yM5Lik5Liq5oWi54Ot5Z6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6L+H6ZW/5pe26Ze055qE5o6l6Kem5piv5b6I6Zq+5oiQ5Li65Lqy6L+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NS48L2VtPuS4jeimgei9u+aYk+i/h+WIhuWvueaIkei/ge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9v+aIkeaEn+inieWIsOS9oOeahOmhuuS7ju+8jOWFtuWunui/geWwseS4ju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agt+aYr+S4jeWxkeS4gOmhvu+8jOWug+S8muS9v+aIkeS4p+WkseiHqueri+iA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rmOOAgjwvcD48cD48ZW0+NTYuPC9lbT7miJHlj6/ku6XmuIXmpZrnmoTlm57lv4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r4/kuIDkuKrliqjkvZzjgIHmr4/kuIDkuKrooajmg4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o7Dpn7PjgIHov5nkupvlvbHlg4/vvIzpg73lt7Lnu4/lhpnov5vmiJHnmoTnlJ/lkb3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+55L2g77yM5oiR5bey57uP5peg5p2h5Lu25oqV6Z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62+5LiL54ix5oOF5ZCI57qm5ZCn77yB5LiN54S25rKh5Lq66KaB5oiR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YeG5aSH5aW95bCG5p2D5Yip5YeP5Y2K44CB5LmJ5Yqh5YCN5aK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tumXtOeahOW3qOi9ruaXoOazleaKueWOu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teS9v+a1t+aer+efs+eDgu+8jOS9oOeahOi6q+W9seawuOWtmOS6juaIkeW/g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sLHmmK/kuLrkuobov5nkuI3mnJ/ogIzpgYfnmoT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v4PnmoTmkp7lh7vvvIzmiJHmiY3mlbTlpJzjgIzmlbTlpJzlnLDmr6vml6Dnna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nKjnrYnlvoXnnYDmmajmm6bjgII8L3A+PHA+PGVtPjYw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Oz5ZKM5L2g5YiG5Lqr77yM5Zug5Li66Zmk5LqG5L2g5oiR5YaN5Lmf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iO5oiR55u46YWN55qE5aWz5Lq644CCPC9wPjxwPjxlbT42M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wj+Wwj+eahOiIue+8jOiIueS4iuijhea7oeS6huWvueS9oOeahOeIse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mjjuaatO+8jOa4uOi/h+mZqea7qe+8jOS4jemhvuS4gOWIh+WQkeS9oOWIkuad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IkeWBnOaziueahOi+ueWyuO+8jOS9oOawuOi/nOaYr+aIkemBv+mj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jwvcD48cD48ZW0+NjIuPC9lbT7miJHniLHkvaDvvIzmiYDku6Xlj5Hkv6Hmga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J/nnYDnp7vliqjkv6Hlj7fvvIzpgIHovr7miJHnmoTniLHmhI/vvJvkvaD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sLHor7flm57kv6Hmga/nu5nmiJHvvIzpobrnnYDmiJHmnaXml7b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kvaDnmoTnlJzonJ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duYjltNGljN2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bmI5bTRpYz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A2094625A501EA30D7F61CEF5C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