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26FBDA741F814DE348843B4D981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26FBDA741F814DE348843B4D981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6Lqr5pyL5Y+L5ZyI55+t5Y+l5a2Q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acieS6uumZquS9oOmioOa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+8jOWmguaenOayoeacie+8jOmCo+S9oOWwseaYr+WNlei6q+eLl+WR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keeahOS6uuW3sue7j+i/q+S4jeWPiuW+heWcsOaJvuS6uuWwhuWw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eeahOS6uuS7jeeEtuWdmuaMgeWOn+WIme+8jOe7p+e7reWNle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m+iureWQju+8jOS9oOS7rOWwseS4jeaYr+WNlei6q+eLl+S6hu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HuuiJsueahOWGm+eKrOOAgjwvcD48cD48ZW0+NC48L2VtPuWNlei6q+aMu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Gi++8jOS4jea1geazqu+8jOS4jeWcqOS5ju+8jOS4jeaAleemu+W8gO+8jOS4je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S4jeaAleiiq+asuumql+iDjOWPm++8jOS4jeaAleiHquS9nOWkm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vtOWlveS4gOi1t+WBmuWNlei6q+eLl++8jOS9oOWNtOWBt+WBt+aS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q+OAgjwvcD48cD48ZW0+Ni48L2VtPuaDheS6uuiKguS4jeaDs+WBmuWNlei6q+eLl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ngOaBqeeIseeahO+8jOS9oOWwseS4u+WKqOi3n+iAgeWtkOihqOeZv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Nlei6q+S5heS6hu+8jOWIq+ivtOaLp+eTtuebluS6hu+8jOa2iOmY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mDveiDveaLp+W8gOOAgjwvcD48cD48ZW0+OC48L2VtPuS/neaKpOWNlei6q+eLl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BqeeIse+8jOWwseayoeacieS8pOWus+OAgjwvcD48cD48ZW0+OS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6jOS4quWNiuS7t+eahOW5v+WRiuiuqeWNlei6q+eLl+W+iOWPl+S8pO+8jO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Nlei6q+eLl+eahOS6i+aDhe+8jOaIkeS7rOWNlei6q+eMquWQg+S4pOS4quato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mmK/msqbkuLrljZXouqvni5fvvIzmiJHmmK/otL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i5fvvIzliKvmiJHku6zmiJHku6znmoTvvIzni5fkuZ/mnInlk4Hnp4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+r5LiD5aSV5LqG5bCx5byA5aeL55av54uC5aSE5a+56LG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E5byf5Lus5ZCs5oiR5LiA5Y+l5Yqd77yM5L2g6YO95Y2V6L+Z5LmI5aSa5bm0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u6L+Z5LiA5aSp44CCPC9wPjxwPjxlbT4xMi48L2VtPuW+iOeDreWvueWQl++8j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wseWHieW/q+S6huOAgjwvcD48cD48ZW0+MTMuPC9lbT7kuLrku4DkuYjljZX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ku4Xku4XkuJHvvIzogIzkuJTov5jlq4zliKvkurrku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eu5LiW6Ze05oOF5Lq66IqC5Li65L2V54mp77yM55u05Y+r5Lq66JmQ5q27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uX44CCPC9wPjxwPjxlbT4xNS48L2VtPuS9oOWutuimgeWFu+eLl+WQl++8n+WNl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+8gTwvcD48cD48ZW0+MTYuPC9lbT7lnKjkuIDnvqTlrabnlJ/lhZrkuK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npZ7kuIDoiKznmoTljZXouqvni5fvvIzlj6/ku6Xop6PnrZTmiYDmnIn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67popjjgII8L3A+PHA+PGVtPjE3LjwvZW0+5aSn5a626YO96K+05oiR5Y2V6Lq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Ce56yR77yM5aSn5a625LiN6YO95LiA5qC35LmI77yM6LCB6IO95pyJ5Y+M6Lqr77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Oq5ZCS5LiJ5aS05YWt6IeC5Lmf5Y+q5piv5LiA5Liq6Lqr5a2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+WkleiKguWIsOS6hu+8jOacgOWlveeahOS9oOW9k+eEtuimgeaItOe7v+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ov5nkuKrlpI/lpKnmiJHkuI3lho3mmK/ljZXouqv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6vmiJHng63ni5fjgII8L3A+PHA+PGVtPjIwLjwvZW0+5LiA6Iis6ZW/5b6X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piv5Y2V6Lqr55qE77yM5L6L5aaC5oiR44CCPC9wPjxwPjxlbT4y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Pq+aIkeWNlei6q+eLl++8jOaIkeeahOS7o+WPt+aYryZsZHF1bzvlraTni7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yMi48L2VtPuWmguaenOS4g+WkleiEseWNle+8jOaIkei1jDUw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LuU44CCPC9wPjxwPjxlbT4yMy48L2VtPuS9oOS7rOWugeaEv+W9k+eLl+S5n+S4je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hqOeZve+8jOi/meS4quihgOa1t+a3seS7h+aIkeiusOS4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opoHnu5nmnKrmnaXlr7nosaHnmoTlpojkuIDkuKrlt67or4TvvIzlj5H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aLvvIzliLDnjrDlnKjov5jmsqHmlLbliLDkurrlhL/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6K+06Ieq5bex5piv5Y2V6Lqr54uX5LqG77yM5L2g6YKj5Liq5bm06b6E77yM54u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75LqG44CCPC9wPjxwPjxlbT4yNi48L2VtPui/meS5iOWGt+eahOWkqe+8jOWNlei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iDveS8muWNh+e6p+S4uuaxquaxqueijuWGsOWGsOWQp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iZvpg47lkoznu4flpbPkuIDnm7TlpITkuo7liIblsYXnirbmgIHvvIzniZv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nmoTniZvlpb3kuIrkuobvvIzmiYDku6XkuIPlpJXoioLkuI3ov4fkuobvvIzor7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pLnm7jovazlkYrvvIE8L3A+PHA+PGVtPjI4LjwvZW0+5pWZ5L2g5LiA5oub5pyA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a75Y2V6Lqr54uX55qE5pa55rOV77yM5YGa5oiR6ICB5amG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XruaIkeaEn+aDheS4iueahOW7uuiuru+8jOaIkeaYr+WNlei6q+eLl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iuruWIhuaJi+OAgjwvcD48cD48ZW0+MzAuPC9lbT7oh6rmiZPmiJHlh7rnlJ/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sLHni6zlvpfkuIrluJ3mganlrqDvvIzmiJHlip3kuIrluJ3kuIDlrpropoHpm6j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r7vvIzlj6/kuIrluJ3pnZ7mmK/kuI3lkKzlkaLvvIzlsLHorqnmiJHljZXouq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ZXouqvjgII8L3A+PHA+PGVtPjMxLjwvZW0+5oiR5LiN5piv5Y2V6Lqr54u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aOO5Lit5a2k54us5LiA5Yy554u8572i5LqG44CCPC9wPjxwPjxlbT4z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S5n+aYr+acieWwiuS4peeahO+8jOeskeWvueeUn+a0u++8jOavleern+i/m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eahOWFieajjeiKguWcqOetieaIkeOAgjwvcD48cD48ZW0+MzMuPC9lbT7liKvmlb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i5fljZXouqvni5fnmoTlj6vvvIzlpJrpmr7lkKzllYrvvIzlj6vmiJHlraTni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byC5Zyw5oGL77yM5byC5Zu95oGL566X5LuA5LmI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6LGh5byC55WM5oGL77yM6Iez5LuK5LiN55+l6YGTdGHlnKjlk6r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2V6Lqr5oy65aW977yM5Y+v5Lul6Lef5Yir5Lq65pqn5pin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q5pqn5pin5a+56LGh6YO95rKh5pyJ44CCPC9wPjxwPjxlbT4zNi48L2VtP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WNlei6q+WQl++8n+S4gOiIrOeci+aIkei/meS5iOW4he+8jOmDveS4je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IsOaIkeOAgjwvcD48cD48ZW0+MzcuPC9lbT7kuIPlpJXlu7rorq7lpKflrrb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pLznianvvIzlj6/ku6XmmZLmmZLkvaDku6znmoTnlLfmnIvlj4vmiJblpbP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prmnInlkIzmrL7vvIzkuZ/orrjov5jmnInniIbmrL7lk5/vvIzliLrmv4Dlk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2V6Lqr5LmF5LqG77yM55yL54uX6YO96KeJ5b6X55yJ5ri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Yir6K+05oun55O255uW5LqG77yM5raI6Ziy5qCT6YO96IO95oun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Ll+a0u+WIsOS9oOi/meW5tOm+hOaXqeayoeS6hu+8jOS9o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i6q+m+n+OAgjwvcD48cD48ZW0+NDAuPC9lbT7liKvlho3or7Toh6rlt7HmmK/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obvvIzni5fliLDkvaDov5nkuKrlubTpvoTml6nmrbv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5qE5Lq677yM5LiN5piv5oiR55qE54ix5Lq677yM5LuW5b+D6YeM5q+P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5Y+m5LiA5Liq5Lq644CCPC9wPjxwPjxlbT40Mi48L2VtPueOsOWcqOminOWA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PjeiAjOmDveWNlei6q++8jOavlOWmguaIkeOAgjwvcD48cD48ZW0+ND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oioLkuI3mlLbnpLzvvIzmlLbnpLzlj6rmlLblpbPmnIvlj4v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Zeu5oiR5Li65LuA5LmI5Y2V6Lqr77yM5oiR5Lus56We5LuZ5ZKM5Yeh5Lq6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piv6Kem54qv5aSp5p2h55qE44CCPC9wPjxwPjxlbT40NS48L2VtPuS7iuWkq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IhuaJi+S6hu+8jOaft+aIkeWNlei6q+W/q+S5kOWQp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ZXouqvmmK/lm6DkuLrku5nlpbPkuI3og73lkozlh6HkurrosIjmgYvniL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op6bniq/lpKnmnaHnmoTjgII8L3A+PHA+PGVtPjQ3LjwvZW0+5pyJ5Lq6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ik5bm05LqG77yM5oiR6K+06L+Z5pyJ5LuA5LmI5LqG5LiN6LW377yM5oiR5Lu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byA5aeL5Y2V552A44CCPC9wPjxwPjxlbT40OC48L2VtPuWbnuWktOS4gOec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ueWPmOS6huW+iOWkmuS4nOilv++8jOWNtOaUueWPmOS4jeS6huiHquW3seaYr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eahOS6i+WunuOAgjwvcD48cD48ZW0+NDkuPC9lbT7ku4DkuYjkuIPlpJXkuI3kuIP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kvaDogIHlqJjnhafmoLfov4fnmoTlvojll6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Y2V6Lqr55qE5Lq66IOM5ZCO77yM6YO96Iez5bCR6JeP552A5LiA5Liq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5qE56eY5a+G44CCPC9wPjxwPjxlbT41MS48L2VtPuW4uOW5tOWNlei6q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aAneS4gOS4i+aYr+S4jeaYr+WvueaAp+WIq+imgeaxguWkquS4peagv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ZXouqvkuYXkuobvvIznqoHnhLblj5HnjrDmnIDov5HnnIvmr43n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4nlvpflroPlvojnnInmuIXnm67np4DjgII8L3A+PHA+PGVtPjUzLjwvZW0+5LiD5aS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6Q5oyH5LiA566X77yM5LiN5Ye65oSP5aSW55qE6K+d77yM5ZKM5oiR5Y2K5q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6YO95rKh5pyJ44CCPC9wPjxwPjxlbT41NC48L2VtPui/mOaYr+WPq+S9oOWNlei6q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p++8jOavleern+S9oOi/meS4quW5tOm+hO+8jOeLl+mDveatu+S6huWlveWHoOad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nInog73lipvkvYbkuI3mib7nmoTpgqPlj6vljZXouqv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lg4/kvaDov5nnp43nmoTlj6vljZXouqvni5fjgII8L3A+PHA+PGVtPjU2LjwvZW0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5piv5LiA56eN5aKD55WM77yM5LiN5LiA5Liq5Lq66L+H5oCO6IO95a+55b6X6LW3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BPC9wPjxwPjxlbT41Ny48L2VtPuWkp+WutuWlve+8jOWkqeawlOaZtOac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EseWNle+8jOaYjuWkqeW8gOWni+epv+S4pOS7t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lpaLmsYLkvaDorrDlvpfmiJHnmoTlpb3vvIzlj6rluIzmnJvkvaDog73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pb3jgII8L3A+PHA+PGVtPjU5LjwvZW0+6L+H5LiN6L+H5YWJ5qON6IqC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Zac5qyi55qE5Lq66L+H5YWJ5qON6IqC5bCx6KG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Nlei6q+S5n+iuuOWwseaYr+WBmuiHquW3seecvOS4reeahOiLsemb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S4reeahOWls+axieWtkOOAgjwvcD48cD48ZW0+NjEuPC9lbT7lhaj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mgYvniLHnmoTphbjoh63lkbPvvIzlj6rmnInmiJHmlaPlj5HnnYDljZXouqv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jgII8L3A+PHA+PGVtPjYyLjwvZW0+5LiN566h5oiR5oCO5qC35YGa77yM5aW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2g5b+D6YeM5pyA5Y2g55y85rOq55qE5L2N572u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aIkeWmiOefpemBk+WNlei6q+eLl+i/meS4quivjeWQju+8jOWlueW3sue7j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Pq+S7gOS5iOWQjeWtl+OAgjwvcD48cD48ZW0+NjQuPC9lbT7pgqPnp43kuIDnnL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lsLHop4nlvpfvvIzll6/vvIzlpbnkuIDlrprmnInnlLfmnIvlj4vnmoTvvIz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pbPnlJ/pgJrluLjpg73ov5jmmK/ljZXouqvni5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gzenNyZ2lkYj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M3pzcmdpZGI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26FBDA741F814DE348843B4D981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