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6CC9EB9D82AAFAFB1975A728B2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6CC9EB9D82AAFAFB1975A728B2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6Wd56aP55+t5Y+l5a2Q6YCB57u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PC9wPjwvZm9udD48L2NlbnRlcj48cD48ZW0+MS48L2VtPua1qua8q+S4g+Wklea1qua8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OicnOeIseaDheiNoeW/g+S4re+8m+WkmuWwkeWKqOS6uuaVheS6i+mHjO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vneabtOawuOaBku+8m+aUtuiOt+eUn+a0u+eahOeBq+e6ou+8jOe+jua7oeWnu+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aDhe+8m+elneaEv+WkqeS4i+acieaDheS6uu+8jOaQuuaJi+W5uOemj+Wlv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s+iKgueahOaflOaDhe+8jOWto+iKgueahOmjjuaDh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XluaXjueahOW/g+aDhe+8jOWwhuaJgOacieeahOW/q+S5kO+8jOiuqeS6i+S4m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WJjei/m++8jOaYr+eIseS9v+S9oOeahOW+rueskeWkmuaDheOAguS7iuaXp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S9oOS6i+S4mueIseaDheWPjOi1ouOAgjwvcD48cD48ZW0+My48L2VtP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ecn+W/g+elneS9oO+8muavj+WIhueahOavj+enkuacieS6uuaDs+S9o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vj+WIhuacieS6uueIseS9oO+8m+avj+WkqeeahOavj+aXtuacie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vj+aciOeahOavj+WkqeacieS6uumZquS9oO+8m+avj+W5tOeahOavj+aciOaci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gTwvcD48cD48ZW0+NC48L2VtPuWkqeS4iuS6uumXtO+8jOWygeWygeW5t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WbouWchu+8jOWUr+aEv+awuOi/nOOAguWvueS9oOeahOmCo+enjeeJueWIq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Ds+WRiuivieS9oO+8jOS7iueUn+S4jeWPmO+8geS4g+Wkle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gTwvcD48cD48ZW0+NS48L2VtPuWuiOWAmeaYn+epuue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+8jOaVsOiQveaYn+i+sOiuuOaYn+aEv+OAguaYn+epuuaYn+mbqOiQveWNg+ey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Yn+aEv+eOsOWNg+WbnuOAgumBpeelnei/nOaci+ihjOWuieiHs++8jOeskeaflOaM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uOefpeOAguelneS4g+WkleaDheS6uu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iKguS8l+eUn+ebuO+8muWLh+aVoueahOS6uuihqOeZve+8jOa1qua8q+eahO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W5uOemj+eahOS6uue7k+Wpmu+8jOW/meeijOeahOS6uuWKoOePre+8jOWv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hea4uO+8jOWPquacieWvguWvnueahOS6uueci+W+ruS/oeOAguWvguWvn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S6j+acieaIkeaDpuiusO+8muiKguaXpeW/q+S5kO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W/q+WIsOS6hu+8jOaIkeimgemAgeS9oOS4g+S4qiZsZHF1bzvllp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a55Sf5rS75Zac77yM5LqL5LqL56ew5b+D77yb5LqL5Lia5Zac77yM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Zy65Zac77yM5oGL5Lq655yf5b+D77yb5ZCN5Yip5Zac77yM5omL5rCU6ZqP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Zac77yM576O5Li95qyi5b+D77yb6Lqr5p2/5Zac77yM5YGl5bq355yB5b+D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ac77yM5aSp5aSp5byA5b+D77yBPC9wPjxwPjxlbT44LjwvZW0+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6YCB5L2g5LiJ5Liq5oOF5Lq677yM5LiA5Liq6K+06KaB6Zmq5L2g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K+06KaB5Ly05L2g5bem5Y+z77yM5LiA5Liq5oOz5bi46am75L2g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ZCN5a2X5YiG5Yir5Y+r77yaJmxkcXVvO+WBpeW6tyZyZHF1bzsmbGRxdW8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JnJkcXVvOyZsZHF1bzvlv6vkuZAmcmRxdW875o6l5Yiw55qE5L2g55yf5piv5aSq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5LjwvZW0+5LiD5aSV5oOF5Lq66IqC77yM6Zmq5Ly05piv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GK55m977yM55u45a6I5piv5pyA5bm456aP55qE5oOF6K+d77yB56Wd56a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77yM5bm456aP5LiA55Sf77yM55m95aS05Yiw6ICB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S4g+Wkle+8jOmAgeS9oOS4g+aDhe+8mueIseaDheOAgeS6suaDhe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uuaDheOAgeecn+aDheOAgeW/g+aDheOAgeaEn+aDhe+8jOaDheaDhemhuuW/g+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+WWnO+8muWkqeWWnOOAgeWcsOWWnOOAgeS4muWWnOOAgei0ouWWnOOAgeWut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WWnOOAgeS6uuWWnO+8jOeahuWkp+asouWWnO+8geelneS4g+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uYrmoaXku5nvvIzorrjlv4PmhL/vvIzorrjkuIvnvo7lpb3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mnIjlhL/nvo7vvIzmmJ/lhYnngb/vvIzlpKnojZLlnLDogIHlv4Pph4znm7z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nu4jnnLflsZ7vvIznvo7mu6Hlubjnpo/kuIDovojlrZDvvJvkuIPlpJ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npZ3npo/niLHmg4XliLDlpKnplb/vvIE8L3A+PHA+PGVtPjE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q65aOr5om+5Yiw54ix55qE5pa55ZCR77yM5oS/54Ot5oGL5oOF5L6j5om+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5aCC77yM5oS/5oGp54ix5aSr5aa75om+5Yiw5rip5pqW6YG/6aOO5riv77yM5o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uC5bmz55Sf5rS755qE5b+n5Lyk77yM5oS/54ix55qE6Iqx55Oj5rC46L+c6L276Ii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6Wd5L2g5LiD5aSV6IqC55Sc6Jyc5ZCJ56Wl77yBPC9wPjxwPjxlbT4x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fs++8jOacgOWKqOWQrOeahOaYr+aDheatjOOAguS4g+W9qemck+ijs++8jOacg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Wrgeiho+OAguS4g+iJsuW9qeiZue+8jOacgOa1qua8q+eahOaYr+m5iuah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Freassu+8jOacgOecn+aMmueahOaYr+eIseaDheOAguS4g+enjeatpuWZqO+8j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eahOaYr+ecn+eIseOAguS4g+WkleW/q+S5kO+8gTwvcD48cD48ZW0+MTQ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u7/vvIzlpLTlj5Hpu4TvvIzplb/nm7jphbfkvLzngbDlpKrni7zjgILmsqHmnIn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L/vvIzkvYbmnInkuIDlia/lpb3lv4PogqDvvJvpo47ph4zmnaXvvIzpm6jph4z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ov73msYLnuqLlpKrni7zjgILkuIPlpJXoioLkuobvvIzlk6Xku6zvvIzov7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i7zkuoblkJfvvJ/mhL/lv5nkuK3mnInkuZDlpKnlpKnllpzmtIvmt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yo5b+D5LiO5b+D5LmL6Ze077yM5pCt5LiA5bqn6bmK5qGl77yM5LuO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oOc77yb5Zyo54ix5LiO54ix5LmL6Ze077yM54m15LiA5qC557qi57q/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q2i5aKD77yb5LiD5aSV5L2z6IqC77yM5oqK6Iqz5b+D5pqX6K6477yM5oqK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6Wd5L2g54ix5oOF55Sc6Jyc6Jyc77yBPC9wPjxwPjxlbT4xN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iHs++8jOmAgeS9oOS4gOadn+eZvuWQiO+8jOe7meS9oOS4gOS4lueahOeBv+eDg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n+eOq+eRsO+8jOiuuOS9oOS4gOeUn+eahOa1qua8q++8m+mAgeS9oOS4gO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iTneWkqe+8jOe7meS9oOW4puadpeS4gOi+iOWtkOeahOa4qeaaluOAgeeSgOeS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5u++8gTwvcD48cD48ZW0+MTcuPC9lbT7mmKXpo47lkLnmi4Lmnajmn7PohbDvvI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7nlr7nluqbpuYrmoaXjgILlkKvmg4XohInohInnl7Tmg4Xnm67vvIzkvaDkvqzmiJH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nhafjgILmiYvmjafpspzoirHpgIHkvbPkurrvvIzlv4Plv4Pnm7jljbDlvIDpopz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iLDpgIHnpZ3mhL/vvIzmhL/kvaDlpoLmhI/niLHmg4XmirHjgILnpZ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4LjwvZW0+5LiD5aSV5p2l5Yiw77yM55+t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6Wd5bel5L2c6aG65Yip77yM5b+r5LmQ5q+P56eS77yM5byA5b+D5bi456y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6Lqr5L2T5aW977yM5aSn5oqK5aSn5oqK6LWa6ZKe56Wo77yM5rKh54i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r5p2l5Yiw77yM5pyJ54ix55qE5bm456aP55u05Yiw6ICB44CC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gOWQrOS7iuaXpeaYr+S4g+aciOS4g++8jOS6j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efreS/oeWPke+8jOS4ieiogOS4pOivremDveelneemj+S9oO+8jOWbm+Wto+WPke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S9oO+8jOS6lOemj+S4tOmXqOWFqOebr+S4iuS9oO+8jOWFreWFreWkp+mhuu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S4g+WkleS9s+iKguS5kOW8gOaAgO+8jOefreS/oeelneemj+S8oO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PlpJXvvIzniZvpg47nu4flpbPnm7jkvJ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vvIzooajmg4Xovr7mhI/nmoTnlJzonJzml6XlrZDvvIzlnKjov5nkuK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znpZ3npo/lpKnkuIvmnInmg4XkurrvvJrmganniLHnmb3lpLTku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kLrmiYvliLDogIHov4fkuIDnlJ/vvIE8L3A+PHA+PGVtPjIxLjwvZW0+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5qyi56yR5LiN5oGv77yM5bm456aP5LiN5oGv77yM55Sc6Jyc5LiN5oGv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oGv77yM5rWq5ryr5LiN5oGv77yM5b+r5LmQ5LiN5oGv77yM576O5aW9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oGv77yM5LiD5aSV5bCG6Iez77yM56Wd5oS/5Lqy54ix55qE5pyL5Y+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5rC45LiN54aE77yBPC9wPjxwPjxlbT4yMi48L2VtPuS4g+WkleWWnOm5iuWP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6q+i+uee7le+8muS4gOWWnOS6i+S4mueVhe+8m+S6jOWWnOmSsea7oeS7k++8m+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jemAlOS6ru+8m+Wbm+WWnOi6q+S9k+ajku+8m+S6lOWWnOeIseaDhemVv++8m+WFreWW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ggu+8m+S4g+WWnOW/g+aDheeIve+8geS4g+WklemAgeS4g+WWnO+8jOS4g+WWnOS/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S4g+WkleW/q+S5kO+8gTwvcD48cD48ZW0+MjMuPC9lbT7nj43mg5z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pk63orrDmr4/kuIDmrKHlv6vkuZDvvIznibXmjILmr4/kuIDmrKHliIb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4/kuIDmrKHmtarmvKvvvIznpZ3npo/mr4/kuIDku73niLHmg4XvvIz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hL/lpKnkuIvmnInmg4Xkurrnu4jmiJDnnLflsZ7vvIzkuIPlpJ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4mb6YOO57uH5aWz5LiD5aSV55u45Lya77yM5LiA5bm0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pyJ6K+05LiN5a6M55qE5oKE5oKE6K+d44CC5oiR5Lmf5oOz5a+55L2g6K+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d77yM6L+Z5Y+l6K+d5Zyo5oiR5b+D5bqV5bey57uP5Z+L6JeP5b6I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6byT6LW35YuH5rCU5byA5Y+j77ya5YCf5oiR54K56ZKx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gOm5iuahpe+8jOS4pOS4quS6uu+8jOS4ieabtOWNiuWknOad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bm+ecvOWvue+8jOS6lOaMh+aJo++8jOaDheWIsOa3seWkhOWFreWIhumGie+8m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+8jOWFq+aWueWuou+8jOWkqeWcsOS9nOivgeWQjOW/g+e7k+OAguS4g+Wkle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eJm+mDjuWls+Wtpue7h+Wls++8jOelneWQm+W5uOemj+WWnOS4iuWKoO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I/lpKnkuZ/lpb3vvIzlhqzlpKnkuZ/lpb3vvIzkvJrlhbPlv4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pb3vvJvlhYnmo43kuZ/lpb3vvIzkuIPlpJXkuZ/lpb3vvIzoioLml6Xov4fnmo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lpb3vvJvnpZ3kvaDnjqnnmoTmvYfmtJLvvIznpZ3kvaDlubPlronlgaXlur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3lv6vlr7vliLDnnJ/niLHvvIE8L3A+PHA+PGVtPjI3LjwvZW0+5oS/5L2g77ya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+Q5Lul5rGC55qE5Lq677yM6KeB5Yiw5pel5oCd5aSc5oOz55qE5Lq677yM57qm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4ix55qE5Lq677yM6L+95Yiw6ZW/55u45Y6u5a6I55qE5Lq677yM5oqx5Yiw5b+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77yM5om+5Yiw5LiD5aSV54yu5ZC755qE5Lq677yM6aKE56Wd5L2g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aYpeWOu+iKseS4jeWcqO+8jOWygeaci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mdkuaYpei/h+W+l+W/q++8jOS4gOWOu+S4jeWbnuadpe+8jOi2geS9oOW5tOi9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+8jOi1tue0p+aLjeaJmOiwiOaBi+eIse+8jOaLv+WHuuawlOaFqO+8jOWIq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elneS9oOaXqeaXpeW+l+ecn+eIseOAgjwvcD48cD48ZW0+MjkuPC9lbT7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nu5nnmoTvvJvlv6vkuZDmmK/opoHoh6rlt7Hmib7nmoTvvJvmrKLnrJH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KbmnaXnmoTvvJvlubjnpo/mmK/pnaDoh6rlt7Hkuonlj5bnmoTvvJvng6bmgbz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h6rop6PnmoTvvJvluIzmnJvkvaDlpKnlpKnlvIDlvIDlv4Plv4PvvIH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LiD5aSV77yM5Yeg6K6455u45oCd5rOq77yb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Lq65b+D55u46ZqP44CC5LiD5aSV77yM5aSp5Zyw5ZSx5Zui5ZyG77yM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pyA576O77yM56Wd5aSp5LiL5pyJ5oOF5LmL5Lq65oqK5omL54m177yM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pep5Z2g5oOF572R77yB5LiD5aSV6IqC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8tOebuOS+ne+8jOe8mOiBmuS4g+Wkle+8m+ebuOS+neebuOmaj++8jOm5iuah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buOmaj+ebuOS6su+8jOW/g+W/g+ebuOWNsO+8m+ebuOS6suebuOeIse+8jOecn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uWPiOWIsOS4gOW5tOS4g+WkleaXtu+8jOelneaEv+acieaDheS6uu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buOS+ne+8jOawuOebuOeIse+8gTwvcD48cD48ZW0+MzIuPC9lbT7niLHlg4/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nlLHpo5jmta7miY3kvJrmnIDnvo7vvJvniLHlg4/moJHvvIzlj6rmnInmnKz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iY3mmK/mnIDnnJ/vvJvniLHlg4/msLTvvIzlj6rmnInlrabkvJrnj43mg5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JvkuIPlpJXlj4joh7PvvIznpZ3kvaDlkozniLHkvaDnmoTkurr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6ZO25rKz55qE5rWq6Iqx6Lez6LeD77yM5a6H5a6Z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Gz6YGT77yb54mb6YOO57uH5aWz6I2h6LW35pyI54mZ77yM5bCG5bm95Lya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77yb5rKh5Lq655+l6YGT5LuW5Lus6K+05LqG5ZWl77yM5Y+N5q2j5ZCs5LqG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i6ICz54On44CC5b+r5LiD5aSV5LqG77yM5Lmf56Wd5L2g54ix5oOF5bm456a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4g+WkleaYr+S9s+acn++8jOmAgeekvOmAgeS4g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WnOaciee8mOebuOiBmu+8jOS6jOWWnOS4pOaDheebuOS+ne+8jOS4ieWWnOa0nu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e+8jOWbm+WWnOi0teWtkOaXqea3u++8jOS6lOWWnOemj+i0oua7oeWcsO+8jOWFreWW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S4g+WWnOW/q+S5kOaXoOacn+OAguS4g+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PlpJXkuIPlpJXvvIzmgYvniLHlpb3ml7bmnLrvvIzniZvpg47nu4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nmoTkvbPmnJ/vvJvmnIvlj4vmnIvlj4vvvIzohLHljZXlpb3ml7bmnLrvvIzn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67moIfvvIzov4XpgJ/mnaXlh7rlh7vjgILkuI3opoHnrYnlvoXvvIzorqnml7blhY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kuI3opoHlj5HlkYbvvIzorqnmnLrnvJjmupzotbDvvJvmipPntKfpgJ/luqb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73pgJDnmoTohJrmraXvvJvmjaflvpfkvbPkurrvvIzlmLTop5LnrJHlkbXlkbX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PlpJXlv6vkuZDkuqTlpb3ov5DvvIE8L3A+PHA+PGVtPjM2LjwvZW0+5q+P5LiA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O95YC85b6X54+N5oOc77yM5q+P5LiA5qyh5rWq5ryr6YO95YC85b6X6ZOt6K6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b+D6YO95YC85b6X5a6I5pyb77yM5q+P5LiA5Lu954ix5oOF6YO95YC85b6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D5aSV5oOF5Lq66IqC5LqG77yM5oS/5aSp5LiL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5Sc6Jyc77yBPC9wPjxwPjxlbT4zNy48L2VtPuS4g+Wkl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eskeeske+8jOayoeacieeDpuaBvO+8jOWPquacieasoueske+8jOmAgeS9o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kn+aDheecn++8jOmAgeS9oOeOq+eRsO+8jOmcsuWHuuasoueske+8jOaJi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efreS/oeS8oOaDhe+8jOWxnuaIkeaDheecn+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mK/kuIPlpJXvvIzlj4zkuIPmmK/lpJrvvIznpZ3kvaDniLHmg4Xmr5T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57nv5TvvIzlpb3ov5DvvIzlpb3kuovlpITlpITvvIzlgaXlurfnlJ/mtLv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vvIzlv6vkuZDml6Dku6XkvKbmr5TvvIzpgaXpgaXpooblhYj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LiD5Yiw5LiD5aSV77yM5Y+M5LiD5Y2z5Li6JmxkcXVvO+avl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iJHnpZ3kvaDvvJrnlJ/mtLvov4flvpfmr5Tku6XliY3ml7rvvIzliY3pg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r5Tku6XliY3pobrvvIzouqvkvZPntKDotKjmr5Tku6XliY3lvLrvvIz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vo7mu6Hmr5Tku6XliY3mm7TnlJzonJzjgILkuIP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2D5bm055qE56We6K+d5ryU57uO552A57uP5YW455qE5rWq5ryr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yf55u8562J5p2l5Zac6bmK6aOe6Iie57+p57+p44CC6ZO25rKz6ZqU5byA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5qE5oCd5b+177yM5Y20576O5Li95LqG5LiA5Lu957yY44CC5Y+q5oS/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a5LiD5aSV5b+r5LmQ77yM57uI5oiQ55y35bGe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whuiHs++8jOaIkeivt+eOieW4neWWnemFku+8jOeUqOWFieaJgOacieeahOmS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7lueBjOmGie+8jOeEtuWQjuWBt+S7lueahOaJi+acuue7meaciOiAgeWPkeS4qu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i1kOS6iOaUtuWIsOi/meadoeefreS/oeeahOS6uueUn+a0u+W5uOemj++8jO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S4gOWumuimgeeIseaDheeUnOicnO+8gTwvcD48cD48ZW0+NDIuPC9lbT7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DlrprkvJrmnInpgqPkuKrkurrvvIzmg7PnnYDlkIzmoLfnmoTkuovmg4X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7jkvLznmoTlv4Pmg4XvvIznq5nlnKjmn5Dnq5nlr4Llr57nmoTlh7rlj6P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uI7kvaDnm7jpgYfjgILmnIvlj4vvvIzov5nkuKrkuIPlpJXoioLvvIzkuZ/orr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aXvvIzkvYbmiJHkuIDnm7Tpg73lnKjjgII8L3A+PHA+PGVtPjQz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iv5rm+77yM5oiR5bCG5a+E5LiA5Lu95biM5pyb5Y+r55Sc6Jyc77yb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77yM5oiR6KaB6K645LiA5Liq5b+D5oS/5Y+r5rC46L+c44CC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p5oiR55So55yf5oOF56Wd56aP5L2g54ix5oOF55Sc6Jyc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+WkleaYr+WNg+WPpOelnuivne+8jOS4g+WkleaYr+a1qu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S4g+WkleaYr+eIseaDheingeivge+8jOS4g+WkleaYr+aDheS6uuWQkeW+g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uS9oOWWnOasoueahOS6uumjjumbqOaXoOmYu++8jO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elneS9oOS4g+WkleW/q+S5kO+8gTwvcD48cD48ZW0+NDUuPC9lbT7kuIPlpJ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nopfplb/lr7/pnaLvvIznpZ3kvaDku6znmoTniLHmg4Xlg4/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DmoLfplb/plb/kuYXkuYXvvIzmsLjov5zkuI3liIbnprvjgILpgIHkvaDkuIDku73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saTvvIzorqnkvaDku6znlJ/mtLvlg4/phbjovqPmsaTkuIDmoLfmnInmu4vmnInlk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kvaDkuIPlpJXlv6vkuZDjgII8L3A+PHA+PGVtPjQ2LjwvZW0+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YGQ5oOz5Zyo5LiD5aSV77yM54mb6YOO5LiA5bm05a6I5pyb5Zyo5LiD5aSV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aOe57+U5qyi5LmQ5Zyo5LiD5aSV77yM6ZO25rKz5rWB5reM5rex5oOF5Zyo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6O5aW95qac5qC35Zyo5LiD5aSV77yM56Wd56aP5bm456aP5oSf6KeJ5Zyo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b+r5LmQ5LiD5aSV44CCPC9wPjxwPjxlbT40Ny48L2VtP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7h+aIkOe9ke+8jOaIkeeahOecn+aDheaQreaIkOahpe+8jOaIkeeahOaJv+ivuu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+8muaXoOiuuumTtuays+aYr+WkmuS5iOWuvemYlO+8jOmDveS4jeiDvemYu+ato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BteeahOS6pOieje+8geS4g+WkleWIsOS6hu+8jOelneeIseaDhe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rLniLHnmoTvvIzmsqfmtbfmoZHnlLDvvIzml7bov4flooP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nJ/niLHmsLjov5zpmarnnYDkvaDvvIzlho3lpJrnl5voi6bmjKvmipj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urrkuI3nprvkuI3lvIPvvIznj43mg5zpgqPkuKrlr7nkvaDlpb3nmoTkurrvvIz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PlpJXmg4XkurroioLvvIznu5nniLHnmoTkurrpgIHkuIDku73npZ3npo/vvIz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4PmhI/jgILmhL/kvaDku6znmb3pppbkuI3nm7jnprv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g6K+05LiD5aSV6L+Z5aSp77yM5aaC5p6c5Li655qE5pyL5Y+L56Wd56aP77yM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H5aWz5Lya5oqK56Wd56aP6L2s6L6+57uZ546J55qH5aSn5bid77yM5a6e54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omA5Lul77yM5oiR6buY6buY55qE5Li65L2g56Wd56aP77yM5oS/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O5L2g5LiA55Sf55u45Ly077yBPC9wPjxwPjxlbT41MC48L2VtPuaEv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IseS9oO+8jOaEv+S9oOeIseeahOS6uuabtOaHguS9oO+8jOaEv+WNlei6q+S6uuWj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IseeahOaWueWQke+8jOaEv+eDreaBi+aDheS+o+aJvuWIsOW5uOemj+WkqeWg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eeIseWkq+Wmu+aJvuWIsOa4qeaalumBv+mjjua4r++8jOelneS9oOeIseaDhe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kuIPlpJXnmoTmn5Tmg4XpgoLpgIXnp4vml6XnmoTlron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YDmnInnmoTkuI3lv6vkuI7ng6bmgbzlhajmtojlgZzvvIzorqnnnJ/lv4PkuI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lkIzljrvml4XooYzvvIznpZ3npo/kvaDnmoTkuovkuJrniLHmg4Xlj4zlj4zota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IPlpJXnvo7lpb3vvIzniLHmg4XlpoLmhL/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Yiw77yM5b+D5oOF56yR77yM56Wd56aP5L+h5oGv5p2l6Zeu5aW977yb5LiD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L+P77yM5LqL5Lia5b6B56iL5Yqg6YCf6LeR77yb5LiD5aSV5Yiw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rWq5ryr54ix5oOF5p2l5oql6YGT77yb5LiD5aSV5Yiw77yM55yf5oOF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55ZON6ZuG57uT5Y+344CC5LiD5aSV5b+r5LmQ77yBPC9wPjxwPjxlbT41M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+8jOW4puWOu+aIkeS6suWIh+eahOWFs+aAgO+8m+a3oea3o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NjuWOu+aIkeecn+WIh+eahOaAneW/te+8m+a1k+a1k+eahOecn+aDhe+8jO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elneaEv++8m+a3sea3seeahOelneemj++8jOmAgeS4iuaIke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m+WFhea7oeeIseaEj+eahOaXpeWtkOmHjO+8jOelneaIkeeahOaci+WPi+S7rO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i/kOawlOe7n+e7n+mDveacie+8jOW5uOemj+eUn+a0u+eUnOeUnOic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7rnp5/kuIPlpJXvvJrnnJ/or5rnmoTlv4PnrYnlvoXnnJ/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hYnmo43oioLph4zlj7nlhYnmo43vvIzkuIPlpJXoioLph4zlj7nkuIPlpJX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rog73mnInmg4Xkurrov4fkuIPlpJXnmoTlkaLvvJ/nu5nmiJHkupTmr5v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pTmr5vvvIzlkrHkv6nkuIDlnZfov4fkuIPlpJXlkKfvvIHlkbXlkb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D5aSV5rOo5oSP5LiD5LiqJmxkcXVvO+aBryZyZHF1bzvvvJrkuIDopo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kvZzmga/vvIzkuozopoHng6bmgbzmnaXkvJHmga/vvIzkuInopoHlv6fmhIHmnaX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m5vopoHniLHmg4XmnInnlJ/mga/vvIzkupTopoHlubjnpo/kuI3mraLmga/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LmupDkuI3lgZzmga/vvIzkuIPopoHml7bliLvmnInorq/mga/vvIzlj4vosIrmsL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jgILnpZ3kvaDlv6vkuZDlnKjkuIPlpJXvvIE8L3A+PHA+PGVtPjU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rKh5o+Q6YaS5L2g77yM5oCV5L2g5Lyk5b+D5rWB5rOq77yb5LiD5aSV6IqC5rK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77yM5oCV5L2g5Zub5aSE5Lmw6YaJ77yb5YWJ5qON6IqC5oiR5Y205LiN5b6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77yM5Zug5Li65L2g5Zyo5oiR5b+D5Lit5b6I54+N6LS144CC5LuK5bm0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iO5bm05b+r5b+r6ISx5YWJ44CCPC9wPjxwPjxlbT41Ny48L2VtPuWWnOm5i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i1tuadpeaQreahpe+8m+iRoeiQhOingeivgeeIseaDheW/meadpeS8oOiog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ingeivgeeIseaDheW4puWOu+e7h+Wls+eahOW/g+aEv++8mueJm+mDju+8jOWIneS4g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ingemdouimgeWHhuaXtu+8geWNmuS9oOS4gOeske+8jOS4g+Wkle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S9oOS4g+WkleW/q+S5kO+8gTwvcD48cD48ZW0+NTguPC9lbT7kuIPlp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lpzpuYrmjpLmiJDpmJ/vvIzkuYzpuKbmjpLmiJDooYzvvIzogIHpubDmnaXop4L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pnZLom5npg73mnaXluK7lv5nvvIzlkbHlkbHlkbHlkbHlnLDlpY/kuZ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lubjnpo/lronlurfjgIHlnLDkuYXlpKnplb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5u45Lya5Zyo5LiD5aSV77yM5LiA54mH55e05b+D5Zyo5LiD5aSV77yM6K+J6K+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yo5LiD5aSV77yM5rWT5oOF6Jyc5oSP5Zyo5LiD5aSV77yM5oGp54ix55Sc576O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4mb6YOO57uH5aWz6K646K+66L+H77ya5q2k5p2h5b6u5L+h5LiD6L2s5Y+R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Zyo5LiD5aSV44CCPC9wPjxwPjxlbT42MC48L2VtPuaIkeaKiumXruWAm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Wug+WNtOe7memjjuWQueWOu++8m+aIkeaKiuelneemj+WHhuWkh+Wlve+8j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wtOWGsui1sO+8m+S7iuWkqeS4uuS6huaKiuelneaEv+mhuuWIqee7meS9o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6pOe7meS6hueJm+mDjue7h+Wls++8jOS7luS7rOS8muaKiuelneaEv+mDvea0k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4g+WkleW/q+S5kO+8gTwvcD48cD48ZW0+NjEuPC9lbT7kuIPlpJXnmoT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p4vnmoTpo47mg4XvvIzmkLrmiYvlhbHnjqnml5bml47nmoTlv4Pmg4XvvIz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bmgbzlj6vlgZzvvIzorqnniLHkuI7mg4XkuIDotbfljrvml4XooYzvvIzms6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lJ/nmoTlpKnlubPvvIzorqnlvq7nrJHkuLrkvaDlpJrmg4XvvIzmhL/kuovku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ITlpITlj4zotaLjgII8L3A+PHA+PGVtPjYyLjwvZW0+5LmY552A546r55Gw6Iqx55O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6J6JC977yM5ben5YWL5Yqb57OW5p6c6L+Y5rKh5pyJ6J6N5YyW77yM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LiO5aW55YWx5bqm6L+Z5Liq6YeR54mb5oOF5Lq66IqC5ZCn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5bi45byA77yM5oS/6buY5aWR5LmL5p6c5rC45Zyo77yM5pyL5Y+L77yM56Wd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44CCPC9wPjxwPjxlbT42My48L2VtPue+jumFkuS4gOadr++8jOelne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cn+eIse+8jOaflOmjjuS4gOe8le+8jOelneS9oOaUtuiOt+ecn+aDhe+8j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S7v+S9m+i6q+WcqOWkqeS4iuS6uumXtO+8jOm5iuahpeS4gOmBk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UnOeUnOicnOicnOW/q+W/q+S5kOS5kOe8oOe8oOe7tee7te+8geS4g+Wkl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kuIPlpJXmiqzlpLTmnJvnoqfpnITvvIzllpzpuY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57puYrmoaXvvJvlrrblrrbkuZ7lt6flr7nnp4vmnIjvvIzml6DlsL3lv4PmgJ3lkJv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J/mgqDmgqDlv4PmhI/lvq7kv6HpgIHvvIzmtarmvKvnpZ3npo/mnIvlj4vmg4X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pgYfnnJ/niLHvvIzlubjnpo/nvo7mu6Hov4fkuIDnlJ/jgILkuIP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rWq5ryr5LiD5aSV77yM6KaB5ZKM5pyA54ix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yU57uO77yM6bKc6Iqx56S85ZOB5YaN576O77yM5LiN5Y+K55yf54ix5LiA5Lu9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N5YyF5YaN5aW977yM5LiN5aaC55u45Ly05Yiw6ICB77yM5oS/5omA5pyJ55qE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6YO96IO95pep5pel57uI5oiQ55y35bGe77yM5oS/5omA5pyJ55qE5aSr5aa7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LiA55Sf5LiA5LiW55u45a6I44CCPC9wPjxwPjxlbT42Ni48L2VtPueql+WJj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S7iuWkqeS4jeaIkOWPjO+8jOWNlei6q+S5n+W/q+S5kO+8jOWNlei6q+aUv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lei6q+acgOiHqueUse+8jOWNlei6q+acieeQhuaDs++8jOWNlei6q+acgO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iKseabtOmmmeOAgueJueWIq+elneS9oOS4g+Wkl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jlhYnlpoLmmLzvvIzpk7bpnJzojKvojKvvvIzkuIPlpJXkvJrpuY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nu7Xnu7XvvJvoirHlm6LplKbnsIfvvIznvo7mma/kuqTono3vvIzku5npuYr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aXvvIzlpb3nlJ/lubjnpo/vvIHnpZ3lpKnkuIvmg4XkurrkuIPlpJ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qx5LqG5LiA5Lu95b+D5oCd77yM5Li65L2g6YCB5p2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Iqx55Oj77yM54mH54mH5oqK5L2g57uV77yM5aaC5oSP5piv6Iqx6JWK77yM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oqK5L2g5Zu077yM5b+r5LmQ5piv6Iqx6IyO77yM5qC55qC55oqK5L2g6L+977yM5p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f6Iqx77yM5oS/5L2g5b+D6YeM5LmQ5byA6Iqx77yM576O6LKM6IOc5Ly86Iqx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2OS48L2VtPuaUtuiXj+a4heaZq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h+aRmOWkp+WcsOesrOS4gOmil+mcsuePoO+8jOW9leWItuWkqeepuuesrOS4gOWj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+8jOaSt+WPluiKseS4m+esrOS4gOWRs+iKrOiKs++8jOWcqOS4g+Wklei/meS4g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S4g+WkleW/q+S5kOesrOS4gO+8jOW5uOemj+esrO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lubTkuIDluqbkuIPlpJXliLDvvIzniZvpg47nu4flpbPpuY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iLHlsLHkuIDkuKrlrZfvvIzor7TniLHljbTopoHnrYnkuIDlubTvvIzkuKTmg4X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vvIzkuI3lnKjkuY7mnJ3mnJ3mmq7mmq7vvIzop4HkuIDpnaLotrPnn6PvvIz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4XkurrlsIbnnJ/mg4XotK/lvbvlp4vnu4jjgII8L3A+PHA+PGVtPjcx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mT5byA5omL5py677yM6K+35L2g5oWi5oWi6ZiF6K+75L+h5oGv77yM6K+35L2g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bGV5byA56yR6aKc77yM6K+35L2g5aSp5aSp5bCG5oiR5oCd5b+144CC5rWq5ryr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z5bCG5Yiw5p2l77yM5oiR55qE5YWz54ix5Zyo54K55ru06Ze077yM56Wd5L2g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m456aP5b+r5LmQ77yBPC9wPjxwPjxlbT43Mi48L2VtPuS4g+Wkle+8jOmAgeS9o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+iJsuiKse+8mue6ouiJsuaYr+WQieelpe+8jOiTneiJsuaYr+WmguaEj++8jOe7v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cuu+8jOm7hOiJsuaYr+W5uOi/kO+8jOapmeiJsuaYr+eUnOicnO+8jOeyieiJs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0q+iJsuaYr+W5uOemj+OAguaEv+S9oOeIseaDheeUnOicnO+8jOaLpeacie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+8gTwvcD48cD48ZW0+NzMuPC9lbT7ljYPlubTnpZ7or53mvJTnu47nnYD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vvIzplb/kuYXnmoTmnJ/nm7znrYnmnaXllpzpuYrpo57oiJ7nv6nnv6njgIL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mpTlvIDniZvpg47nu4flpbPnmoTmgJ3lv7XvvIzljbTnvo7kuL3kuobkuIDku73nv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nm7jniLHnmoTkurrku6zvvJrkuIPlpJXlv6vkuZDvvIznu4jmiJDnnLflsZ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d5qyh55qE55u46KeB77yM5L2g5L6/5piv5oiR5peg5rOV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ZG96L+Q5o2J5byE77yM5L2g5oiR5pOm6IKp6ICM6L+H44CC57q15L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Lu977yM5oiR5L6d54S25piv5L2g5b+g5a6e55qE5pyL5Y+L77yM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Lq66IqC5b+r5LmQ77yBPC9wPjxwPjxlbT43NS48L2VtP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OhuS4g+aciOWIneS4g++8jOS4g+WkleWIsOS6hu+8geacgOa1qua8q+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+pOmHjOeahOaci+WPi++8jOiuqeW5uOemj+S8oOmAku+8jOiuqeeIseaEj+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IPlpJXlv6vliLDkuobvvIznnJ/lv4PnpZ3kvaDv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r4/np5LmnInkurrmg7PkvaDvvJvmr4/ml7bnmoTmr4/liIbmnInkurrniLH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mr4/ml7bmnInkurrlhbPlv4PkvaDvvJvmr4/mnIjnmoTmr4/lpKn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r4/lubTnmoTmr4/mnIjmnInkurrnlrzkvaDvvIE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LiA5p6d546r55Gw6Iqx77yM6KKr5L2g57Sn57Sn5o+h5Zyo5omL5Li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Q6Zyy6Iqs6Iqz77yb5oiR5oOz5Y+Y5oiQ5LiA5Z2X5ben5YWL5Yqb77yM6KKr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r5Zyo5Y+j5Lit77yM6K6p5L2g5oSf6KeJ6aaZ5ruR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D5aSV5b+r5LmQ77yBPC9wPjxwPjxlbT43OC48L2VtPumAgeS9oO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+rueske+8jOS4gOS7veaUtuiOt++8jOS4gOS7veWWnOaCpu+8jO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S7veW5s+Wuie+8jOS4gOS7veecn+aDheOAguelneS9oOW5uOemj+S4gOeU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OAgjwvcD48cD48ZW0+NzkuPC9lbT7niLHmg4XnmoTnvo7lpb3vvIz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YrmoaXvvIzku4rlpJzlnKjlroflrpnkuK3mtarmvKvlpZTot5HvvIznlJzonJz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ubjnpo/nmoTlkbPpgZPvvIzmraTliLvlnKjkurrnvqTph4zlubjnpo/mrKL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kuIPlpJXliLDvvIznpZ3mhL/mnIvlj4vouqvkvZPlpb3vvIzliY3pg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pb3jgII8L3A+PHA+PGVtPjgwLjwvZW0+5q+P5qyh55u46YGH6YO95YC8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q+P5LiA5qyh5rWq5ryr6YO95YC85b6X6ZOt6K6w77yM5q+P5LiA5Lu955yf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a6I5pyb77yM5q+P5LiA5Lu954ix5oOF6YO95YC85b6X56Wd56aP77yM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qG77yM5oS/5aSp5LiL5pyJ5oOF5Lq657uI5oiQ55y35bGe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4MS48L2VtPuS4g+WkleaChOeEtuWIsO+8jOaVmeS9oOaK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oe+8muayoeS6i+enjeeCueiKseiNie+8jOacieepuue7g+e7g+iInui5iOOAguacieWm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wsei3ke+8jOmihuedgOWQg+WWneeuoemlseOAguS4tOS6hueOsOWHuue7neaL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9k+aZmuaUvuWAkuOAguayoeiDhuS4jeimgeeejuWQte+8jOWPkeadoeefreS/o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IuPC9lbT7moqbmg7PlnKjkuo7lpYvmlpfvvIzprYXlipv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vvJvnlJ/lkb3lnKjkuo7ov5DliqjvvIznsr7npZ7lnKjkuI7kvKDmib/vvJ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KDpgJLvvIzpl67lgJnlnKjkuo7nnJ/or5rvvJvmhJ/mg4XlnKjkuo7ln7nlh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nKjkuo7okKXpgKDvvJvkuIPlpJXljbPlsIbmnaXkuLTvvIzmnInmg4X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E8L3A+PHA+PGVtPjgzLjwvZW0+5LiD5aSV5oOF5Lq66IqC5bCG6Iez77yM5LiD5oO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Ob5rul77yM5LiD5Liq5oOF5Lq66KaB5pGG5bmz77ya5bep5Zu66ICB5oOF5Lq6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en5oOF5Lq677yM5Y+R5bGV5paw5oOF5Lq677yM5L+d6IKy5aSn5oOF5Lq677yM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Lq677yM5a+75om+5aSa5oOF5Lq677yM5o+Q6Ziy55+l5oOF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g+WkleaDheS6uuiKgu+8jOacgOe+juelneemj+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S4juW/q+S5kOS4uuS8tO+8jOiiq+WuieW6t+WMheWbtO+8m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QjOihjO+8jOiiq+emj+awlOeOr+e7le+8gTwvcD48cD48ZW0+ODUuPC9lbT7liJ3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J/lvoXnnYDmg4XkurroioLnmoTliLDmnaXvvJvng63mgYvnmoTkur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nnYDpg73mmK/mg4XkurroioLvvIHkvYbmhL/lpKnkuIvnmoTmnInmg4Xkur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g4XkurroioLvvIE8L3A+PHA+PGVtPjg2LjwvZW0+5LiD5aSV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R5LiN5LqG77yM5pep6LW35Ly45oeS6IWw77yM6Z2i5a+56ZWc5a2Q56yR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ZG85ZC477yM5b+D5oCB6LCD5pW05aW977yM5b+r5LmQ5aW95b+D5oOF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qb5o6J77yM5Ye66Zeo5bim5b6u56yR77yM5aW96L+Q6Ieq54S25Yiw77yM566A5Y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77yM5byA5b+D5peg54Om5oG877yM6aG65b+D5Y+I6aG65oSP77yM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BPC9wPjxwPjxlbT44Ny48L2VtPuimgeePjeaDnOavj+S4gOasoeebuOmBh+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gOasoeW/q+S5kO+8jOeJteaMguavj+S4gOasoeWIhuemu++8jOS6q+WPl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ua8q++8jOelneemj+avj+S4gOS7veeIseaDhe+8jOS4g+WkleaDheS6uuiKgu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aDheS6uue7iOaIkOect+Wxnu+8jOS4g+WkleW/q+S5k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nLXmnInkuKrluIzmnJvvvIzluIzmnJvlpKnnqbrnu5nlroPpmLPlhYnvvJv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InkuKrluIzmnJvvvIzluIzmnJvpo47luKblroPkuIDotbfpo57nv5TvvJvonJzon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luIzmnJvlm5vlraPpg73mnInoirHpppnvvJvmiJHkuZ/mnInkuK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ubPlronlgaXlurfvvIHkuIPlpJXoioLlv6vkuZD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2g6L+Z5p6d5ZCN6Iqx77yM5oiR55SY5Li65LiA5pa55rKD5Zyf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e16LiP5LmL6L6x77yM55qu6IKJ5LmL6Ium77yM5Y+q5oS/5oiQ5Li65L2g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744CC5LiD5aSV5oOF5Lq66IqC77yM5biM5pyb5L2g55qE5b+D5b2S5oiR5omA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6Wd5omA5pyJ55qE5pyJ5oOF5Lq657uI5oiQ55y35bGe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+WkleWIsO+8jOelneemj+mAgeS4iu+8mueDreaBi+eahO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OicnOadpea8lOe7ju+8m+aWsOWpmueahOe7iOaIkOect+Wxnu+8jOaKiuaip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j+e7mO+8m+W3suWpmueahOeUn+a0u+e+jua7oe+8jOaKiuW5uOemj+adpeiqiuWGm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iOq+WcqOaEj++8jOaKk+e0p+aXtumXtOa9h+a0kuWkn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nvJjliIbvvIzniLHmmK/mhJ/liqjvvIzniLHmmK/kuaDmg6/vvIz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niLHmmK/nibrnibLvvIzniLHmmK/kvZPosIXvvIzniLHmmK/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LkuIPlpJXliLDkuobvvIznpZ3mgqjniLHmg4XnlJzonJzvvIzlrrbluq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b2T5LiD5aSV5p2l5Li055qE5pe25YCZ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ug5Li65oiR5Zyo5oCd5b+15L2g77yM5oiR5Zyo54m15oyC5L2g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5LqG77yM5Luj6KGo5oOF6LCK5Yiw5LqG77yM6L+c5pa555qE5pyL5Y+L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5My48L2VtPuW/huW+gOaYlOWzpeW1m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gquWbnummlu+8jOaZmumjjuadpeaApe+8jOaAneW/teaci+WPi++8jOaAjua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Vv+S5heayoeaJvuWls+WPi++8jOatpOaXtuWtpOW6puiKguaXpe+8jOaEv+Wkqe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++8jOmDveacieaJgOaxgu+8jOicnOW6puaDheS6uuiKgu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oqbliLDmoqblr5Dku6XmsYLnmoTkurrvvIzop4HliLDml6XmgJ3lpJz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qbliLDlv4PkuK3miYDniLHnmoTkurrvvIzov73liLDplb/nm7jljq7lro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liLDlv4Pku6rnm7jniLHnmoTkurrvvIzmib7liLDkuIPlpJXnjK7lkLv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kuIPlpJXlv6vkuZDvvIE8L3A+PHA+PGVtPjk1LjwvZW0+5LiD5aSV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oql5Zac77yM5qyi56yR5LiN5Zac77yM5bm456aP5LiN5oGv77yM5rWq5ryr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N5oGv77yM576O5aW95LiN5oGv77yM56Wd56aP5LiN5oGv77yM56Wd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4ix5oOF5LmL54Gr5rC45LiN54aE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S4g+WkleacquWIsO+8jOeUnOiogOicnOivreacqumGieS9oOaXtu+8jOmAgeS4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a2puiJsui/meS4que+juS4veeahOiKguaXpe+8jOaEieaCpu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W5uOemj+acneacneWkleWkle+8jOeIseaDheeUnOicnOicnO+8j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mihOelneS4g+WkleW/q+S5kO+8gTwvcD48cD48ZW0+OTc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IPmmK/kuIPlpJXvvIzoioLml6XmnKrliLDlhYjlpIfnpLzvvIzkuIPllpznpLz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ovazlv6fkuLrllpzvvIzpl7vov4fliJnllpzvvIzov47pl6jop4H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lpKfllpzvvIzmrKLkuZDmg4rllpzvvIzlj6/otLrlj6/llpzvvIznmoblpKf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pKnlpKnmnInllpzmsJT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wZmlnMjBkOH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cGZpZzIwZD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6CC9EB9D82AAFAFB1975A728B2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