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A3ACCE2C2D8E38A819AD7F6F0B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3ACCE2C2D8E38A819AD7F6F0B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K6p5aWz55Sf5oSf5Yqo5ZOt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9oOWAvuWwveWkqeS4i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1j+ebm+S4lue5geWNjuOAgjwvcD48cD48ZW0+Mi48L2VtPuWWnOasouS9o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e8uuaIke+8m+aIkeWWnOasoueahOS6uuW+iOWwke+8jOmZpOS9o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9oOeahOecvOedm+mCo+S5iOe+ju+8jOaIke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uqeWug+a1geazquOAgjwvcD48cD48ZW0+NC48L2VtPuS9oOeahOi/h+WOu+aIk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+8jOS9huS9oOeahOe7k+WxgOacieaIkeOAgjwvcD48cD48ZW0+NS48L2VtPuaZt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bqOWkqeacieS9oO+8jOmjjumjjumbqOmbqOS4reaAu+acieS9oO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cieS9oOeahOW/g+aDhe+8jOWPr+aYr+aooeeziuinhue6v+eah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ingeS9oOeahOiDjOOAgjwvcD48cD48ZW0+Ni48L2VtPuaIkeS4jeaYr+esk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9oOWSjOaIkeivtOivne+8jOaIkeWwseW8g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4jOacm+acieadpeS4lu+8jOi/mOWBmuS9oOeahOWwj+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eVjOS4iuacgOi/nOeahOi3neemu++8jOaYr+mxvOS4jumjnum4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gOS4quWcqOWkqe+8jOS4gOS4quWNtOa3sea9nOa1t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W/g+WPquS4uuS9oOiAjOi3s++8jOaIkeeahOiEmuWPquS4uuS9o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IkeeahOaJi+WPquaLieS9oOi1sOWQkeW5uOem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/luLjmgLvmmK/kvJrojqvlkI3lhbblppnnmoTlvq7nrJHvvIzmiY3lj5Hnjr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lvq7nrJHmmK/lhbPkuo7kvaDnmoTjgII8L3A+PHA+PGVtPjExLjwvZW0+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65L2g552A6L+344CCPC9wPjxwPjxlbT4xMi48L2VtPuWQvuWAvuaFleaxn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iBmOaxneS4uuWmh++8jOaJmOS7mOS4remmiO+8jOihjeWXo+e7teW7tu+8j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OAgjwvcD48cD48ZW0+MTMuPC9lbT7nibXkvY/kvaDkuobvvIzkv6Hku7v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p3otZbnu5nmiJHkuobvvIzkuZ/lsLHliKvmg7PotbD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aN5aSn77yM6L+c5pa55YaN6L+c77yM5rGf5rKz5YaN6L696Zi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Oz5o+h5L2P55qE5Y205piv5L2g55qE5omL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guatpOS5i+Wkp++8jOaIkeaAleWkseaOieS9oO+8jOmZpOS6huS9o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WuueS4jeS4i+WFtuS7luS6uuS6huOAgjwvcD48cD48ZW0+MTY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IDkuKrlj6/ku6XorqnmiJHkvJHmga/nmoTmuK/mub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6qd5b+D55qE6K+d5LiN5piv5oiR54ix5L2g77yM6ICM5piv5pyJ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75L2g44CCPC9wPjxwPjxlbT4xOC48L2VtPuWlveWlveeUn+a0u++8jOaFouaFo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XqeS4jeaZmu+8jOWni+e7iOaYr+S9oOOAgjwvcD48cD48ZW0+MT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kvaDljZXouqvvvIzmiJHkuZ/ljZXouqv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n5rCU77yM55Sf5ZG95Lit5LiN5Y+v5oiW57y677yM5rC46L+c5Lm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Ds+mAgeS9oOS4qui2hee6p+WPr+eIs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q+mAkuWRmOivtO+8jOayoeaciemCo+S5iOWkp+eahOeuseWtkOiDveaKiuaI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OAgjwvcD48cD48ZW0+MjIuPC9lbT7miJHov5jmmK/lvojllpzmrKLkvaDvvIzlg4/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KrojZLvvIzlhqzpm6roi43ojKvvvIzplb/kuYXkuI3mga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5m95aS05YGV6ICB77yM5oiR5Lus5rKh5Yir55qE6Lev5Y+v6YC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Yr+epuuS4remjmOiInueahOmbquiKse+8jOWPquimg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IkeWwseiDveaOpeS9j++8jOiiq+aIkeeahOeDreaDheiej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Kvmi4Xlv4PvvIzmnInmiJHlnKjjgII8L3A+PHA+PGVtPjI2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K6p5oiR55+l6YGT5L2g5b6I6YeN6KaB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+iOeIseW+iOeIseS4gOS4quS6uueahOaEn+inie+8jOmcgOimge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aJjeiDveefpemBk+OAgjwvcD48cD48ZW0+MjguPC9lbT7ouqvml6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lK/mnInlj6/niLHov5jog73np7Dlh7rlhavkuKTnu5nkvaDvvIzliankuIv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DngrnlkKfvvIE8L3A+PHA+PGVtPjI5LjwvZW0+5YaN5LiN54S25oiR5bCx5Y+r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LiN5pat5Zyw5o+Q6YaS5L2g5pyJ5oiR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cvOmHjOW3sue7j+ayoeacieS9oO+8jOWboOS4uuS9oOW3s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gOiEiemHjOOAgjwvcD48cD48ZW0+MzEuPC9lbT7lv4Plv4Pnm7jljbDku4rmnJ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lhajkuI3mgpTjgII8L3A+PHA+PGVtPjMyLjwvZW0+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piv55eF77yM5b6X5rK777yM5LiA5a6a6KaB5rK744CC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5eF77yM5rKh5b6X5rK744CCPC9wPjxwPjxlbT4zMy48L2VtPuaIke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ahOmjjuaZr++8jOmDvemavuWPiuS9oOecieecvOW+rumipOeahOS4h+enj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nrqHmmK/lnKjmnKrnn6XnmoTlpKnkuYvmtq/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5LvvIzmiJHluIzmnJvlsIbmnaXogIHliLDmjonniZnnmoTpgqPkuIDlpKnvvIz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nIvlpJXpmLPnmoTnnIvkupHoiJLkupHljbfnmoTov5j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S/5YGa5aSp5LiK55qE5pif5pif77yM57uZ5L2g5rC45oGS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a6I5YCZ5Zyo5L2g6Lqr6L6544CCPC9wPjxwPjxlbT4zNi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Hje+8jOS9huWPquimgeaIkeWWnOasou+8jOWGjemHjeaIkemDv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kuIDmrKHnnIvliLDkvaDpg73nrJHlh7rmnaXvvIzov5nmoLf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n6XpgZPmiJHmnInlpJrkuYjlvIDlv4PnnIvliLD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rG55raM6LaK5YWL5Yi277yM5oOz5b+15LiA55m+6YGN77yM5LiN6K+0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HquS7jumBh+ingeS6huS9oO+8jOaJjeWPkeeOsOWRqOac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e+juWlveiAjOefreaaguOAgjwvcD48cD48ZW0+NDAuPC9lbT7kvaDorq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mg4Xor53pg73oi6XmnInmiYDmjIfvvIzkvaDorqnmiJHmlaPokL3lpKnmt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pg73ph43mlrDlvZLpm4bjgII8L3A+PHA+PGVtPjQxLjwvZW0+5a6d6LSd5YS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m456aP77yM5oiR5bCx5bm456aP77yM5LiN566h5L2g5Zyo6LCB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vueS6jumCo+S6m+iZmuS8queahOS6uu+8jOecn+aDs+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aJh+eDguWluemCo+mil+iZmuS8queahOW/g+OAgjwvcD48cD48ZW0+NDM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sqHmnInliLfniZnkuZ/msqHmnInmtJfohLjvvIzmiJHov5jmmK/kvJr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vkvaDjgII8L3A+PHA+PGVtPjQ0LjwvZW0+5oiR5LiN5piv5LiA5Liq5L2T6L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S/5oSP5Li65L2g5YGa5bC95rip5p+U5Lq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mguaipuS8vOeDn++8jOWkmuWwkeeUnOicnO+8jOWkmuWwkeaAgOW/teOAg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alOmBpei/nO+8jOS9oOeahOaDheaEj+awuOmpu+aIke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rYnkvaDopb/oo4XpnanlsaXvvIznrYnmiJHmiqvkuIrlq4HooaP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/kvaDnmoTmlrDlqJjjgII8L3A+PHA+PGVtPjQ3LjwvZW0+5oiR6IO9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+q5pyJ5LiA5pel5LiJ6aSQ5ZKM57KX6Iy25reh6aWt77yM5LiA5Liq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a625bqt44CCPC9wPjxwPjxlbT40OC48L2VtPuaIkeaDs+avj+Wkqem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btOaDs+S4gOe/u+i6q+WwseS9oOaKseS9j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YrvvIzphonnv4HkuYvmhI/kuI3lnKjphZLvvIzlnKjkuo7phonlgJLlnKj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wLjwvZW0+6YW455Sc6Ium6L6j77yM5LiO5L2g5YiG5Lqr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b5a2j77yM5LiO5L2g5YWx5rih44CCPC9wPjxwPjxlbT41MS48L2VtP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OaIkeeahOW/g+mtgue7leaipueJteOAgjwvcD48cD48ZW0+NTIuPC9lbT7mgL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nlYzkuIrmnIDlpb3nmoTpg73nu5nkvaDvvIzljbTlj5HnjrDkuJbnlY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I8L3A+PHA+PGVtPjUzLjwvZW0+5oiR5LiA5a6a6KaB5Zyo5L2g5bmz5bq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q655Sf6YeM77yM5YGa5LiA5Liq6Zeq6Zeq5Y+R5YWJ55qE56We57uP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gueacrOS4jeaDs+WBmuS4qua4qeaflOeahO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S4qumFt+aLveWwj+S7meWls++8jOaDs+S9oO+8jO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po47lsJjku4bku4botbDlkJHmiJHvvIzog5zov4fmiYDmnIn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2LjwvZW0+5b2T5L6d6Z2g55qE6IKp6IaA5LiN5Zy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5rWB5bmy77yM5b2T5oiR5Yaz5a6a5pS+5omL77yM5oiR55qE5b+D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y48L2VtPuW+gOS6i+a4hembtu+8jOeIseaBqO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u6Hlv4PmrKLllpzvvIzkuI3liqjlo7D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rC46L+c5Lmf55yL5LiN5Yiw5oiR5pyA5a+C5a+e5pe25YCZ55qE5qC3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ug5Y+q5pyJ5L2g5LiN5Zyo5oiR6Lqr6L6555qE5pe25YCZ77yM5oiR5omN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MC48L2VtPuaIkeaYr+e7v+WPtuS9oOaYr+iKse+8jOaIk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meS9oOaYr+WPie+8jOaIkeaYr+a4uOmxvOS9oOaYr+awtO+8jOaIkeaYr+a1ruS6k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nu+8jOaIkeaKiueUn+WRveS6pOe7meS9oO+8jOaNouS9oOecn+W/g+W4pu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otJ/nmoTotKPosoznvo7lpoLoirHvvIzmiJHotJ/otKP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hbvlrrbjgII8L3A+PHA+PGVtPjYyLjwvZW0+5L2g56yR5LqG77yM5oiR55qE5aSp56m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b5L2g5oG85LqG77yM5oiR55qE5aSp56m65aSa5LqR77yb5L2g55qE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Y+z5oiR55qE5oOF57uq44CCPC9wPjxwPjxlbT42My48L2VtPua1t+ixmuaci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aIkeOAgjwvcD48cD48ZW0+NjQuPC9lbT7miJHniLHkvaDvvIzkvYb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iLHmiJHvvIzkvYbmmK/miJHmg7PkvaDnn6XpgZPvvIzniLHlnKjmiJHlv4PkuK3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vvIzmg4XliLDmt7HlpITniLHpmr7mlq3jgII8L3A+PHA+PGVtPjY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2g77yM5oiR5bCx5rKh5Lq66KaB5LqG44CC6ICM5piv5rKh5LqG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CB6YO95LiN5oOz6KaB44CCPC9wPjxwPjxlbT42Ni48L2VtPueql+WJjeacieiK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mFku+8jOmdouWMheaIkeS8muWBmu+8jOS9oOW4puedgOeIseaDheadp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iJHnn6XpgZPmiJHlv4PkuK3nmoTpgqPku73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nvoHnu4rjgII8L3A+PHA+PGVtPjY4LjwvZW0+5LiN55+l6YGT6K+l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mA5Lul5oiR5oOz5L2g5LqG44CCPC9wPjxwPjxlbT42OS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mVv+i/nOinhOWIkueahOS6uu+8jOWNtOWboOS4uuS9oO+8jOW8gOWni+iuoeW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agt+i/h+S4gOeUn+OAgjwvcD48cD48ZW0+NzAuPC9lbT7kvaDnmoTlkI3lrZf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Izomb3mnoTkuI3miJDkuIDlj6Xor53vvIzkvYblt7Lnu4/oo4Xmu6H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oqK5ZyI5a2Q5Y+Y5bCP77yM5oqK6K+t6KiA5Y+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oqK5oiQ57up5b6A5LiK5LiA6aKY77yM5oqK5pWF5LqL5b6A5b+D6YeM5pS2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UnOeUnOeahOeske+8j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77lh6DkvZXml7bkvJfph4zlr7vlpbnvvIzmiYDkuLrkvIrkurrlnKjkvZX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lpoLpo47kuI3lgZznlZnvvIzljYPlsbHkuIfmsLTmg4Xnm7jov57jgIL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kuZ/mnInmg4XjgILkurLniLHnmoTvvIzlpb3mg7Pkva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77yM5L2g5piv5oiR55qE5Y2V6LCD6YCS5aKe5Ye95pWw44CC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5LiA5aSp6IOc6L+H5LiA5aSp44CCPC9wPjxwPjxlbT43NS48L2VtP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SjOS9oOWcqOS4gOi1t+eahOW+rueskeOAguayoeacieS9oOeahOiKse+8jOS4j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eahOmlre+8jOS4jemmme+8gTwvcD48cD48ZW0+NzYuPC9lbT7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Lrku4DkuYjniLHkvaDvvIzkvYbmiJHnn6XpgZPvvIzkvaDlsLHmmK/miJH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kIbnlLHjgII8L3A+PHA+PGVtPjc3LjwvZW0+5L2g5piv5oiR57mB5Y2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6K6p5oiR5aaC5q2k5b+D5Yqo55qE55S35Lq677yM5L2g5L6/5piv5oi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omA5pyJ44CCPC9wPjxwPjxlbT43OC48L2VtPuW5u+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+8jOa4qeaflOaciei2o++8jOS4jeW/heWkqua/gOeDiO+8m+S4iemkk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MhuW/me+8m+avleern+aIkeacieS4gOeUn+eahOaXtumXtOimgeWSjO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NzkuPC9lbT7mhJ/osKLkvaDkubDotbDmiJHnmoTlv4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lgZrlpb3mlLbotK3lkI7mnI3liqHvvIznhafpob7kvaDkvZnnlJ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G5Y+J55qE5aS05Y+R5bCx5Ymq5LqG5ZCn77yM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5bCx566X5LqG5ZCn44CCPC9wPjxwPjxlbT44MS48L2VtPuaAneW/t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vku+8jOaIkeW3sueXheWFpeiGj+iCk++8jOS4lOS4jeaEv+aEj+ay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Yr+ino+iNr++8gTwvcD48cD48ZW0+ODIuPC9lbT7miJHnmoTlv4Plt7Llr4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KjniLHnrb7mlLbvvIE8L3A+PHA+PGVtPjgzLjwvZW0+5a+55L2g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oqV6ZmN5LqG77yM5L2g5bCx562+5LiL54ix5oOF5ZCI57qm5ZCn5LiN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iR5LqG77yB5oiR5bey5YeG5aSH5aW95bCG5p2D5Yip5YeP5Y2K44CB5LmJ5Yqh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qG44CCPC9wPjxwPjxlbT44NC48L2VtPuaIkeWWnOasouS9oO+8jOWPquaYr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+8jOWTquacieS7gOS5iOWFtuS7luebrueahO+8jOaIkeS7rOS5i+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EieW/q++8jOmDveaUueWPmOS4jeS6huaIkeWvueS9oO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oqvkvaDngrnotZ7ov4fnmoTmnIvlj4vlnIjvvIzlj6vlgZr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g2LjwvZW0+6IO95ZKM5L2g546w5Zyo54m1552A5omL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us55u46YGH55qE5qaC546H566A55u05piv6L+R5LmO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9k+S9oOWvueaIkeivtCZsZHF1bzvmiJHku6zkuI3lj6/og7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Y+q5pyJ5Zyo5b+D6YeM6buY6buY56WI56W377yM5oS/5LiK5bid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+m5LiA5Liq5LuW6IO95YOP5oiR5LiA5qC3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cqOW/p+aEgeaXtuaDs+S9oO+8jOWwseWDj+WcqOWGrOWto+aDs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cqOW/q+S5kOaXtuaDs+S9oO+8jOWwseWDj+WcqOmqhOmYs+S4i+aDs+agkem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jJznjJzmiJHnmoTlv4PlnKjlk6rovrnvvJ/lt6bovrn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gqPovrnjgII8L3A+PHA+PGVtPjkwLjwvZW0+5Yid6YGH5L2g77yM5YOP5rWp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6aOY6L+H5rKn5rW377yM57uI6KeB6ZmG5Zyw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WcsOaWue+8jOiuqeS9oOeVmeaBi++8m+aAu+acie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WKqO+8m+aAu+acieS4gOS7veaDhe+8jOiuqeS9oOWIu+mqqOmTreW/g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wseaYr+mCo+S4quS6uuOAgjwvcD48cD48ZW0+OTIuPC9lbT7miJH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niIbngrjmg7PkvaDvvIzogIzmiJHmsqHmnInmib7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ovnnYDlnKjmg7PkvaDvvIzkvaDnn6XpgZPkuoblkJfvv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zMjl5M3NpNm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czI5eTNzaTZ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3ACCE2C2D8E38A819AD7F6F0B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