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F6701B7348785459D163C9EB37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6701B7348785459D163C9EB37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LyY576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RqOacq++8jOmYs+WFieaYjuWqmu+8jOe6puS4pOS4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eIrOWxseaMluesi+OAguS9oOeci++8jOi/meWwseaYr+iXj+WcqOaYpeaXpe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souWWnOOAgjwvcD48cD48ZW0+Mi48L2VtPuWRqOacq+eahOaXqeaZqO+8jOeql+Wk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etlOetlOOAguWomOS/qeaXoOS6i++8jOeql+WPsOingumbqOOAgumZquWtqeWtk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S+v+aYr+W9k+S4i+acgOWlveeahOS6i+OAgj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mYs+WFieato+Wlve+8jOaYpeaZmuiKseW8gO+8geeUn+a0u++8jOWFtuWun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eahOaYr+S7gOS5iOagt+WtkO+8jOWug+WwseS8muWRiOeOsOS7gOS5iOWbv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S4jeeugOWNleWFtuWunuS5n+S4jeWkjeadgu+8gT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i+ieeFjOi1sOe6ou+8jOaEv+S9oOS4gOeUn+W5uOemj+W5s+Wuie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WnOiOt+S4sOaUtu+8jOaEv+S9oOWJjeaZr+ehleaenOe0r+e0r+OAgu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S48L2VtPumYtOmbqOWkqeawlOe7k+adn++8jOWRqOacq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mYs+WFie+8jOiKseW8gOS6hu+8jOWkqeawlOmCo+S4quiIkuacje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ZquS8tOWtqeWtkOaIkOmVv++8jOWFtuWunuS5n+aYr+aIkeS7rO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peW5tOOAgea3seW6puiHquecgeeahOi/h+eoi+OAgjwvcD48cD48ZW0+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wlOW+iOWlve+8jOmYs+WFieW+iOaaluWOu+eIrOWx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qOacieS6lOWkqeaXoOWRs++8jOacieS4pOWkqemZtumGieOAguWRqOacq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mYs+WFieaYjuWqmu+8jOaKiuW/q+S5kOe6puS8muOAgjwvcD48cD48ZW0+O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kqeawlOaZtOacl++8jOmAguWQiOWkluWHuu+8jOmAguWQiOa4uOeOqe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+W5uOemj+eahOebuOiBmuOAgjwvcD48cD48ZW0+MTAuPC9lbT7lkajmnKvnmoT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l7blhYnvvIzlsI/lpp7nu4/luLjkuIDkuKrkurrlvoXlnKjljqjmiL/ph4zvvIzlvIT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kIPnmoTjgII8L3A+PHA+PGVtPjExLjwvZW0+5bel5L2c5Yeg5bm0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o5pyr55qE5oSf6KeJ77yM5ZGo5pyr5Lmf6KaB5LiK54+t55qE5oiR77yM5oiR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ZCs5ZCs6K++5ZCn44CCPC9wPjxwPjxlbT4xMi48L2VtPuWcqOi/m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RqOacq+mHjO+8jOeci+S9oOiKseW8gOe7veaUvuiIrOeahOecuOWtk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eaciO+8jOWugemdmeaflOWSjO+8jOa4qeaaluWKqOS6uu+8jOaEv+eskeminOW4uOmp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J/mnJ/lpKnkuZ/opoHkuIrnj63nmoToioLlpY/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ajmnKvlj4zkvJHnmoTml6XlrZDjgII8L3A+PHA+PGVtPjE0LjwvZW0+5a625bi4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76IOD77yM5paw6bKc56m65rCU5ram5ram6IK677yM5pqW5pqW6Ziz5YWJ5pmS5p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6J6N6KKr56qd552h5LiA552h44CC5ZGo5pyr5pyJ5ruL5Y+I5pyJ5ZG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C85aSW576O77yBPC9wPjxwPjxlbT4xNS48L2VtPuWRqOacq++8jOWBt+WB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HuuWOu+eOqe+8gTwvcD48cD48ZW0+MTYuPC9lbT7pgI/ov4fljYjlkI7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miJHmspDmtbTlnKjpmLPlhYnkuIvnmoTpgqPpopfpqb/liqj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irHlvIDnmoTlo7Dpn7PjgILlkajmnKv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Ziz5YWJ5q2j5aW95b6u6aOO5LiN54el77yB5aSq5LmF5rKh5pyJ54is5bGx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KaB5bqf5LqG5bGx6aG255qE6aOO5pmv5LiN6ZSZ44CC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RqOacq+S6hu+8jOinieW+l+S4gOWRqOWRqOivtOW/q+S5n+W/q++8jOivtOaFouS5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YpeWkqeWViuaYpeWkqe+8jOaciemYs+WFieeahOaXtuWAmei/mOaYr+W+iOe+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eahOi2iuadpei2iuWkmuS6huOAgjwvcD48cD48ZW0+MTkuPC9lbT7kuIrnj6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ml7blkrHlsLHlpb3lpb3kuIrnj63vvIzkuIvnj63lkrHlsLHlpb3lpb3pma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mhInlv6vvvIE8L3A+PHA+PGVtPjIwLjwvZW0+5oiR5Lus5LiA5Liq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OP56eL5aSp77yM56Gu5oC76IO95oqK5Yas5aSp5Y+Y5oiQ5LqG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qH55qE5ZGo5pyr5pe25YWJ44CCPC9wPjxwPjxlbT4yMS48L2VtPuWRqOS4gOWIsO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IrOWxse+8jOmjjuaZr+S4jeWQjOacieS4h+WNg++8jOacgOe+jumjjuaZr+W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/q+S5kOmAjemBpemDveWcqOiInuOAguelneaci+WPi+WRqOacq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WlveiInue/qee/qeOAgjwvcD48cD48ZW0+MjIuPC9lbT7njrDlnKjnmo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mK/ov5jku6XliY3pgIPor77ml7bmrKDkuIvnmoTlgL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77yM5piv5Y+m5aSW5LiA5Liq55u45a+55a6M5pW055qE5LiW55WM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i25q+N5b6I5pyJ5bm477yM6IO95ZKM5a2p5a2Q5LiA6LW36Z2i5a+5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5u45LqS6Zmq5Ly055qE5bm456aP44CCPC9wPjxwPjxlbT4yNC48L2VtPuaA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eahOaAp+agvOS4jemAguWQiOS4iuePre+8jOWPqumAguWQiOmihuW3pei1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lrZDml7blhYnvvIzlkajmnKvpmarlranlrZD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kvp3lrZjvvIzliqDmt7HmhJ/mg4XnmoTlpb3mnLrkvJr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aKD5pe25b+N6ICQ77yM6aG65aKD5pe25pS25pWb77yb5b6X5oSP5pe255yL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6ZqP57yY44CC6Iul6IO95L+u5LiA6aKX5bmz5bi45b+D77yM5bm456aP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p2l44CC5ZGo5pyr5b+r5LmQ44CCPC9wPjxwPjxlbT4yNy48L2VtPuWRqOacq+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iuqeS6uuWPiOeIseWPiOaBqOeahOWutuS8me+8jOS4gOaWuemdouWug+WHj+i9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i+WKm++8jOWPpuS4gOaWuemdouWNtOaUvuWkp+S6huS9oO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ajmnKvkuZ/opoHkuIrnj63nmoTkurrlk4jmrKDov57lpK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iZPkuobkuozljYHkuKrlk4jmrKDkuobjgII8L3A+PHA+PGVtPjI5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6KaB6ZKx77yM5oiR5Lus5LiK54+t6KaB5ZG977yB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WwmOWwgeeahOW/g+aJie+8jOaKm+WOu+S4gOi6q+eahOeWsuaDq++8jOWvu+aJvu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cn+i2o+OAguiuqeWMhuWMhueahOiEmuatpeWBnOWBnO+8jOiuqeW/meei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h+ath+OAguWRqOacq+aEieW/q++8jOaci+WPi++8gTwvcD48cD48ZW0+MzE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pKrlubPlsqnmuLjnjqnvvIzkuIDkuKrlsI/ml7bot5Hot5Hot7Pot7PvvIz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vLTnnJ/lpb3jgII8L3A+PHA+PGVtPjMyLjwvZW0+5Li65LuA5LmI5ZGo5pyr5Lmf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q+P5qyh6Ze56ZKf5ZON5bCx57uZ6Ieq5bex5rSX6ISR77yM5L2g5piv5Y67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piv5Y676ZS754K855qE44CCPC9wPjxwPjxlbT4zMy48L2VtPueCmeeD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svOe9qeedgOaIkeS7rO+8jOivt+azqOaEj+aCqOeahOi6q+S9k+WBpeW6t++8jOa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aalumYs+S8tOS9oOW6pui/h+S4gOS4qui9u+advuaEieW/q+eahOWRqOac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kajmnKvomb3nhLbpo47lpKfvvIzkvYbmmK/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iKzlsbHkuIDkuKrlpb3lpKnmsJTvvIzkuIrliLDlsbHkuIrmnInnp43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gII8L3A+PHA+PGVtPjM1LjwvZW0+5b+Z77yM57Sv77yM5Y6L5Yqb5aSn77yM5ZGo5py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piv5oiR5pyA5oSJ5b+r55qE5pe25YWJ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a4uOeahOaYpeWkqe+8jOeul+S4jeS4iuWujOaVtOeahOaYpeWkqeOAgui2g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o+Wlve+8jOWPq+S4iuS4ieS6lOWlveWPi++8jOi/meS4quWRqOacq+eIrOWxse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uIXmmajotbfmnaXmiZPlvIDnqpfvvIzlkajmnKv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llYrvvIE8L3A+PHA+PGVtPjM4LjwvZW0+6L+Z5Liq5ZGo5pyr6Ziz5YWJ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+75Liq5aW95Y675aSE6LiP6Z2S5ZKv77yBPC9wPjxwPjxlbT4zOS48L2VtP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IkOmVv+eahOaAjuagt++8jOiiq+aVmeWFu+eahOWmguS9le+8jOWPr+S7peiv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ruS4jeS4iuS7u+S9leW/me+8jOWujOWFqOaYr+eItuavjeeahOWutuW6reaVmei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gTwvcD48cD48ZW0+NDAuPC9lbT7lkajmnKvpmLPlhYnkuI3kvJHmga/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jqnkuZDll6jotbfmnaXvvIzlpb3lv4Pmg4XmjKHkuZ/mjKHkuI3kvY/vvZ7mtJfmtJf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gIHmiLflpJbplLvngrzjgIHouI/pnZLph47ngorjgIHnnaHnnaHmh5Lop4npg73mmK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jgII8L3A+PHA+PGVtPjQxLjwvZW0+5rKh6ZKx5piv5LiN5Y+v6IO95YG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5qE77yM5LiN5a2Y5Zyo55qE77yB77yB5omA5Lul5bCx6L+e5ZGo5py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77yM6LWa6ZKx44CCPC9wPjxwPjxlbT40Mi48L2VtPuWRqOacq+eahOiKguWl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S4i+eahOWwj+aFteaHku+8jOeci+W6reWJjeiKseW8gOiKs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n7PkuZDluKbliqjnnYDlj4vmg4XohJrmraXvvIzkurrnlJ/ku7/kv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Kfot6/vvIznu5PkvLTogIzooYzml6XlrZDkvJrmsLjov5zorrDkvY/vvIzor7fliKv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lJ/mtLvnlJzoi6bvvIzlkajmnKvvvIzor7fmjqXlj5fmiJHnmoTnpZ3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Cd5b+15piv5rip6aao77yM5oOz5b+15piv5bm456aP77yM57yY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95piv5Lq65Li677yM55+l6Z+z5piv6buY5aWR77yM55+l5bex5piv5rex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4m15oyC44CC5ZGo5pyr5oSJ5b+r44CCPC9wPjxwPjxlbT40NS48L2VtP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RqOacq+aXtuWFie+8jOaAu+aYr+mCo+S5iOeahOWugemdmeWuieivpu+8jO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AvuWQrO+8jOaXtuWFieS7v+S9m+WwseWBnOeVmeWcqOi/meS4gOeerOmXtO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ciOS4jeWcqOa1gemAneOAgjwvcD48cD48ZW0+NDYuPC9lbT7lgYfmnJ/liqDnj6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qHmnInkvJHmga/vvIzlkajmnKvkuZ/opoHkuIrnj63vvIzkuIvnpLzmi5zov5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pTlpKnnj63vvIzkuI3nn6XpgZPlkajmnKvkuIrkuI3kuIrnj6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Yiw77yM5ZGo5pyr5pep77yM5ZGo5pyr5Yiw5LqG6Zeu5Liq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pyJ5Liq5aW95b+D5oOF77yM55Sf5rS76aG65b+D5LqL5LqL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qOacq+aEieW/q++8jOi/meS4pOWkqeayoeW5suWIq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ZquWtqeWtkGFuZOWQg+OAgjwvcD48cD48ZW0+NDkuPC9lbT7lkajmnKv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uKblranlrZDku6zniKzlsbHjgII8L3A+PHA+PGVtPjUwLjwvZW0+54+N5oOc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7uZ5a2p5a2Q5pu05aSa55qE6Zmq5Ly05ZKM5q2j6Z2i5byV5a+8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7KY5Zyo6Lqr6L655Lmf5bCx6L+Z5Yeg5bm077yM6ZW/5aSn5LqG5bCx5Zac5q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6m66Ze05LqG44CCPC9wPjxwPjxlbT41MS48L2VtPuWRqOacq+mYs+WFi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rOWxsemUu+eCvOi6q+S9k++8gTwvcD48cD48ZW0+NTIuPC9lbT7pmLPlhY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b3lv4Pmg4XvvIzlkajmnKvmhInlv6vlk6bvvIE8L3A+PHA+PGVtPjUz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G77yM5oC75pyJ5LiA5Lqb5peg5b2i55qE5Y6L5Yqb77yM6Zey5pqH55qE5ZGo5p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IO96L6c6LSf77yM6YKj5Lqb5Y6L5Yqb77yM5piO5aSp5YaN5p2l5om+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RqOacq+mYs+WFieaYjuWqmu+8jOW+heWIsOWxse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WOu+eIrOWxseOAgjwvcD48cD48ZW0+NTUuPC9lbT7llaXml7blgJn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4zkvJHvvJ/lkajmnKvkuZ/opoHmrbvov4fmnaXkuIrnj6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5qE5LiK5Y2I77yM5oqb5byD5LiA5YiH54Om5oG877yM5Lqr5Y+X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b6F6Iqx5byA77yB5oSJ5b+r55qE5LiA5aSp5byA5aeL5LqG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geWRqOacq+mYs+WFiei/mOWwhue7p+e7reeZu+Wcuu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aAp+i4j+mdku+8jOWujOe+juOAgjwvcD48cD48ZW0+NTguPC9lbT7lubTlubTmiZ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hIHvvIzlpKnlpKnliqDnj63lg4/lj6rnjLTvvIzliqDnj63liqDngrnml6DmiqXp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jKjpqoLml6DnkIbnlLHjgII8L3A+PHA+PGVtPjU5LjwvZW0+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z5YWJ5q2j5aW977yM6Iqx5byA5q2j6Imz77yM6ZqP5L6/6LWw6LWw77yM5Yir5YGa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peP44CCPC9wPjxwPjxlbT42MC48L2VtPuW3peS9nOW/meeijOWPiOe0p+W8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WRqOacq+eyvuelnueIve+8m+edoeinieedoeWIsOiHqueEtumGku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WOi+WKm++8m+aEv+elneaci+WPi+eUn+a0u+S5kO+8jOWkqeWkqeWWnOeskeWPiO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mmKXpo47mtIvmuqLkvaDjgIHlrrbkurrlhbPlv4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mu4vmtqbkvaDjgIHmnIvlj4vlv6Dkuo7kvaDjgIHmiJHlnKjov5nlhL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Hlubjov5DkuYvmmJ/msLjov5znhafnnYDkvaDvvIE8L3A+PHA+PGVtPjYy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Ziz5YWJ5q2j5aW977yM5b6u6aOO5LiN54el44CC6L+Z5LmI5aW955qE5aSp5r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iP6Z2S5ZCn77yBPC9wPjxwPjxlbT42My48L2VtPuWRqOacq+mXsuaah+aXtuWFie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i/meacrOaQrei9puWNgeW5tO+8jOaEj+Wklueci+WIsOS6huS6muWKm+Wdp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Xg4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2bi5odG1sIj5odHRwczovL2R1YW5qdXppa3UuY29tL2R1YW5qdXppL3V4OGQ3d2Nnd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F6701B7348785459D163C9EB37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