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3:34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4D06012C924C537C3EF9A3E8F322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4D06012C924C537C3EF9A3E8F322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6IqC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WsOmbquaXtuiInui5iO+8jOW5tOWknOaAneaChOeEtu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j+WQn+ivl+WPpe+8jOS5kOWcqOW+l+WbouWchuOAguiAgeWFrOaWsOW5tO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eIt+eIt++8jOWcqOi/meeJueauiueahOaXpeWtkOmHjO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lneemj+mDveW4puedgOaIkeS7rOeahOeIse+8jOaLpeaMpOWcqOaCqOeahOmFkuad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6oue6oueahO+8jOa3sea3seeahO+8jOebtOWIsOW/g+W6l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eahOi3r++8jOmdoOeahOaYr+iHquW3seS4gOatpeatpeWPlui1sO+8jO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DveS/neaKpOS9oOeahO+8jOaYr+S9oOiHquW3seeahOmAieaLqeOAguiAjOecn+ato+i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S9oOeahO+8jOS5n+aYr+S4gOagt++8jOiHquW3seeahOmAieaLqeOAguWGs+Wum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+8jOS4jeaYr+WRvei/kO+8jOiAjOaYr+S9oOiHquW3seeahOavj+S4gOasoeaKieaL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iAgeWphu+8jOeOsOWcqOa0u+edgOaYr+S4uuS6huS9oOiA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uuS6huacquadpeaIkeS7rOeahOWuneWuneiAjOa0u+OAguaJgOS7peaIkeS8mu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lveWKquWKm++8geaWsOW5tOW/q+S5kO+8jOiAgeWphu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uOeIuOWmiOWmiOi+m+iLpuS6huS4gOi+iOWtkO+8jOWkque0r+S6hu+8jOS5n+ivpeath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OAguW4jOacm+S7luS7rOiDveWkn+WBpeW6t+W5s+WuieOAguWmiOWmiO+8j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i48L2VtPuacieS4gOS4quS6uu+8jOS9oOi/nu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S4jeiDveivtOOAgjwvcD48cD48ZW0+Ny48L2VtPuaYpeiKguaIkeeahOelneemj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+8jOS4jeefpemBk+S9oOaYr+S4quWkp+WCu+W4veOAguS4uuS6huS4jeiuqeS6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eOsOWcqOWvueedgOaJi+acuueskeS4gOeskeOAguaYpe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elneS9oOWkqeWkqeWBpeW6t+aEieW/q++8jOaEv+S9oOS4gOWIh+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veiDveWunueOsOOAgjwvcD48cD48ZW0+OS48L2VtPuS6uueUn+mBk+i3r+S4iu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HjOeoi+eike+8jOmDveWIu+edgOS4pOS4quWtlyZsZHF1bzvotbfngrkmcmRxdW8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65YOP5rC077yM5YGa5LqL5YOP5bGx44CCPC9wPjxwPjxlbT4xMC48L2VtPuaWsOW5t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WIsOS6hu+8jOS9oOWHhuWkh+Wlve+8jOeUqOWFqOaWsOeahOWnv+aAge+8jOadpei/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ueS6huWQl++8n+aWsOW5tOWIsO+8jOW/g+aDheWlve+8jOW/q+S5kOeahOaXpeWtkO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WlveOAgjwvcD48cD48ZW0+MTEuPC9lbT7mnInpkrHmsqHpkrHvvIzlm57lrrb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I8L3A+PHA+PGVtPjEyLjwvZW0+5oS/5L2g5pyJ5LiA6L2u5pyA5Lqu44CB5pyA5aS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qi55qE5aSq6Ziz77yB5oS/5L2g5oul5pyJ5LiA5Liq5pyA6L6J54WM44CB5pyA6IC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A54G/54OC55qE5piO5aSp77yBPC9wPjxwPjxlbT4xMy48L2VtPuWmguaenOS9oOayo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aIkeeahOaWsOW5tOmXruWAme+8jOS4jeimgeaAgOeWkeaIkeS7rOeahOWPi+iwi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Yr+avlOi+g+aHkue9ouS6huOAgjwvcD48cD48ZW0+MTQuPC9lbT7npZ3npo/mmK/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mhI/vvIzkuI3nlKjljYPoqIDvvIzkuI3nlKjkuIfor63vvIzpu5jpu5jlnLDllLH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m7LvvIzmhL/kvaDlsoHlsoHlubPlronlpoLmhI/vvIH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omA5rGC55qG5aaC5oS/77yM5omA6KGM5YyW5Z2m6YC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i/h+W5tOacrOivpeW8gOW/g++8jOS9huaIkeWNtOiQveazquS6huOAgu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/meenjeWvhOS6uuevseS4i+eahOeUn+a0u+imgee7tOaMgeWIsOS7gOS5iOaXtuWAm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n+ecn+eahOWlveaDs+WlveaDs+e7k+adn+i/meS4gOWIh++8jOWbnuWIsOiHquW3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aXtuWAme+8gTwvcD48cD48ZW0+MTcuPC9lbT7mnInml7blgJnvvIznjrDlnK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vvIzmmK/kvaDlvZPliJ3orqTkuLrmmK/mnIDnvo7nmoTvvJvkvaDlvZPliJ3orqT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vo7lpb3vvIzkuIDml6blpLHljrvvvIznjrDlnKjlsLHotornl5voi6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6L+Y5pyJMzY05aSp5bCx6L+H5bm05LqG77yM5Zue5oOz5LiK5LiA5qyh6L+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/5L2b5bCx5Zyo5pio5aSp44CCPC9wPjxwPjxlbT4xOS48L2VtPuWPiOiAgeS6huS4g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+8jOW4jOacm+WPr+S7peWunueOsOacquiDveWunueOsOeahOaEv+acm++8jOWNh+WNj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eeahOe7k+aenO+8jOiuqeS4gOWIh+mDveabtOS4iuS4gOWxgualv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miJHku4rlubTnmoTmlrDlubTmhL/mnJvmmK/vvJrkurrnmKbngrnlhL/vvIzpk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pvJPngrnlhL/vvIzmi5zmiZjkuobljYPkuIfliKvlho3lvITplJnkuobvvIzljrvlubT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mlbTlj43kuobjgII8L3A+PHA+PGVtPjIxLjwvZW0+6J206J225q+U57+86LW36Ii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z6biv5oiP5rC05Y+M6aOe77yM5pil6IqC5LmL6ZmF6YGT5aOw77yM54ix5L2g5peg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rex54ix5LiN6KGo77yM5pil6IqC5YWx5bqm54ix5rKz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adpeS6hu+8jOmAgeS9oOS4gOajteWQieelpeagke+8muW8gOa7oeW5uOem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7k+WHuuW8gOW/g+aenO+8jOmVv+WHuua4qemmqOahg++8jOiQveS4i+WvjOi0tea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mOS4i+W5uOi/kOaeo+OAgjwvcD48cD48ZW0+MjMuPC9lbT7luIzmnJvkvaDouqvkvZP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vvIzlv6vlv6vplb/lpKfvvIzotorplb/otorlj6/niLHlk6b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I77yM5oKo55qE54ix77yM5bCx5YOP5Z2X57OW77yM5YyF5Zyo5ZSg5Y+o6YeM77yM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Sj6aqC6YeM77yM6K6p5oiR5Lic5om+6KW/5om+77yM55u05Yiw5oiR5oeC5LqL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44CC56Wd5oKo5paw5bm05b+r5LmQ77yBPC9wPjxwPjxlbT4yNS48L2VtPuaIk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g+aEv++8jOWwseaYr+W4jOacm+iHquW3semhuuWIqeavleS4muOAguacieS4gOS7v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eahOW3peS9nOOAguaIkeWSjOS7luS4gOWIh+mhuuWIqe+8jOaci+WPi+WutuS6uu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+8jOWkp+WutumDveW8gOW8gOW/g+W/g++8gTwvcD48cD48ZW0+MjYuPC9lbT7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obmiJHku6zmnIDlupTor6XkuI7lrrbkurrnm7jogZrvvIzml7bpl7TkuI3ppbb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poHnj43mg5znnLzliY3vvIzmipPkvY/mnLrkvJrvvIzlpJrkuI7miJHku6z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p/pgJrvvIE8L3A+PHA+PGVtPjI3LjwvZW0+54i477yM5bm057qq5aSn5LqG77yM5bCx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pON5Yqz5LqG77yM5YS/5aWz5Lus55qE5LqL5Lya6Ieq5bex5aSE55CG55qE77yM5oKo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+d6YeN6Lqr5L2T44CC5LuK5aSp5piv5pil6IqC77yM56Wd5oKo6IqC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aWsOeahOS4gOW5tO+8jOimgeWBmuS4quWPr+eIs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Ysueskeiwge+8jOS4jeWfi+aAqOiwgeOAgjwvcD48cD48ZW0+MjkuPC9lbT7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vvIzlvIDlv4Plubjnpo/lgaXlurfjgII8L3A+PHA+PGVtPjMwLjwvZW0+5bKB5bKB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oSJ77yM5bm05bm055qG6IOc5oSP44CCPC9wPjxwPjxlbT4zMS48L2VtPum8oOW5tOi1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jteaEv+acm+agke+8jOe7k+a7oeW8gOW/g+aenO+8jOW5uOi/kOaihe+8jOWvjOi0t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4qemmqOadju+8jOW5uOemj+ahg+OAgee+jua7oeaiqO+8jOWFtOaXuuiPiu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zlu+8jOWQieelpeiKse+8gTwvcD48cD48ZW0+MzIuPC9lbT7lm57lrrbnmoTot6/lj4jnn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plb/vvIznn63nmoTlsLHmmK/ot53nprvvvIzplb/nmoTlsLHmmK/lv4P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oiR55qE5paw5bm05b+D5oS/5piv5om+5Yiw5LiA5Liq6YCC5ZCI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77yB5LqG57uT546w5Zyo6L+Z5qC36ZKx5bCR5LqL5aSa55qE5bel5L2c77yB5q+V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qKm5oOz5piv5oql5pWI56WW5Zu95oiQ5Li65qCL5qKB5LmL5om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S9nOS4muaIkeayoeaDueS9oO+8jOS9oOW5suWYm+iAgei3n+edgOaIk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WVpumDveS4jeaUvui/h+aIkeOAgjwvcD48cD48ZW0+MzUuPC9lbT7kuI3ovpzotJ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ppojotaDvvIzliqrlipvmtLvmiJDoh6rlt7Hmg7PopoHnmoTmqKHmoL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paw5bm056Wd56aP77yM5b+Z5b+Z56KM56KM5LiA5pW05bm077yM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iw6L+Z5LiA5aSp77yM5aSp5rav5rW36KeS5ZCM5qyi6IGa77yM5Zui5Zui5ZyG5ZyG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il44CCPC9wPjxwPjxlbT4zNy48L2VtPuesrOS4gOWkqei/mOaYr+WPquiDveaJvuWT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Ev+Wuv+mGieaJjeiDvei/h+WujOOAguaIkeeahOaWsOW5tOW/g+aEv+aYr++8jOaOpe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4gOW5tOaIkeiDveiEseemu+WVg+iAge+8jOiDveacieiDveWKm+aUr+S7mO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W/g++8jOiDuOaAgOiDveWDj+aIkeaLjeeahOaYn+epuu+8jOW5v+mYlOaXoOi+u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WmguaenOWPmOaIkOmCo+agt+eahOivne+8jOWkp+amguayoeacieS7gOS5iOaYr+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HjeimgeeahOS6huOAgjwvcD48cD48ZW0+MzguPC9lbT7kuZ/orrjkvaDlubbkuI3mmK/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IznlJ/vvIzlj6/miJHljbTmnInlubjkuI7kvaDnm7jkvLTjgILmhL/miJHmnInnlJ/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ubTlubTkuLrkvaDngrnnh4PnlJ/ml6XnmoTng5vnhLD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yA54ix55qE5Lq677ya5Zyo6L+Z5Liq5paw5bm05L2z6IqC77yM5oiR5rKh5py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6L6577yM5biM5pyb5L2g5Lya6K6w5b6X5oOz5oiR77yM54ix5L2g77yB56Wd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MC48L2VtPuiwouiwouaCqOWvueaIkeeahOW4ruWKq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sOaYpeW4puWOu+aIkeeahOelneemj++8jOelneaCqOi6q+S9k+WBpeW6t++8jO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gTwvcD48cD48ZW0+NDEuPC9lbT7lpKnlop7lsoHmnIjkurrlop7lr7/vvIzmmKX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lnaTnpo/mu6Hpl6jjgILkuInnvorlvIDms7DpgIHlkInnpaXvvIzkupTnpo/kuLTpl6j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ojILjgILmga3npZ3mlrDmmKXlv6vkuZDvvIzlubjnpo/lronlurfvvIE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omu5ryU5LqG5aSq5aSa55qE6KeS6Imy5Y676K6o5Lq65Zac5qyi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iN5b6X5oS/77yM5LiN5aaC5YGa5pyA55yf5a6e55qE6Ieq5bex77yM6Z2Z5b+D562J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a+555qE5Lq644CCPC9wPjxwPjxlbT40My48L2VtPuS8pOW/g+mavui/h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mDveaJvuS4jeWIsOS6uuWAvuivie+8jOWtpOWNleeahOaXtuWAmeS5n+ayoe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ZquaIke+8jOWkp+i/h+W5tOeahO+8jOS4gOS4quS6uuWcqOWutu+8jOWtpOWtpOWN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Gt+WGt+a4hea4heOAguWkp+WTreS6huS4gOWcuu+8jOW/g+mHjOabtOWkseiQv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mlrDlubTmlrDlvIDnq6/vvIzpppbpgInmmK/mmKXoioLjgIL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pb3kurrnvJjvvIzlpKnlpKnpnLLnrJHohLjjgILlgaXlurfluLjnm7jkvLTvvIzppa7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plLvngrzjgILlpb3ov5DlnKjnjLTlubTvvIzlv6vkuZDov4fmmKXoio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paw5pil6YCB5Zac77yM5oS/5L2g5b+r5LmQ5bi455u45Ly077yM5bmz5a6J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6I77yM5bm456aP5bi45aaC5oS/77yM6LSi6L+Q5Zyo6Lqr6L6577yM5pel5a2Q5pu0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b+r5LmQ5pu0576O5ruh77yM5ZKM6LCQ5Zyo54yq5bm077yM5LiH5LqL5re75qyi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paw5pil5b+r5LmQ77yM5bm456aP5peg6ZmQ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ci+ingeaIkeWWnOasoueahOS6uumZquWIq+S6uui3qOW5tOWOu+S6hu+8jOaIkei/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uuijhea3oeWumuS4jeiDveWTreOAgjwvcD48cD48ZW0+NDcuPC9lbT7nm7jor4bns7v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nm7jnn6Xns7vkuo7or5rvvIzkuIDkuKrnnJ/mraPnmoTmnIvlj4vkuI3orrrouqv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pITvvIzmgLvml7bml7bku5jlh7rlhbPlkozniLHvvIzmhL/lpb3lj4vlubPlron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4q55aaC5LiA5oqK6ZKl5YyZ77yM5byA5ZCv5LqG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5qE5oOz5b+144CC56Wd56aP55qE5LqR5py177yM5q2j57uG57uG5Zyw6K+06LW3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pyf55u877yM56Wd5L2g5paw5bm05aaC5oSP77yBPC9wPjxwPjxlbT40O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qO+8jOiwouiwouaCqO+8jOi/mOimgeWjsOWjsOS4jeaWreelneemj+aCqO+8jOWboOS4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iDveWBmuWIsOeahOS4gOWIh+aCqOmDveWBmuWIsOS6huOAguelneaCq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TAuPC9lbT7mlrDlubTnmoTpkp/lo7DmgqDnhLblk43otbfvvIzp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YDmiJHnmoTnpZ3npo/vvIzokKbnu5XlnKjmgqjnmoTouqvovrn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K5bid5Yib6YCg5LqG5L2g77yM5Lmf5Lya5Yib6YCg5LiA5Liq54ix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6Iul5piv5LiK5bid5Yib6YCg55qE77yM6YKj5LmI5oiR77yM5bCx5piv6YKj5Liq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44CC5oS/6ICB5YWs5aSp5aSp5b+r5LmQ77yBPC9wPjxwPjxlbT41Mi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uemSn+WjsOWTje+8jOS4gOW5tOWkp+WQieelpe+8jOacrOWRveW5tOWwsei/meagt+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neiHquW3seW5uOemj+WuieW6t+OAgjwvcD48cD48ZW0+NTMuPC9lbT7mnInkurrpl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6jlubTov5jmmK/kuIDkuKrkurrlkJfvvJ/ljYrkuKrkurrmiJHmgJXlkJPliLD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oaL6K+05LqG77yM5LuK5pma5pyJ5LuH55qE5rKh5oCo6YO9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7qi5YyF5p2l576e6L6x5oiR77yM562U5bqU5oiR5aW95ZCX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W6hueahOaXpeWtkOS9oOaIkeWNtOWcqOmBpei/nOeahOS4pOWcsOebuOmal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jOacm+WkqemVv+WcsOS5he+8jOWPquW4jOacm+aWsOeahOS4gOW5tOacieaWsOeah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vj+S4gOWkqee+juWlveeahOW6pui/h++8gTwvcD48cD48ZW0+NTYuPC9lbT7lpb3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vvIHmtLvnnYDlsLHopoHorrDkvY/vvIzkurrnlJ/mnIDnl5voi6bmnIDnu53mnJ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liLvmmK/mnIDpmr7nhqznmoTkuIDliLvvvIzkvYbkuI3mmK/nlJ/lkb3nu5PmnZ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kuIDliLvvvJvnhqzov4fljrvmjKPov4fljrvlsLHkvJrlvIDlp4vkvZPpqozlkbzll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moTnlJ/mtLvvvIzmnInkuIDnp43lr7nnlJ/mtLvnmoTml6DpmZDng63mg4Xlkozm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I8L3A+PHA+PGVtPjU3LjwvZW0+5aqz5aaH5LuW5Lus5YWs5Y+477yM6L+H5bm05YC8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qg54+t6LS577yM5rKh5pyJ5LiJ6Jaq77yM6L+Z5LqL5L2g5Lus5oCO5LmI55y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aWsOW5tOaEv+acm+aJvuS4gOS4qua4qeaalueahOS6u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p+aWueaWueiwiOaBi+eIse+8jOmhuumhuuWIqeWIqee7k+Wpmu+8jOiHquiHqueEtueEt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i+WwseWIsOeZveWktO+8jOeugOWNleeIse+8gTwvcD48cD48ZW0+NTkuPC9lbT7lo7Dl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kuJ3kuJ3mg4XosIrvvIzkuLLkuLLmgJ3lv7XvvIzljJbkvZzkuIDku73npLz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ZnlnKjkvaDnmoTlv4PnlLDvvIznpZ3mlrDlubTlv6vkuZDvvIzkuIfkuovlpoLmhI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ubTlkInnpaXvvIE8L3A+PHA+PGVtPjYwLjwvZW0+5YGa5LiA5Liq6K+a5L+h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L+h5piv5Lq66ZmF5YWz57O75rOV5YiZ5Lit5pyA5Li65a6d6LS155qE54+g5a6d44CC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+a5L+h77yM5L2g5bCx6LWi5b6X5LqG5b6I5aSa55qE6LSi5a+M77yM6K+45aaC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5L+h6LWW5L+h6KqJ562J44CC5LiA5pem6IiN5byD5LqG6K+a5L+h77yM5oiR5Lus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aSx5o6J5Lq655Sf5Lit55qE6K645aSa5a6d6LS144CCPC9wPjxwPjxlbT42MS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quaXtuiInui5iO+8jOW5tOWknOaAneaChOeEtuOAguW/q+aEj+WQn+ivl+WPpe+8jOS5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l+WbouWchuOAguiAgeWphuaWsOW5tOW/q+S5kOOAgjwvcD48cD48ZW0+NjIuPC9lbT7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4Pmg4XmmK/mmbTmnJfnmoTvvIzkurrnlJ/lsLHmsqHmnInpm6jlpKnjgILnlJ/mtL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pKrliLvmhI/vvIzlj6ropoHoh6rlt7Hpu5jpu5jnmoTliqrlipvvvIznlJ/mtLvmgLv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g4rllpzjgII8L3A+PHA+PGVtPjYzLjwvZW0+6L+H5Y675LiA5bm05L2g5rKh5pyJ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D6aWt77yM5oCO5LmI5qC377yf5paw5bm06KGo56S66KGo56S677yf5LiN5a6i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oqK5Z2X6ZKx5LiA5qGM55qE5oiR5bCx5ruh6Laz5LqG77yB56Wd5paw5bm0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elneaCqOaYpeiKguW/q+S5kOOAgeWQiOWutuasouS5kOOAge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+8geaWsOaYpeaWsOW5tOaWsOawlOixoeOAgemHkeibh+WGsuWkqe+8jOatpeat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ge+8gTwvcD48cD48ZW0+NjUuPC9lbT7mlrDlubTmlrDkuovmlrDlvIDlp4vmlrDotbf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nInmlrDnmoTmlLbojrfvvIznpZ3pooblr7zkuovkuovlpoLmhI/vvIzlsoHlsoH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r7npZ7mhInlv6vvvIzmmKXoioLlpb3vvIE8L3A+PHA+PGVtPjY2LjwvZW0+5aaI5a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oKo5pyA5p2w5Ye655qE5L2c5ZOB44CC5aaI5aaI77yM6LCi6LCi77yB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Om77yBPC9wPjxwPjxlbT42Ny48L2VtPuaWsOW5tOW/q+S5kO+8jOS4jeWmgu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WcqOaWsOeahOS4gOW5tOmHjO+8jOelneemj+S9oOi2iumVv+i2iuiDlu+8jO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jruWunuOAgjwvcD48cD48ZW0+NjguPC9lbT7ov5zmlrnnmoTkvaDmmK/lkKbml6DmgZn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aXov5znmoTmgJ3lv7Xph4zvvIzmlLnlj5jnmoTmmK/miJHnmoTlrrnpopzvvIzkuI3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sLjov5zniLHkvaDnmoTlv4PvvIHnnJ/lv4PmhL/kvaD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LiN5Y+R57qi5YyF55qE5paw5bm05b+r5LmQ77yM6YO95piv6ICN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T77yBPC9wPjxwPjxlbT43MC48L2VtPuaDs+iusOW9leS4i+S9oOaJgOacieacg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+8jOWNtOabtOefpeS9oOeahOWtmOWcqOW3suaYr+WFqOS4lueVjOacgOeLr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jOeahOmjjuaZr+OAguS6sueIseeahO+8jOaWsOW5tOW/q+S5kO+8gT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lpLHljrvlm57mnaXmmK/kuIDnp43mg4rllpzvvIzmr5TlpoLkuI3mhY7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moTlrp3otJ3jgILmnInkupvlpLHljrvvvIzljbPkvr/lm57mnaXvvIzkuZ/mmK/kuID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hIjnmoTkvKTlj6PvvIzmr5TlpoLmhJ/mg4XjgII8L3A+PHA+PGVtPjcyLjwvZW0+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6ZmQ55qE77yM5pm65oWn5piv5peg56m355qE77yM6LaB55+t55qE6Z2S5pil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peg56m355qE5pm65oWn44CCPC9wPjxwPjxlbT43My48L2VtPuS9oOS4jeW/heW6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aJsO+8jOS4jeW/heaAqOWkqeWwpOS6uu+8jOS9oOWPquimgeS4gOWjsOS4jeWQreWc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mu+8jOWOu+aUueWPmOiHquW3se+8jOWOu+aPkOWNh+iHquW3se+8jOe7iOaci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FieS8mui1kOS6iOS9oOS4gOS4qumXquS6rueahOeZu+Wcuu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op4nkuIDnnqzpl7TlsLHliLDlubTmnKvkuobvvIzml7bpl7TkvLzkuY7mr5T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v5jlv6vvvIzov5nkuIDlubTnu4/ljobkuoborrjlpJrkuI3kuIDmoLfnmoTkuovnia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lJzoi6bovqPmoLfmoLfnmobmnInvvIzov5nkupvpg73lsIbmiJDkuLroh6rlt7HmnI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m57lv4bjgILluIzmnJvlnKjmlrDnmoTkuIDlubTph4zmm7TliqDliqrlipvvvIz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iY3ooYzjgII8L3A+PHA+PGVtPjc1LjwvZW0+6L+Z6L6I5a2Q55qE6YW455Sc6Ium6L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Y+X55qE5oiR5LiA5qC35rKh6Lqy77yM6ICM546w5Zyo55qE5oiR5L6d54S25b6I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5Lmf5piv77yM5Y2D5biG6L+H5bC95ZCO5a6I5b6X5LqR5byA6KeB5pyI5pi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elneS9oOaWsOW5tOW/q+S5kO+8jOa0i+a0i+W+l+aEj++8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lOaJrOmVv+iAjOWOu++8jOWlvei/kOaJrOecieWQkOawlO+8m+mYs+aYpeeZvembqu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0i+a0i+a0kua0kue6s+emj++8m+S4h+S6i+mYs+WFs+Wkp+mBk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miJHmlrDlubTmhL/mnJvmmK/nuqLljIXlpJrkuIDngrnvvIzmiJDnu6nlpb3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ouqvpq5jpq5jkuIDngrnvvIzkvZPph43ovbvkuIDngrn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56Wd56aP77mQ5paw5bm055qE6ZKf5aOw5oKg54S25ZON6LW377mQ6aOY6YC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77mQ6JCm57uV5Zyo5oKo55qE6Lqr6L65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q+S5kOWwseWcqOS9oOeahOaMh+mXtO+8jOeUqOeOq+eRsOeCueS6ruS9oOeahOeskem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a3seeahOeIseaEj++8jOacgOivmueahOacn+ebvO+8jOS7iuWkqeaIkeaAu+eul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ueS9oOivtO+8muaWsOW5tOW/q+S5kOOAgjwvcD48cD48ZW0+ODAuPC9lbT7ov5nkuID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iJHmnIDmt7HnmoTmgJ3lv7XjgILorqnkupHmjY7ljrvmu6Hlv4PnmoTnpZ3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vIDkvaDnlJzonJznmoTmoqbvvIzmhL/kvaDmi6XmnInkuIDkuKrlubjnpo/lv6vku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vvIE8L3A+PHA+PGVtPjgxLjwvZW0+5YWJ6Zi055m96am56L+H6ZqZ77yM5L2g5o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F6YCU77yM5LiN5b+F5Zyo5oSP5aSq5aSa77yM56Wd5paw55qE5LiA5bm06YeM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77yB5paw5bm05L2z6IqC77yM5pep5pep57uZ5L2g5ouc5bm0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WsOW5tOaEv+acm+WwseaYr+WQg+WlveWWneWlvei6q+S9k+ajkuajku+8geer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muS4gOS4quWtpumcuOWwj+WPr+eIse+8gTwvcD48cD48ZW0+ODMuPC9lbT7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kurLniLHnmoTvvIzlm6DkuLrnibXkuobkvaDnmoTmiYvvvIzmiYDku6XmiJHopoHmi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vaDnmoTmiYvjgILnu5nkvaDlubjnpo/nu5nkvaDlv6vkuZDnm7jkvLTmsLjov5zvvI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E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sZHR5OW8uaHRtbCI+aHR0cHM6Ly9kdWFuanV6aWt1LmNvbS9kdWFuanV6aS9taHVlbGR0e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4D06012C924C537C3EF9A3E8F322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