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7EE2CCF8D8982B21631934AA5B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7EE2CCF8D8982B21631934AA5B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rmeWcqOeJm+W5tOe7iOeCue+8jOi/juaOpeeJm+W5t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eahOS4gOW5tO+8jOaXpeWtkOmhuuS4gOeCue+8jOW5uOemj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OmuS4gOeCue+8jOeIseaDheeUnOS4gOeCue+8jOacgOWQjui/mOimgeius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SjOaIkeiBlOezu+e0p+S4gOeCueOAgueJm+W5tOWkp+WQ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eHg+eDp+S6hueDpuaBvO+8jOiuqeW/q+S5kOS4gOmjnuWGsuWkqe+8m+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OWHuuS6huWWnOW6hu+8jOiuqeW5uOemj+e7p+e7ree7teW7tu+8m+efreS/oeWPk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+8jOiuqeS9oOW5uOemj+W/q+S5kO+8m+mSn+WjsOa2pOiNoeS6huW/p+aE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elpemBjeaSkuS6uumXtOOAguaWsOW5tOWIsO+8jOaWsOW5tOadpeS4t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jOW5uOemj+W5s+Wuie+8gTwvcD48cD48ZW0+My48L2VtPuaWsOW5t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muS4gOW4humjjumhuuOAgeS6jOm+meiFvumjnuOAgeS4iee+iuW8gOazsO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OAgeS6lOemj+S4tOmXqOOAgeWFreWFreWkp+mhuuOAgeS4g+aYn+mrm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i0ouOAgeS5neS5neWQjOW/g+OAgeWNgeWFqOWNgee+juOAgeeZvuS6i+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6i+WQieelpeOAgeS4h+S6i+WmguaEj++8gTwvcD48cD48ZW0+NC48L2VtPueDpuaB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Cku+8jOW/p+aEgeW3suaJk+WAku+8jOS4jeW/q+W3suWklumAg++8jOWksei0p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+8jOaIkOWKn+ato+WWp+mXue+8jOW8gOW/g+ato+asoueske+8jOWmguaEj+ato+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ieelpeato+mXquiAgO+8jOelneemj+adpeWbtOe7le+8jOW5uOemj+adpeaKpe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eWRte+8jOaWsOW5tOW/q+S5kO+8gTwvcD48cD48ZW0+NS48L2VtPuWwj+aXtuWA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eahOaXtuWAme+8jOWwseWOu+ays+i+ue+8jOaNnuaNnumxvO+8jOaJk+aJk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ilv+eTnO+8m+eOsOWcqOW/g+aDheS4jeWlveeahOaXtuWAme+8jOWPquiDveWO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+8jOaZg+aZg+WPr+S5kO+8jOaNo+aNo+exs+e8uO+8jOaOsOaOsOW+t+iKme+8jOaN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W4iOWChe+8gTwvcD48cD48ZW0+Ni48L2VtPuacgOWlveeahOW5uOemj++8jOaYr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usOS9j++8jOacgOWlveeahOW/q+S5kO+8jOaYr+acieS4gOS4quS6uu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i+m+iLpu+8jOaYr+iuqeS6uuaJv+iupOS9oOeahOS7mOWHuu+8j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WwseaYr+S4uuS9oOelneemj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Wkqeecn+iAheeahOiKseiKseOAguelneaEv+W3peS9nOWup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adpei/memHjOeahOavj+S4quS6uumDve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IwMjDlubTlsLHopoHov4fljrvvvIzlho3lm57pppbvvIzmhJ/mhajkuqb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6bot6/vvIzmjKvmipjmjKHpgZPvvIzliqrlipvlhYvmnI3vvIznu5Por4boia/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lubjnpo/jgIIyMDIx6ams5LiK5p2l5Yiw77yM5bGV5pyq5p2l77yM5Yuk5oG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qg5YCN5Yqq5Yqb77yM5pC65omL5Yib5pyq5p2l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6Iez77yM5Yu/5b+Y6LSv5b275LiJ5Liq5Luj6KGo77ya5L2g5aeL57uI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6O5aWz55qE5Y+R5bGV5pa55ZCR77yM5aeL57uI5Luj6KGo5Lit5Zu95aWz5oC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5rCU6LSo55qE5YmN6L+b5pa55ZCR77yM5aeL57uI5piv5Lit5Zu95pyA5bm/5aSn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5Lit5oOF5Lq65Luj6KGo77yBPC9wPjxwPjxlbT4xMC48L2VtPuaWsOW5tO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mluuWtkO+8muW5s+WuieearuWEv+WMheedgOWmguaEj+mmheWEv+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FrueGn++8jOWQg+S4gOWPo+W/q+S5kO+8jOS4pOWPo+W5uOemj++8jOS4ieWPo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nuWRs+aYr+a4qemmqO+8jOS9memmmeaYr+elneemj++8g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vaDlpb3vvIzmlrDnmoQyMDIx5bm077yB6K6p6L2v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b6X5q6L5b+N77yM54ug54ug6Z2i5a+55Lq655Sf5q+P5qyh5a+S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KseWbremHjO+8jOmynOiKseW8gO+8jOmynOiKseW8gO+8m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ecn+WPr+eIse+8jOecn+WPr+eIse+8m+S4gOadoeefreS/oeWViu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6t+mjnuWRgO+8jOWkmuWRgOWkmuaEieW/q++8m+elneS9oOW5uOemj+a7oe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mHjOWWnOW8gOaAgO+8gTwvcD48cD48ZW0+MTMuPC9lbT7mlrDmlYXnm7jmj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J/kuI3mu57jgILmu6HmgIDkuLDmlLbnmoTllpzmgqbvvIzmiJHku6zmjKXmiYvkvZ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oLrlpYvov5vnmoQyMDIw5bm077yM6ZiU5q2l6L+I5YWl5Y2O56ug5Yid5bGV55qE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QuPC9lbT7kurrnlJ/kuI3lnKjlubTpvoTvvIzotLXlnKj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JvooaPnnYDkuI3lnKjml7blsJrvvIzotLXlnKjoiJLpgILlkIjkvZPvvJvlsYX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KflsI/vvIzotLXlnKjmlbTmtIHoiJLnlYXvvJvlhbvnlJ/kuI3lnKjliLv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pobrlhbboh6rnhLbvvJvmnIvlj4vkuI3lnKjlpJrlsJHvvIzotLXlnKjnn6X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1LjwvZW0+5paw5bm05aW977yB55yL5b6u5L+h55qE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R5LiN5LqG77yb5Zue5b6u5L+h55qE5LiA5aSp5q+U5LiA5aSp5pu0576O5aW9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6u5L+h55qE6LSi56We6YCB5L2g5aSn5YWD5a6d77yb5pS26JeP5b6u5L+h55qE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YO95p2l5om+77yB56Wd5L2g5paw5bm05b+r5LmQ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UqOS4gOenkumSn+W/mOiusOeDpuaBvO+8jOeUqOS4gOWIhumSn+aDs+aDs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wj+aXtuS4jueIseS6uuW6pui/h++8jOWcqOaWsOW5tOWIsOadpeaXtu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adpeaOpeaUtuaIkemAgeS9oOeahOelneemj+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lsoHmnIjvvIzmiJHku6zmkLrmiYvlkIzooYzvvIzmm77nu4/nmoTmgr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rp3otLXnmoTorrDlv4bvvIznlJ/mtLvmsqHmnInlpLHotKXlj6rmnInnu4/lj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ibDpmr7ov5jmmK/pobrliKnvvIznkIbmg7PlgLzlvpfliqrlipvov73msYL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rvlrojlgJnjgILnpZ3mlrDlubTmlLbojrfnsr7lvan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5LqG77yM5L2g55u85pyb55qE5oKg5oKg6ZW/5YGH5aaC5pyf6ICM6Iez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G77yM5L2g5pyf5b6F55qE5paw5bm056Wd6LS65piv5ZCm5pyJ5oiR77yf566h5LuW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xOS48L2VtPuWkmueCueWKquWKm++8j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i/keS4gOeCue+8m+WkmueCueaLvOaQj++8jOemu+aipuaDs+WwseS4je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Wli+aWl+WMluS9nOWKm+mHj+ijheWcqOW/g+mXtO+8jOWwhuixquaDheWjruW/l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aziea7i+a2puW/g+eUsO+8jOelneS9oDIwMjHlo67lv5flhaXog7jmgIDvvI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47pnaLmnaXvvIE8L3A+PHA+PGVtPjIwLjwvZW0+6L+O5o6l5paw5bm077yM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56aP5pif6auY54Wn77yM56aP5ruh5a625Zut77yb56aE5pif6L+b6Ze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5Y2H5a6Y77yb5a+/5pif6LS65pil77yM5a+/5q+U5Y2X5bGx77yb5Zac56We5oql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g6ZmQ77yb5pC65omL5LyX5LuZ77yM5YWx6L+O5paw5bm077yb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76O5ruh77yBPC9wPjxwPjxlbT4yMS48L2VtPuWUkOS8r+iZjueUu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+8jOaXluaXjuWKqOS6uu+8m+W+kOaCsum4v+eUu+S6huS4gOW5heWbvu+8jOWllOaU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m+avleWKoOe0oueUu+S6huS4gOW5heWbvu+8jOaipuW5u+i/t+S6uu+8m+S9o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W5heWbvu+8jOWNtOS4h+WIhueGj+S6uu+8geaAjuS5iOWPiOWwv+W6iuS6hu+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/q+S5kO+8gTwvcD48cD48ZW0+MjIuPC9lbT4yMDIx77yM5oiR5Lus6Ka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qr6L6555qE5Lq677yM5bCR5LiA5Lqb6K6h6L6D77yM5aSa5LiA5Lqb5a695a65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MjAyMe+8jOS5n+aEv+S9oOWkmuWkmumZquS8tOeItuavjeWutuS6uu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/meS4quS4lueVjOS4iu+8jOW5tuS4jeaYr+aJgOacieeahOWkqemVv+WcsOS5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tieW+l+i1t+adpeaXpeaWuemVv+OAgjwvcD48cD48ZW0+MjMuPC9lbT7pvK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mrovnhafouI/nnYDpkp/lo7DlvZLljrvvvIzniZvlubTnmoTmnJ3kupHlvanpnJ7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liLDmnaXjgILmr4/kuIDnvJXpmLPlhYnpg73lvKXmvKvnnYDmmKX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j6Xpl67lgJnpg73ppbHlkKvnnYDnnJ/or5rjgILniZvlubTpobrliK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I0LjwvZW0+5Zyo6L+Z5b+r5LmQ5YiG5Lqr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aW95Y+L55qE5pe25Yi777yM576O5qKm5oiQ55yf55qE5pe25Yi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rDlubTlv6vkuZDvvIzkvbPoioLlpoLmhI/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5qE5YWz5oCA77yM5oSf6LCi5L2g55qE5biu5Yqp44CC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w5bm055qE56Wd5oS/77yM56Wd5L2g5bmz5a6J5bm456aP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iZveW3sui/h+WOu++8jOS9huW/q+S5kOS7jeS8muW7tue7re+8jOWBh+ac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i/nOemu++8jOS9huW5uOemj+S+neaXp+a8q+a2ju+8jOaWsOW5tOmVv+WBh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UtuW/g++8jOW4puS4iuaIkeeahOelneemj++8jOWKquWKm+aLvOaQj+WcqO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aEv+S9oOWlvei/kOebuOS8tO+8jOWIm+mAoOacquadpe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omb3nhLbkuI3luLjogZTns7vvvIzljbTml7bliLvmio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Jvomb3nhLbkuI3luLjnnIvmnJvvvIzljbTmgoTmgoTmiormgqjnpZ3npo/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vvIzmgqjnmoTmganmg4XmiJHmsLjov5zkuI3kvJrlv5jorrDjgIL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mlrDlubTlv6vkuZDvvIE8L3A+PHA+PGVtPjI4LjwvZW0+56aP56aP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6aP56aP56aP56aP56aP56aP56aP56aP56aP56aP56aP56aP56aP56aP56aP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6aP56aP56aP56aP56aP56aP56aP56aP56aP56aP56aP56aP5rCU5aSa5aSa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Ga6ZuG77yM5LiH56aP6YeN5Y+g77yM56Wd5L2g54mb5bm056aP5pif6auY54W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h+mHjOmVv+WfjuawuOS4jeWAku+8jOWQkeS9oOmXruWj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aYpemjjuW3sui/h+eOiemXqOWFs++8jOelneS9oOW3pei1hOe/u+S4gOe/u+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+8jOaciOaciOmDveaLv+mrmOWllumHke+8geahguae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+8jOmSnuelqOmDveWcqOaeleWktOS4i+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vnn63kv6HnmoTmnIvlj4vvvIzlkIPlvpflpb3vvIznnaHlvpfppbHvvIzng6bmgb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HlvIDot5HvvJvlv4Pmg4Xlpb3vvIzlv6vkuZDnu5XvvIzlubjnpo/kuIDnm7TlhpL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Jvlpb3ov5Dmib7vvIznpo/ov5DliLDvvIzlubPlronlkInnpaXmnaXlvIDpgZP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4jlk4jnrJHjgII8L3A+PHA+PGVtPjMxLjwvZW0+5Y2B5LqM55Sf6IKW54m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Z2e5piU5q+U5a+M5bq35rOw44CC54mb5Y6754mb5p2l5Y+I5LiA6L2u77yM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4mb5byA44CC5bCP6Zmi5Zyf5oi/5bey5LiN5YaN77yM6auY5qW85aSn5Y6m5bCP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56Wd5L2g54mb5bm05qyi5b+D56yR77yM5oub6LSi6L+b5a6d5bm456aP6I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WsOW5tOS5i+mZhe+8jOe7meS9oOWPkeadoeS/oeaBr+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WxguWQq+S5ie+8muS4gOaYr+aIkeS+neeEtuWBpeWcqOavj+WkqeiDveedoeiD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W5tOWktOWIsOW5tOWwvumDveWcqOaKiuS9oOaDpuiusO+8jOS4ieaYr+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S4h+S6i+WmguaEj+OAguaWsOW5tO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npZ3npo/mnaXmiqXliLDvvJrlpKfotKLlsI/otKLmhI/lpJb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JvkurLmg4XniLHmg4XmnIvlj4vmg4XvvIzku73ku73nnJ/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otKLov5DmoYPoirHov5DvvIzov5Dov5DkuqjpgJrvvJvniLHkurrkurLkurrlrr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kurrlubPlronjgII8L3A+PHA+PGVtPjM0LjwvZW0+6YeH5pGY5LiA5py1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CB5L2g77yM5oS/5L2g54mb5bm055Sf5rS75YOP6Iqx5YS/5LiA5qC344CC5Ymq5o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qr6Zye55qE5b2p5LqR6YCB5L2g77yM56Wd5L2g5LiA55Sf57ua5Li95aSa5ae/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44CC6YCB5L2g57yV57yV54G/54OC6Ziz5YWJ77yM5oS/5L2g55qE5LqL5Lia5a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57qi57qi54Gr54Gr77yBPC9wPjxwPjxlbT4zNS48L2VtPuWkqeWcsOmXtOaci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q+mbqu+8jOS7juWkqeiAjOmZjeOAgeiQveWcsOiAjOWMlu+8jOS6uuS4lumXt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WPq+eIse+8jOWQuOW8leS4reivnueUn+OAgeWNh+WNjuS4reiejeWQi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S4quS9oOWni+S6juWBtueEtuatouS6juawuOi/nOOAgeelne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niLHlnKjlk6rph4zvvIzlk6rph4zlsLHmnIn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Kjlk6rph4zvvIzlk6rph4zlsLHmnInpo47mma/vvJvlv5flnKjlk6rph4z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nInmiJDlip/jgILlnKjmlrDlubTmnaXkuLTkuYvpmYXvvIzoobflv4PnpZ3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ouqvkvZPlgaXlurfvvIzlv4Pmg7PkuovmiJ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76h5oWV5LuW5Lq65omA5oul5pyJ55qE5LqL54mp5Y+K6IO95Yqb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x5b+D5oCd5byA5Y+R6Ieq5bey55qE5r2c6IO944CC6ICM5LiU77yM57uP55S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6LSi5a+M5Y+K6IO95Yqb77yM5omN55yf5q2j5piv5bGe5LqO6Ieq5be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zOC48L2VtPuaXpeWtkOiZveeEtuW+iOW5s+a3oe+8jOWNt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+8jOaUtuiOt+edgO+8jOW/q+S5kOedgO+8m+WbouiBmuS5n+iuuOW+iOefreaa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tOaLouedgO+8jOivtOeskeedgO+8jOelneemj+edgO+8m+ebuOi3neiZveeEtuW+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WbnuW/huedgO+8jOaMguW/teedgO+8jOebvOacm+edgO+8m+mXruWAmeS5n+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NtOaEn+WKqOedgO+8jOWbnuWRs+edgO+8jOa4qeaaluedgOOAgu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5tOW/q+S5kO+8jOeJm+W5tOWQieelpe+8gTwvcD48cD48ZW0+Mzk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mirHnnYDlubPlronvvIzmi6XnnYDlgaXlurfvvIz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kLrnnYDlv6vkuZDvvIzmkILnnYDmuKnppqjvvIzluKbnnYDnlJzonJz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KLov5DvvIzmi73nnYDlkInnpaXvvIzov4jlhaXmlrDlubTvvIzlv6v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QwLjwvZW0+5paw5bm06YCB5aSn56S877yB56e75Yq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JmxkcXVvO+aIkeiupOivhirlp5DmiJHpqoTlgrLvvIzmiJHorqTor4Yq5aeQ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JnJkcXVvO+a0u+WKqO+8jOeOsOWcqOavj+WkqeaMieWOn+aWh+WXt+WXt+Wkp+WPq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i1oOeZvuWFg+ivnei0ue+8gei/mOeKueixq+S7gOS5iO+8n+mprOS4iuihjOWKq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WsOW5tOW/q+S5kO+8gTwvcD48cD48ZW0+NDEuPC9lbT7ku4rlpKnmmK/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q7nrJHpnLLkuIDngrnvvIzng6bmgbzlsJHkuIDngrnvvIzmtLvlipv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6fmhIHlsJHkuIDngrnvvIzmnJ3msJTmu6HkuIDngrnvvIzohL7msJTlsI/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g4XlpJrlgZrngrnvvIzlgbfmh5LlsJHkuIDngrnvvIznlJ/mtLvlv6vkuZ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QyLjwvZW0+5paw5bm05Yiw5LqG77yM57uZ5L2g5ouc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CN5YS/5qOS44CB5pel5a2Q6L+H55qE6aG65b2T77yB5Y+L5oOF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a355qE5aSn57Gz6aWt77yM54Ot6IW+6IW+55qE5rau54Gr6ZSF77yM54Gr6L6j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SF5aS044CC5Y+I6aaL5LqG5ZCn77yM5paw5bm05Zad5LiA55uF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qOWkqeebuOivhuaYr+e8mOS7ve+8jOS7iuWkqeebuOWkhOaYr+emj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mHjemAouaYr+aDheS7ve+8jOWPi+iwiueahOmZiOmFv+aYr+W5tOS7ve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aYr+awlOawm++8jOaci+WPi+aYr+eUn+a0u+eahOS4gOmDqOWIhuOAgumihOel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gTwvcD48cD48ZW0+NDQuPC9lbT7mlrDnmoTkuIDlubT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JrmnIvlj4vkuYvpl7TvvIznj43mg5zlvbzmraTvvIzlsJHngrnlv4P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nkIbop6PvvIzlpJrngrnnnJ/or5rvvIzlpJrngrnogZTns7vvvIzlpLHljrv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m57vvIzkupLnm7jkupLliqnlj4vmg4Xplb/kuY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5yf57Sv77ya5LiK6L2m5b6X5o6S6Zif77yM54ix5L2g5Y+I5Y+X572q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rKh6aaZ5ZGz77yM5Zad6YWS5a655piT6YaJ77yM5oyj6ZKx5b6X5Lqk56iO77yB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CP54yq5Y+R5Liq55+t5L+h6L+Y5b6X5pS26LS577yB56Wd5L2g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LnOaWsOW5tO+8jOi0uuaWsOW5tO+8jOWutuWutuaIt+aI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+8geW5s+aXtuW/meeijOmavuebuOinge+8jOS7iuaXpeebuOiBmuS/seas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elneeItuavjeWkmuemj+Wvv++8jOWGjeaLnOS6suWPi+mDveW5s+WuieOAguemj+em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DvemAgeWIsO+8jOS4gOWutuiDnOS8vOS4gOWutuasou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npZ3npo/ml6npgIHliLDvvJrnpZ3kvaDvvJrlpKfkuovlsI/kuov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vvvIzkuovkuovpobrliKnvvJvmg4Xkurrlj4vkurrlrrbph4zkurrvvIzkurr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mmbTlpKnpm6jlpKnkuIvpm6rlpKnvvIzlpKnlpKnlvIDlv4PjgILpooTnpZ3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vvIzmlrDlubTmhInlv6vvvIE8L3A+PHA+PGVtPjQ4LjwvZW0+5Zyo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S/5oiR55qE56Wd56aP5aaC5Yas5pel5pqW6Ziz77yM5pil5pel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6Ziz5Lye77yM5Li65L2g5oyh6aOO6Zi75rKZ77yM6YCB5Y675rip5pqW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F5YeJ77yM6Zmk5q2k5Yir5peg5LuW5rGC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1sOi/h+S6huWxseWxseawtOawtO+8jOe7j+WOhuS6hu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Wvu+Wvu+inheinhe+8jOeUn+a0u+aYr+W/meW/meeijOeijO+8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kmuWwkeWwke+8jOWkseWOu+S6hueCueeCuea7tOa7tO+8jOmHjeimgeeahOaYr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geaWsOW5tOW/q+S5kO+8gTwvcD48cD48ZW0+NTAuPC9lbT7mhL/vvJr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t6XkvZzlpb3vvIHpq5jpq5jlhbTlhbTkuIrnj63vvIzouI/ouI/lrp7lrp7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qrlipvmgLvmnInmlLbojrfvvIzlnZrmjIHkvJrmnInlrZjmrL7vvIHln4vlpL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I3lpJroqIDvvJvorqTnnJ/lt6XkvZzvvIzlpJrotZrpkrH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YCB5L2g5LiA56KX5rC06aW677yM5oS/5L2g77yaJmxkcXVvO+S6p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7rkuIDnlJ/niLHmg4XnmoTnvo7lppnvvJsmbGRxdW875LqkJnJkcXVvO+WHuuS4g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Hquixqu+8myZsZHF1bzvkuqQmcmRxdW875Ye65LiA5LiW5a625bqt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S6pCZyZHF1bzvlh7rkuIDnvqTkurLmnIvnmoTlj4vlpb3vvIH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46J6ams5ZSx5oOF5q2M77yM5rip6aao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um5ail54yu54Ot6Iie77yM5b+r5LmQ5Zu057uV5L2g77yb5ZC05Yia5o2n5Ye6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aP5a+/6YCB57uZ5L2g77yb5aSp5L2/5Y+R6K+35biW77yM6YKA5L2g5Y+C5Yq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ZOB6J+g5qGD55ub5Lya44CC56Wd5L2g5byA5b+D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i/h+WOu++8jOaXoOiuuuWkmuiJsOmavu+8jOeVmeWcqDIwMjDnmo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h4zvvIzluKbnnYDmlLbojrfnmoTnmoTngrnngrnmu7Tmu7TvvIzoo4Xovb3lnKgyMDI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Iie5Y+w5LiK77yM56Wd5L2g6Iie5Y+w57ua5Li977yM5qKm5oOz5oiQ55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5tOacq+WygeW6le+8jOaEv+aIkeeahOelneemj++8jO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4qeazie+8jOazoeWOu+S9oOeahOWvkuawlO+8jOazoeWHuuS9oOeahOW/q+S5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S9oOeahOeDpuaBvO+8jOazoeadpeS9oOeahOWlvei/kOOAguaEv+S9oOi6q+S4iuaa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+8jOW/g+mHjOeDreS5juS5ju+8jOaEieaCpuS4gOaVtOWGr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kuIDmlK/lpoLmhI/nmoTnuqLng5vvvIzotLTkuIDlia/lkInnpaXnmoT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kuIDlr7nlubPlronnmoTnga/nrLzvvIznh4PkuIDpmLXnvo7mu6HnmoTng5/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uIDmjILlubjnpo/nmoTpnq3ngq7vvIzlrojkuIDkuKrlv6vkuZDnmoTmlrDlub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hL/kvaDmlrDlubTlv6vkuZDmu6Hlv4PmgI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rqQ5LqO6YCJ5oup77yM5Yqo5Yqb5rqQ5LqO5qKm5oOz77yM6L+Q5rCU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Yqo77yM5pS26I635rqQ5LqO5LuY5Ye677yM5Y+L5oOF5rqQ5LqO5bu257ut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6YCB5L2g56u55oql5bmz5a6J77yM6JmO6YCB5ZCJ56Wl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Ny48L2VtPuaLjeaLjeaYqOWkqeeahOWwmOWc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7iuacneeahOacnemYs++8jOaQveaQvei/h+WOu+eahOaxl+awtO+8jOaVsOaV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SnuelqO+8jOaDs+aDs+S7peWJjeeahOWKs+e0r++8jOWTgeWTgeW5tOW6l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UtuiOt+S4gOW5tO+8jOa7oeaEj+S4gOW5tO+8jOW8gOW/g+S4gOW5t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5tOW5tOaciee+juaZr++8jOWkhOWkhOacieecn+aDhe+8jDIwMjHvvIzov5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Zbpqazmiazpnq3vvIzlpZTpqbDlm5vmlrnvvIH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q+P5aSp6YO95piv6L+Z5qC36L+H55qE77ya5ZKM5LmU5Li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CD77yM5ZKM5rOw5qOu546p546p5ouz77yM5ZKM5Y2r5bmz5LiL5LiL5qOL77yM5ZK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G/6IGK6IGK57uv6Ze777yM57uZ54mb5Y+R5Y+R55+t5L+h44CC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aEv+Wlvei/kOW5s+Wuie+8jOW4puWOu+e+j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4puWOu+aIkOWKn+WBpeW6t++8jOW4puWOu+W5uOemj+W5s+Wuie+8jOW4p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mhuuWIqeelneaWsOW5tOW/q+S5kO+8gTwvcD48cD48ZW0+NjA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vvIHkuIfkuovlpoLmhI/vvIHlnKjmlrDnmoTkuIDlubTph4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kuovkuJrmnInmiJDvvIHoip3purvlvIDoirHoioLoioLpq5j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6yR5LiA56yR77yM5b+r5b+r5LmQ5LmQ5aSa576O5aW9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Lez5LiA6Lez77yM5oqW5Y675pio5aSp55qE5bCY5Zyf77yb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A6LeR77yM5Yqb5LqJ5LuK5bm05pu05LiK5ri477yb5paw5bm05Yiw77yM5oqx5Li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OF6LCK5rC455WZ6ZW/77yB5paw5bm05byA5b+D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Ns+WwhuadpeWIsO+8jOmXruWAmeS4jeiDvei/n+WIsO+8m+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+8jOaLpeWFpeS9oOeahOaAgOaKse+8m+e7meS9oOaXoOmZkOe+juWlv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asoueske+8m+S6i+S4muWkp+WxleWuj+Wbvu+8jOeIseaDhe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5tOaXoOiZke+8jOaEv+S9oOabtOWKoOmAjemBpe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upDkuo7pgInmi6nvvIzliqjlipvmupDkuo7moqbmg7PvvIzov5DmsJTmupDkuo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LbojrfmupDkuo7ku5jlh7rvvIzlj4vmg4XmupDkuo7lu7bnu63vvIwyMOW5t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mAgeS9oOerueaKpeW5s+Wuie+8jOm8oOmAgeWQieelpe+8g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lpKflubTliJ3kuIDmnaXmi5zlubTvvJrkuID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pg73lpoLmhI/vvIzkuozmi5zph5Hpk7boo4Xmu6HloILvvIzkuInmi5znpo/np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5fvvIzlm5vmi5zmrKLkuZDnu5Xmgqjml4HvvIzkupTmi5zlgaXmraXouqvlpoLpm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i5zkuIfkuovpobroh6rnhLbjgILnpLzmiJDvvIznu5nkuKrnuqLljIXooYzkuI3ooY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l5a625bqt5Li65ZyG5b+D77yM5Lul5bm456aP5Li65Y2K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Ye65Y2D5Y2D5LiH5LiH5Liq5ZCI5a625ZyG5ruh77yB5LuK5bm06L+H6IqC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+R5p2h55+t5L+h6YCB57uZ5L2g44CC5YGl5bq35b+r5LmQ5bi45Ly0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oiR5ZGK6K+J5L2g77ya6LSi56We5bey57uP6Lef6ZqP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AvOatpOi3qOW5tOS9s+iKguadpeS4tOS5i+mZhe+8jOS4uuaehOW7uu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e6puOAgeeOr+S/neWei+ekvuS8mu+8jOWQjOaXtuS5n+S4uuWTjeW6lOS8oOe7n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u+S6uuaEj+mHjeeahOWPt+WPrO+8jOeJuei1oOS4iui3qOW5tOelneemj+efreS/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rOivt+eskee6s+OAgui3qOW5tOW/q+S5kO+8gTwvcD48cD48ZW0+N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bTkuI3pgIHnpLzvvIzlj5HmnaHnn63kv6HnpZ3npo/kvaDvvIzlgaXlurf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LTkvaDvvIzlubjnpo/nvo7mu6HnspjnnYDkvaDvvIzov5jmnInmiJHopo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niLflt7Lnm6/kuIrkvaDjgII8L3A+PHA+PGVtPjY4LjwvZW0+5pyJ5Y2D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Cx5pyJ5Y2D5LiH56eN6L+96YCQ77yM6I6r6KaB5Y+55oGv56eL55qE6aOY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5WP5oOn5Yas55qE5Ya35a+C77yM6L+H5LqG56eL5Yas5bCx5piv5pil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4Wn552A5LiA5YiH55qE576O77yM6YKj6YeM5pyJ5biM5pyb5ZKM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oS/5paw55qE5LiA5bm05byA5b+D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9j++8jOWIq+WKqO+8jOS9oOW3sue7j+iiq+eJm+W5tOeahOW/q+S5kOmHjemHj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WkhOWPr+mAg+S6hu+8jOWUr+S4gOeahOWHuui3r+WwseaYr+S5luS5luWc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lneemj++8jOWIq+aDs+WPjeaKl++8jOS4jeeEtueahOivne+8jOaIkeWws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hOS9oO+8jOW5uOi/kOeguOS9oO+8jOmHkemSsea3ueayoeS9oO+8jOiuq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S4jeWBnO+8gTwvcD48cD48ZW0+NzAuPC9lbT7mhL/kvaDmr4/lpKnnlKj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pnaLlr7nvvIznlKjlsI/njKrnmoTmhJ/op4nnhp/nnaHvvIznlKjljZfpn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ZLog4zvvIznlKjnm5bojKjnmoTnvo7lhYPmtojotLnvvIH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E8L3A+PHA+PGVtPjcxLjwvZW0+54G/54OC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Wj5Y+R552A6Iqs6Iqz77yb576O5aW955qE5pe25YWJ77yM5q2j5Zyo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4CC5paw5bm05Yiw77yM5paw5bm05paw5rCU6LGh77yM5oS/5L2g6b6Z6ams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ms5b2T5YWI77yM5bm456aP5YGl5bq377yM5aaC5oSP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XqeaZqOeskeS4gOeske+8jOeUn+a0u+acieaDheiwg++8jOW5s+aXt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souWWnOWPiOeDremXue+8jOeDpuaBvOeskeS4gOeske+8jOS4gOWIh+WFq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eskeS4gOeske+8jOaXpeWtkOWkmue+juWmmeOAgueci+WIsOefreS/o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5uOemj+S7juatpOi6q+i+uee7le+8geeJm+W5tO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5zmlrnnmoTkvaDmmK/lkKbml6DmgZnvvJ/lnKjpgaXov5znmoTmgJ3lv7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nmoTmmK/miJHnmoTlrrnpopzvvIzkuI3lj5jnmoTmmK/miJHmsLjov5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JHkvJrlgL7lsL3lhajlipvorqnkvaDmlrDnmoTkuIDlubTph4z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nmoTml6XlrZDlubjnpo/jgII8L3A+PHA+PGVtPjc0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6aOY5oms5LiH5a6277yM55Sc6Jyc55qE576O5ruh5paf5ruh5a+M6LS1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GU5YaZ5ruh5ZCJ56Wl77yM55KA55Ko55qE54Of6Iqx57u95pS+5biM5pyb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+L6LCK5oGS5LmF55WZ6aaZ77yM5rip6aao55qE56Wd56aP5YWF5ruh55yf5o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paw5bm05b+r5LmQ77yM54mb5bm05ZCJ56Wl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mbquWGrOmjjuaYpeiKguWIsO+8jOmAgeWOu+mXruWAmeS4jeiDveWwke+8jOaalu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WHieawlOa2iO+8jOaYpeiKguWutumHjOWkmuasoueske+8jOWGrOWkqeaaluaal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+8jOelneaCqOWBpeW6t+S4jeaEn+WGku+8jOaYpeiKguS8keaBr+Wlve+8jOW5tO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+8jOaZi+WNh+WkmumSnuelqOOAgjwvcD48cD48ZW0+NzY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kK/mlrDnmoTluIzmnJvvvIzmlrDnmoTnqbrnmb3mib/ovb3mlrDnmoTmoq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lsoHmnIjkuYvlsJjvvIzorqnmrKLnrJHlkozms6rmsLTjgIHniLHkuI7lk4Dmh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53miJDkuIDpopfljprph43nmoTmmbbojrnnkKXnj4DjgILmhL/kvaD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onphonvvIE8L3A+PHA+PGVtPjc3LjwvZW0+6Z6t54Ku5ZON77yM54mb5bm05Yiw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CB56Wd56aP77yM6IqC55uu5Liq5Liq5aW977yM576k5LyX6b2Q5qyi5ZG8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6Wd56aP6LSi5rCU5pyb77yM56Wd5aW95Y+L5LqL5Lia5pyJ5oiQ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q2l5q2l6auY5Y2H44CCPC9wPjxwPjxlbT43OC48L2VtPumaj+edg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sOadpe+8jOmihOelneW5v+axh+inhOaooeaJqeWkp++8jOS4muWKoeWPkeWx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0oua6kOW5v+i/m++8geaIkeS7rOS4jeW4uOaLpeacieaWsO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aLpeacieaWsOeahOS4gOWkqe+8jOaEv+S9oOavj+S4gOW5tOavj+S4gOWkqe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5uOemj+S4juWWnOaCpu+8gTwvcD48cD48ZW0+NzkuPC9lbT7msZ/msLTlub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Lrku4DkuYjmtYHlkJHmtbfmtIvvvIzmiJHlubbkuI3nn6XpgZP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mgLvmmK/lpZTlkJHkvaDvvIznpZ3kvaDmlrDlub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eD5LiA5qG25bm456aP55qE54Of6Iqx77yM5pig5ruh5aSp56m677y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b+r5LmQ55qE5a+56IGU77yM6LS05ruh6Zeo5qWj77yb5o6s5LiA5o2n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SS5ruh5b+D55Sw77yb5paf5LiA5p2v6aaZ55Sc55qE576O6YWS77yM6Ya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77yb5Y+R5LiA5p2h55+t5L+h56Wd56aP55qE55+t5L+h77yM5Ly05L2g6L+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4MS48L2VtPuaIkeeahOelneemj+a4uOi/h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qOi/h+mVv+axn++8jOaoqui/h+m7hOays++8jOeOr+e7lei/h+S6lOWys++8jOaM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WNjueahOmXueW4gu+8jOe7iOS6jumSu+i/m+S9oOaJi+acuumHjO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/q+S5kO+8gTwvcD48cD48ZW0+ODIuPC9lbT7lnKjov5novonnhY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lubTkvbPoioLvvIznjK7kuIrkuIDliIfnvo7lpb3nmoTnpZ3npo/vvIHnp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v4PlpoLmhI/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naWV1cHhrczc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dXB4a3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7EE2CCF8D8982B21631934AA5B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