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64BB603BED88743AA4D0E1C024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4BB603BED88743AA4D0E1C024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5oq86Z+1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WcqOS6juWGheW/g+eahOS4sOeb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kluWcqOeahOaLpeacieOAgjwvcD48cD48ZW0+Mi48L2VtPu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iuree7g++8jOaWh+atpuWFvOWkh++8jOeZvueCvOaIkOm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a/gOaJrO+8jOWFseWIm+i+ieeFjO+8jOi/veaxguWNk+i2iu+8jOWL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OAgjwvcD48cD48ZW0+NC48L2VtPuaLpeacieefpeivhu+8jO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QhuaDs++8jOaUueWPmOaAgeW6puOAgjwvcD48cD48ZW0+NS48L2VtPuS4j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4jeingeeahOaJk+i0pe+8jOS4jeimgeiiq+eci+W+l+ingeeahOi/t+aD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ssuW4pueah+WGoO+8jOW/heaJv+WFtumHjeOAguassuaPo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Jv+WFtueXm+OAgjwvcD48cD48ZW0+Ny48L2VtPuWmguaenOS4iuW4neayoeaci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mCo+S7luS4gOWumuebuOS/oeS9oOWPr+S7pe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S4jeiDveWwkeaIkeS4gOS4qu+8jOWBmuWdj+S6i+S4jeiDveWkmu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leWFpeWkmuS4gOeCue+8jOaWueazleWlveS4gOeC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OiHqueEtumrmOS4gOeCueOAgjwvcD48cD48ZW0+MTAuPC9lbT7moJHnmoTmlrnlk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lhrPlrprvvIzkurrnmoTmlrnlkJHvvIzoh6rlt7HlhrPlrp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6LSo5o+Q5Y2H77yM5Lqk5o2i5YiG5Lqr77yM57K+6ICV5rex6ICV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xMi48L2VtPuayoeacieetieW+heWHuuadpe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aQj+WHuuadpeeahOi+ieeFjOOAgjwvcD48cD48ZW0+MTMuPC9lbT7kuI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IvvvIzkuI3og73ku7vph43vvJvkuI3mlazlhbbkuJrvvIzkuI3og73ku7vm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i57uT5LiA6Ie077yM5aWL5Y+R5ou85pCP77yM5r+A5om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qKm5oOz44CCPC9wPjxwPjxlbT4xNS48L2VtPuayoeacieWFi+acj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WPquacieWdmuaMgeS4jeS6hueahOS/oe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oiKzmlYXkuovvvIzkuI3ov4fmg4XkvKTvvJvmmJPmsLTkurrljrvvvIzmmI7mn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E3LjwvZW0+5LiA5ru05rC06YO96IO956m/6YCP55+z5aS0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L+Y5LiN5aaC5LiA5ru05rC044CCPC9wPjxwPjxlbT4xOC48L2VtPuaEv+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ciemFkuWWne+8jOaEv+WtpOeLrOeahOS6uumDveS8muWUs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7blhavpm7blhavvvIzmhI/msJTpo47lj5HvvIzlm6Lnu5Pov5v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pITkvbPnu6njgII8L3A+PHA+PGVtPjIwLjwvZW0+5aaC5p6c5L2g546w5Zyo6LWw5b6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x6K+B5piO5L2g5Zyo6LWw5LiK5Z2h6Lev44CCPC9wPjxwPjxlbT4yM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aciee/vO+8jOS6uui0teacieW/l++8m+S6uuiLpeeri+W/l++8jOS4h+Wkq+iOq+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qDntKflrabkuaDvvIzmjYnkvY/kuK3lpK7vvIzlro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YLvvIzlroHkuJPli7/lpJrjgII8L3A+PHA+PGVtPjIzLjwvZW0+5aaC5p6c5rKh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qE6K+d77yM5L2g5rC46L+c5Lmf5LiN5Lya5pyJ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muaMgeWIsOW6le+8jOaIkOWKn+mZjeS4tO+8m+WNiumAlOiAjOW6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eBreOAgjwvcD48cD48ZW0+MjUuPC9lbT7oirHlhL/nlKjnvo7kuL3oo4Xmia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ooYzliqjnvo7ljJbmoKHlm63vvIE8L3A+PHA+PGVtPjI2LjwvZW0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77yM5LyY5Yq/5bC95pi+77yM57Sg6LSo5o+Q5Y2H77yM5L2g6IO95oiR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JrOW4hui1t+iIte+8jOWtpua1t+aXoOa2r++8m+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i+WLh+aLvOaQj+OAgjwvcD48cD48ZW0+MjguPC9lbT7kuI3opoHku6XkuL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kuobkvaDvvIzlhbblrp7mmK/kvaDkuI3lpJ/liqrlip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6Ieq5pyJ5Y2D5pa555m+6K6h77yM5peg55+l6ICF5Y+q5oSf5Y2D6Z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MC48L2VtPuS4lueVjOS4jeS8muS4uuS9oOiAjOaUue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Pr+S7peaUueWPmOS4lueVjOOAgjwvcD48cD48ZW0+MzEuPC9lbT7ntKLlj5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ip/lpKvogIHpgZPvvIzng63lv7HkuLrmnKzvvIzmsLjnu63nu4/ok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Gq5piO5Lq655qE5Zi06JeP5Zyo5b+D6YeM77yM5oSa6KCi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Zi06YeM44CCPC9wPjxwPjxlbT4zMy48L2VtPuaYjuaZuueahOS6uuS8mu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KiuWug+WPmOaIkOe+juWlveeahOacquadp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aPmhI/vvIzlh6Dnlarku47lrrnjgILkuIDluK3oia/pn7PvvIzlh6Dnk6Pkuab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l5pm65oWn5pe25pe25L+u5q2j5YGP5beu77yM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SE5aSE57uZ5Lq65pa55L6/44CCPC9wPjxwPjxlbT4zNi48L2VtPuWPquimg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aUvuW8g++8jOmCo+S5iOS9oOWwsei/mOayoeacie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ZPlvIDlpLHotKXml4HovrnnmoTnqpfmiLfvvIzkuZ/orrjkvaD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jgII8L3A+PHA+PGVtPjM4LjwvZW0+5q+P5LiA5Liq5LiN5pu+6LW36Ii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piv5a+555Sf5ZG955qE6L6c6LSf44CCPC9wPjxwPjxlbT4zOS48L2VtP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seS9v+eahOW5tumdnua3seS6pO+8jOW/g+elnuebuOaYoOeahOaWueaYr+iHs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lv4Pog73nn6XvvIzmnInmg4Xog73niLHvvIzmnInnvJ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nmoqbog73lnIbjgII8L3A+PHA+PGVtPjQxLjwvZW0+5L2g6KaB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bCx5b6X57uZ5LiW55WM5aKe5re75Lu35YC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eBr++8jOWtpuS5oOaYr+ayue+8jOimgeaDs+eBr+S6ru+8jOWw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DMuPC9lbT7mnInkvaDnmoTkuJbnlYzlhYXmu6HlhYn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nmoTkuJbnlYzpu5Hmmpfml6DpmYXjgII8L3A+PHA+PGVtPjQ0LjwvZW0+6ZSy6IC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y95pyo5LiN5oqY77yb6ZSy6ICM5LiN6IiN77yM6YeR55+z5Y+v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hjOWKqOS4jeS4gOWumuW4puadpeW/q+S5kO+8jOS9huW/q+S5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ihjOWKqOOAgjwvcD48cD48ZW0+NDYuPC9lbT7kuZDop4Lnp6/mnoHlnLD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j43mg5zmi6XmnInnmoTkuIDliIfotrPnn6P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6Iul5Zue5aS077yM5b+F5pyJ57yY55Sx77yM5LiN5piv5oql5oGp77yM5bCx5piv5oql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oue7k+S4gOW/g++8jOWFtuWIqeaWremHke+8g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HtO+8jOWGjeWIm+S9s+e7qe+8gTwvcD48cD48ZW0+NDkuPC9lbT7lm6DkuLr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4fmlaLvvIzlm6DkuLrot53nprvvvIzmiYDku6X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6KaB5oiR5Lus5YuH5pWi5Y676L+95rGC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PC9wPjxwPjxlbT41MS48L2VtPuS4jeimgeWPr+aAnOiHquW3su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mgeWFqOWKm+S7pei1tOS6ieWBmuesrOS4gOOAgjwvcD48cD48ZW0+NTIuPC9lbT7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pZ7ku5nmiY3og73ng6fnk7flmajvvIzmnInlv5fnmoTkurrlj6/lrabnsr7miYvoi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aSq5pCe77yM5qKm5oOz5LiN6ICB77yM5Li6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g5rK5556O5pCe44CCPC9wPjxwPjxlbT41NC48L2VtPuaipuaDs+iBm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mTuOaipuaDs++8jOa/gOaDheW/q+S5kOS6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IDlsYvvvIzkuI3msYLljY7kuL3vvJvkuI3ooqvmiZPmibDvvIzlubjnpo/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d5oOz5Lit5LiA5pem5pyJ5LqG5L6d6ZmE77yM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aSx5Y675LqG5Z2a5by644CCPC9wPjxwPjxlbT41Ny48L2VtPuayoeacie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9kumbtu+8m+ayoeaciemBk+W+t++8jOS6uuaJjeW9ku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q4vlv5flpoLlsbHvvIzooYzpgZPlpoLmsLTvvJvlpoLlsbHlnZrlrp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7Lovr7jgII8L3A+PHA+PGVtPjU5LjwvZW0+5Yqb5rCU5a+M6LSi77yM55So5a6M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5LiN5ZGG77yM6LaK5oOz6LaK5byA44CCPC9wPjxwPjxlbT42M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Br++8jOWKquWKm+aYr+ayue+8jOimgeaDs+eBr+S6ru+8jOW/hemhu+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4Hor4botorlub/vvIzorqHovoPotorlsJHvvIznu4/ljo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rHmgKjotorlsJHjgII8L3A+PHA+PGVtPjYyLjwvZW0+5b+X5LmL5omA6La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X5bGK77yM56m35bGx6Led5rW377yM5LiN6IO96ZmQ5Lm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aFp+WPquaYr+WkqeaJjeeahOmFjeaWme+8jOWLpOWli+aJjeaYr+WkqeaJ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jwvcD48cD48ZW0+NjQuPC9lbT7mrbvnmoTmlrnlvI/nlLHkuIrluJ3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rnlvI/nlLHoh6rlt7HlhrPlrprvvIE8L3A+PHA+PGVtPjY1LjwvZW0+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oyR5oiY6Ieq5oiR77yM5YWo5Yqb5Lul6LW077yM55uu5qCH6L6+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HquW8uuS4jeaBr++8jOWKoeWunuWIm+aWsO+8jOeos+WBp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awuOe7reOAgjwvcD48cD48ZW0+NjcuPC9lbT7kuLrkuobku6XlkI7og73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vvIznjrDlnKjkuIDlrpropoHpnZ7luLjliqrlip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yj6LWP55qE55y85YWJ55yL5a2m55Sf77yM5Lul5a695a6555qE5b+D5oCB5a+5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7rOaYr+mqhOWCsui/mOaYr+iwpuWNke+8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6i+S4mueahOaIkOWwseOAgjwvcD48cD48ZW0+NzAuPC9lbT7kurrmoLz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Lroh6rlvovvvIzlrabkuaDoh6rkuLvvvIznlJ/mtLvoh6r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65LqU5pyI5pyA5ZCO57uf6ICD5ou85pCP77yM56iz5YGa546L6ICF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J6ZSL77yfPC9wPjxwPjxlbT43Mi48L2VtPuaYqOWkqeW3sumAne+8jOaYjuaXp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ouWvueS7iuacne+8jOWwveWKm+iAjOS4uuOAgjwvcD48cD48ZW0+Nz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jlh7rvvIzmmI7lpKnmlLbojrfvvIzlhajlipvku6XotbTvvIzkuovkuJr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oSP6Ieq5bex5bqU6K+l5Zyo5oSP55qE77yM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+l5oOz55qE44CCPC9wPjxwPjxlbT43NS48L2VtPuiJr+iNr+iLpuWP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mAhuiAs++8m+mhv+W8gOiMheWhnu+8jOihpeWBj+aVkeW8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pg73mmK/ooYDmsZfnmoTmtJfmn5PvvIzml6DmgpTotbDlrozluIzmn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3LjwvZW0+6KGM5Yqo5LiN5b+F6aG75bim5p2l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KGM5Yqo5YiZ5Yaz5peg5oSJ5oKm44CCPC9wPjxwPjxlbT43OC48L2VtPuW/g+md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eJqeiOq+S4jeiHquW+l++8jOiHqueEtuWImeS7peaYjumBk+S5i+acrO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oHmsYLliKvkurrmmK/lvojnl5voi6bnmoTvvIzopoHmsY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v6vkuZDnmoTjgII8L3A+PHA+PGVtPjgwLjwvZW0+5LiN6Ium5LiN57Sv77yM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b5LiN5ou85LiN5Y2a77yM5Lq655Sf55m95rS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aYr+WIq+S6uuaWveiIjeeahO+8jOiAjOaYr+iHquW3seWKquWKm+aNo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miJDlip/vvIzmmK/kvJjngrnnmoTlj5HmjKXvvJ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mK/nvLrngrnnmoTnp6/ntK/jgII8L3A+PHA+PGVtPjgzLjwvZW0+5Y+q5pyJ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5y86ZWc77yM5omN6IO955yL6KeB5oiQ5Yqf55qE5YWJ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mXtOayoeacieawuOaBkueahOWknOaZmu+8jOS4lueVjOayoe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rOWkqeOAgjwvcD48cD48ZW0+ODUuPC9lbT7oibDoi6bpo47mlpfvvIzpk4Hmnb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nn6Llv5fkuI3np7vvvIzmu7TmsLTnqb/nn7PjgII8L3A+PHA+PGVtPjg2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6KGM77yM5Y2z5L2/6LeM5YCS77yM5Lmf5bCG5pyJ5YuH5rCU6L+I5ZCR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7iuaYr+eUn+a0u++8jOS7iuaYr+WKqOWKm++8jOS7i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S7iuaYr+WIm+S9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ZsdzRycjk2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2bHc0cnI5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64BB603BED88743AA4D0E1C024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