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DE22EB71F38DB5A1171821E077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DE22EB71F38DB5A1171821E077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O6LCD5YaF5ra1PC9wPjwvZm9udD48L2NlbnRlcj48cD48ZW0+MS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ke+8jOacieW+iOWkmue8uueCue+8jOaIluiuuOS8muiuqeS9oOeci+S4jeaD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wseaYr+aIke+8jOS4gOS4quaXoOaJgOmhvuiZke+8jOS4jeiZmuS8queahOaIk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eahOmdkuaYpeawuOS4jeiogOaClO+8gTwvcD48cD48ZW0+Mi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ahOWkqeepuu+8jOaIkeaDs++8jOaIkeW6lOivpeWkmuWIm+mAoOeCueacuuS8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CueiLpumavu+8jOWkmuacieeCueWbsOmavu+8gTwvcD48cD48ZW0+My48L2VtPu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eEtuWQjuWOu+WQjuaClO+8jOWOu+WBmuS9oOaDs+WBmueahO+8jOWOu+mAi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AjOS4jeaYr+WIq+S6uuecvOmHjOato+ehrueahO+8jOS9oOeahOS4gOi+iOWt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uuiHquW3seiAjOa0u+OAgjwvcD48cD48ZW0+NC48L2VtPuaXtumXtOWDj+aYr+S4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Tpu+8jOW7uumAoOedgOaIkeS7rOavj+S4quS6uueahOeUn+a0u++8jOW/q+S5k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uS4veWkmuW9qe+8jOijhea9ouedgOaIkeS7rOavj+S4quS6uueahOeUn+WRve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NS48L2VtPuWCu+WCu+eahOiHquW3s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7k+WxgO+8jOaJgOS7peehrOeUn+eUn+WwhuS4gOS4quS6uua0u+aIkOS6huS4gO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t+WtkOOAgjwvcD48cD48ZW0+Ni48L2VtPuaEv+S9oOW/oOS6juiHquW3se+8j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ecn++8jOeskeeahOaUvuiChu+8jOi1sOeahOa9h+a0kuOAgumCo+S6m+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ouaOieeahOS6uu+8jOWIq+WGjeWbnuWktOeci+OAguW4jOacm+S9oOWIq+WBnOS4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Iq+Wbnumhvuadpei3r+OAgjwvcD48cD48ZW0+Ny48L2VtPuaDs+mA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5heiHqueUu+WDj++8jOWcqOeUn+aXpeeahOaXtuWAme+8jOmdmemdmeeahOingu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eWvOeIseiHquW3seOAgjwvcD48cD48ZW0+OC48L2VtPuWYtOW3tOmHj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cqOaEj++8jOi9rOi/h+i6q+WwseWOu+aKueazqua7tOOAguWCu+WCu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Yr+i/meS5iOWAlOW8uuOAguihqOmdouS4iuijheedgOaXoOaJgOiwk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NtOS8pOeXlee0r+e0r+OAguWCu+WCu+eahOiHquW3se+8jOS9oOaAu+aYr+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W9k+S6uueUn+iuqeS9oOeisOWjgeWktOegtO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WIq+Wus+aAle+8jOayoeaciei/meS6m+aMq+aKmO+8jOaAjuiDvee7g+Wws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oueti+mTgemqqOOAguW9k+eUn+a0u+e7meS9oOS4gOeZvuS4queQhueUseWTreazo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yruS4p++8jOS9oOWwseaLv+WHuuS4gOWNg+S4queQhueUseeskee7meWug+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YHlhavlsoHnlJ/ml6Xlt7Lov4fvvIzmhJ/osKLlpJblqY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5DlprnnmoTliLDmnaXvvIHljYPoqIDkuIfor63vvIzllK/mnInmlL7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qq5Yqb5YGa5LiA5Liq56ev5p6B5ZCR5LiK55qE5Lq677yM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2B5YWr5bKB77yM55Sf5pel5b+r5LmQ77yM5Lqy54ix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sueIseeahOiHquW3se+8jOaEv+S9oOa4qeaflOS4reWdmuW8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Lh+aVou+8jOWNtOS4jeW/hemAnuW8uu+8m+aEv+S9oOW/g+aAgOmYs+WFi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+8jOW/q+S5kOS4jeW/p+S8pO+8jOa4hea+iOS4jei/t+i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mtLvmgLvmnInpgqPkuYjlpJrnmoTkuI3lpoLmhI/vvIzlj6/ov5jmmK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ZDop4LnmoTlv4PmgIHljrvlnZrmjIHvvIzkuI3opoHmgLvmmK/or4nor7T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vvIzliKvkurrmm7TlpJrnmoTlj6rkvJrlvZPmiJDnrJHor53mnaXlkKz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t7Hmib/lj5fjgII8L3A+PHA+PGVtPjE0LjwvZW0+5rKh5pyJ55Sc576O55qE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7yk57qi55qE576O6YWS77yM5Liw5Y6a55qE56S854mp77yM5oKg5oms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N6KaB6YGX5oa+77yM5L2g5oul5pyJ5LiW55WM5LiK5pyA55yf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5Sf5pel5b+r5LmQ44CCPC9wPjxwPjxlbT4xNS48L2VtPuS4jeimge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aDs+WBmueahOS6i+WPr+S7peaLkue7ne+8jOWBmuS4jeWIsOeahOS6i+S4je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+8jOS4jeWWnOasoueahOivneWBh+ijheayoeWQrOinge+8jOS9oOeahOS6uu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uqOWlveWIq+S6uu+8jOiAjOaYr+WWhOW+heiHquW3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plb/kuobkuIDlsoHvvIzluIzmnJvmiJHog73lpJrkuIDku73miJDnhp/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mbrmhafvvIzku6XlkI7nmoTmr4/kuIDlpKnpg73mmK/oh6rlt7HmnIDniL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Z3miJHml6DlnZrkuI3mkafvvIznpZ3miJHnmb7mr5LkuI3kvrXvvIznpZ3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3LjwvZW0+5Lik54mH57u/5Y+277yM6aWx5ZCr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555Sf55qE5oOF6LCK77yb5LiA5Y+l6LS66K+N77yM5rWT57yp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oS/5b+r5LmQ5oul5oqx5L2g77yM5Zyo6L+Z5bGe5LqO5L2g55qE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5Sf5pel5b+r5LmQ77yBPC9wPjxwPjxlbT4xOC48L2VtPuWNgeWFq+Wy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KquWKm++8jOS4gOi1t+Wli+aWl++8jOS4gOi1t+S4uuaWsOaXtuS7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S4jeWBnOWcsOatjOWUseWQp++8gTwvcD48cD48ZW0+MTkuPC9lbT7kvK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lk63ov4fvvIznhLblkI7nrJHnrJHvvIzot5/oh6rlt7Hor7TvvIzkuI3opoH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r7ov4fvvIzov5nlsLHmmK/nlJ/mtLvjgILkuI3nrqHpgYfliLDkuob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4PkuovvvIzpg73kuI3opoHoh6rlt7HkuLrpmr7oh6rlt7HvvIzov4fkuob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h6rnhLbkvJrmnaXjgII8L3A+PHA+PGVtPjIwLjwvZW0+5pyJ5Lqb6Ium6KG3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6LCB5Lmf55yL5LiN6KeB77yb5pyJ5Lqb6ZqQ55eb77yM6Zmk5LqG5rKJ6buY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b+D5a6944CC5oiR5oC75piv56yR5a655ruh6Z2i77yM5pyq5b+F6IOM5ZC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Ow77yb5oiR5oC75piv5Lq65YmN5L2T6Z2i77yM5pyq5b+F5Lq65ZCO5rKh5pyJ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Iq+iuqeS4jeebuOW5sueahOS6uu+8jOW9seWT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+8jOW9seWTjeS6huS9oOeahOedoeecoOOAguW9k+S9oOWGs+WumuS4jeWG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aXtuWAme+8jOeUn+a0u+WwseWlvei1t+adpeS6hu+8jOWBmuWlve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Qg+WQg++8jOivpeedoeedoe+8jOeIseiwgeiwg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iYDku6XvvIzmnKrmnaXnmoTml6XlrZDph4zvvIzmiJHopo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qnnlJ/mtLvlhYXmu6HpmLPlhYnvvIzopoHlrp7njrDmiJHmiYDmnIn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sL3lhajlipvorqnmiYDmnInniLHmiJHnmoTlkozmiJHniLHnmoTkurr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g5oOK5Zac77yM5peg6K+t5b2V77yM5peg6YWN5Zu+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6Wd6Ieq5bex55Sf5pel5b+r5LmQ77yM5oS/5Lul5ZCO55qE55Sf5rS7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bm46L+Q77yM5oS/5LuY5Ye655qE77yM6IO95pyJ5omA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n+a0u+acrOWwseS4jeaYk++8jOS4jeW/hea4tOaxgu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SjOiupOWQjO+8jOmdmemdmeeahOi/h+iHquW3seeahOeUn+a0u+WwseWlveOAg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qO+8jOmjjuWPiOWliOS9le+8jOS9oOiLpeS4jeS8pO+8jOWygeaciO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6vkuZDvvIzkvaDlpoLlkIzmiJHnmoTlvbHlrZDvvIzkvL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lpJrlsJHkuKrmmKXlpI/np4vlhqzjgILlv6vkuZDvvIzkvaDml6DlpIT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kITlnLDlhYXmu6HnnYDkvaDnmoTmsJTmga/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2LjwvZW0+5Zyo6YKj5Y2B5YWr5bKB55qE5bm05Y2O6Ye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aM6Iis5Zue5b+G77yM5bCG5oiR5re55rKh5Zyo6YKj5bm06Ze077yM5peg5rOV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UvuW+l+S4i+WwseS4jeWtpOeLrO+8jOermeW+l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4healmu+8jOS4jeW5u+aDs+WwseayoeaEn+inpu+8jOS4jeacn+W+heWws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guPC9lbT7miJHku6znu4/ljobov4fljYHlhavlsoHnmoTmi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mhaLmhaLnmoTku47lubznqJrotbDlkJHmiJDnhp/vvIzotbDlnKjov5nmnaHlko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uIDmoLfnmoTpgZPot6/kuIrvvIzmiJHku6zmnInlpb3lpJror53opoH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I5LjwvZW0+5piv5L2g5Lus57uZ5LqG5oiR55Sf5ZG95Lit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qE5rip5pqW77yM6L+Z5Lqb5rip5pqW77yM5L2/5oiR6L+c56a76Zi06Zy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p5pqW77yM5L2/5oiR5oiQ5Li65ZaE6Imv55qE5Lq677yM6L+Z5Lqb5rip5pq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Li65pu05aW955qE6Ieq5bex77yBPC9wPjxwPjxlbT4zMC48L2VtPuaXtumXt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MneS4jeWPiumYsueahOS4nOilv++8jOe7iOeptuWPiOmVv+Wkp+S6huS4gOWy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gOi3r+i3jOi3jOaSnuaSnu+8jOi/h+WOu+W3suWOu++8jOeOsOWcqOeahO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eIse+8jOWNgeWFq+WygeS6hu+8jO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LniLHnmoToh6rlt7HvvIzkuIDlrpropoHmtLvmiJD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LkuI3nrqHpgZPot6/lpJrkuYjojYbmo5jvvIzkvaDpg73opoH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tbDkuIvljrvjgILor7fkvaDnm7jkv6Hoh6rlt7HvvIzoi6blsL3lv4XmmK/nlJj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nLDlv4XkvJrph43nlJ/vvIE8L3A+PHA+PGVtPjMyLjwvZW0+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Wm5Y+I6ICB5LqG5LiA5bKB77yB5pe25YWJ5Zyo5rWB6YCd77yM5oiR5Lus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oS/5oiR54ix55qE5a625Lq65pyL5Y+L5LiA5YiH6YO95aW9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aG65Yip5Yip77yBPC9wPjxwPjxlbT4zMy48L2VtPuelneiHquW3se+8mu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he+8m+eUn+a0u+eahOawuOi/nOmCo+S5iOmYs+WFie+8m+aJvuWIsOiHquW3s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PpuS4gOWNiuOAgjwvcD48cD48ZW0+MzQuPC9lbT7lhrPlrprmlL7lvIPkuob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7fmlL7lvIPlvpflubLlubLlh4Dlh4DjgILpgqPkupvlhrPlrprlho3kuZ/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rrvvIzlsLHnnJ/nmoTkuI3opoHop4HpnaLkuobjgILkuI3opoHlho3lgZrog4zl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kuobvvIzlpoLmnpzmg7PniLHliKvkurrvvIzlsLHlhYj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1LjwvZW0+5pe25YWJ6aOe6YCd77yM5pel5Y6G5Y+I5o6A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LiA6aG177yM5Y+I5LiA5Liq5bm06L2u56a75oiR6L+c5Y675LqG77yM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bey57uP6LiP5LiK5LqG5b6B56iL77yM5Ly06ZqP5LiA6Zi156eL6Zuo5LiA6Zi1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5Sf5pel5LiO5pyf6ICM6Iez44CCPC9wPjxwPjxlbT4zNi48L2VtPuaUr+aU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Dm+WFie+8jOWygeWygeeUn+aXpeeahOW5uOemj++8jOW5uOi/kOeahO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+8jOelneiHquW3seeUn+aXpe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lr7nkuo7mnInnmoTkurrmmK/lvanombnvvIzogIzlr7nkuo7mnInkupv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kupHjgILnpZ3oh6rlt7HnlJ/ml6Xlv6vkuZDjgII8L3A+PHA+PGVtPjM4LjwvZW0+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oiR77yM5rKh5pyJ6IO96K+05Lya6YGT55qE5Zi077yM5LiN5Lya5ZOE5Lq6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aWJ5om/5be057uT77yM5b+D55u05Y+j5b+r77yM5b6X572q6L+H5LiN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K+d5a6e6K+077yM5oO55oCS5LqG5b6I5aSa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WCu+eahOiHquW3se+8jOWvueiwgemDveayoeaciemYsuWkh++8jOaAu+S7pe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IkeS4gOagt++8jOeugOeugOWNleWNle+8jOayoeacieW/g+ecvOOAguWPr+aYr+W+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S6uu+8jOiiq+S6uuiusOaBqOWQju+8jOaIkeaJjeefpemBk+S6hu+8jOi/meaYr+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AuPC9lbT7ljYHlhavlsoHnmoTpm6jlraPvvIzlt7Lnu4/otb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moTlubznqJrvvJvljYHlhavlsoHnmoTlraPoioLvvIzmmK/lpJrmoqb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HlhavlsoHnmoTlpKnnqbrvvIzkuZ/orrjmmK/pmLPlhYnmmI7lqprvvIzkuZ/or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nkoDnkqjvvIE8L3A+PHA+PGVtPjQxLjwvZW0+5Y2B5YWr5bKB55Sf5pel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Z2e5bi46ZqG6YeN55qE56S854mp77yM5oSf5oGp5pyJ5L2g5Lus77yM5bm456a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PC9wPjxwPjxlbT40Mi48L2VtPuS6sueIseeahOiHquW3se+8jO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4jeimgemavui/h++8jOimgeWBmuW/q+S5kOeahOiHquW3seOAguebuOS/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cqOi1tuadpeeahOi3r+S4iu+8jOaAu+acieS4gOWkqeS8mumBh+inge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3seaDheS4jeWGjeiiq+i+nOi0n+OAgjwvcD48cD48ZW0+NDMuPC9lbT7lm6D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ml6DkurrmjKHvvIzouqvliY3ml6Dkurrmm7/vvIzoh6rlt7Hoi6XkuI3lnZrlv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a/lvLHnu5nosIHnnIvvvJ88L3A+PHA+PGVtPjQ0LjwvZW0+5Y2B5YWr5bKB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5qE6Z2S5pil77yM5LiA5Liq5YWF5ruh5rS75Yqb55qE5bKB5pyI77yM5LiA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k5Lq6576h5oWV55qE5bm05Y2O44CCPC9wPjxwPjxlbT40NS48L2VtPuWNgeWFq+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aIkeebuOS/oe+8jOe+juS4vei/h+WQju+8jOi/mOaYr+e+juS4ve+8g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QjOeahOaYr++8jOWNgeWFq+WygeS7peWQju+8jOaIkeeahOWkqeepuuS4jeWcq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a0ge+8jOS5n+S4jeWcqOmCo+S5iOWkqeecn++8gTwvcD48cD48ZW0+ND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rnn63mmoLvvIzmsqHml7bpl7TpgZfmhr7vvIzkuIDliIbpkp/pg73kuI3opoHnlZn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qnkvaDkuI3lv6vnmoTkurrmiJbkuovjgILoi6XkuI3mmK/nu4jngrnvvIzor7f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m7TlkJHliY3jgILoh7Toh6rlt7HvvIznlJ/ml6Xlv6vkuZDvvIz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3LjwvZW0+56Wd6Ieq5bex55Sf5pel5b+r5LmQ77yB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6Wd5omA5pyJ5YWz5b+D5oiR54ix5oiR55qE5Lq66YO95b+D5oOz5LqL5oi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PC9wPjxwPjxlbT40OC48L2VtPuWNs+S9v+ayoeacieS6uuS4uuaIke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5n+imgeS8mOmbheeahOiwouW5leOAguaEn+iwouiHquW3seeahOiupOecn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ml7blhYnljIbljIbvvIzlsoHmnIjojY/oi5L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lt7LmhaLmhaLpl7Tku6Xnmb3lj5HvvIzmiJHku6zov5jkvp3nhLbmi6XmnIn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I8L3A+PHA+PGVtPjUwLjwvZW0+55Sf5rS75Lit6KaB5a2m5Lya5Lqr5Y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el5L2c55qE5qyi5b+r77yM5Lqr5Y+X5pyL5Y+L55qE56yR5aOw77yM5Lqr5Y+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ip6aao77yM5Lqr5Y+X5Yib6YCg55qE5b+r5oWw77yM5Lqr5Y+X5p6c5a6e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6Wd6Ieq5bex55Sf5pel5b+r5LmQ44CCPC9wPjxwPjxlbT41MS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ke+8jOeKueWmguS4gOacteWQq+iLnuassuaUvueahOiKseacte+8jOato+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QkeeBv+eDgueahOiKseWto+OAgjwvcD48cD48ZW0+NTIuPC9lbT7lsLHnrpf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lpb3vvIzkuZ/kvJrmnInkurrmjIfmjIfngrnngrnvvJvljbPkvr/kvaDkuIDloY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vIzkuqbog73lkKzliLDotZ7mrYzjgILog73lpJ/mi6/mlZHkvaDnmoTvvIzlj6ro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kuI3lv4XnuqDnu5Pkuo7lpJbnlYznmoTor4TliKTvvIzkuI3lv4Xmjo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nnLznpZ7jgII8L3A+PHA+PGVtPjUzLjwvZW0+5Lqy54ix55qE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5pyb5L2G5LiN6IO957ud5pyb77yM5L2g6KaB5aeL57uI55u45L+h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LiA5aSp77yBPC9wPjxwPjxlbT41NC48L2VtPuelneeUn+aX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W4jOacm+iHquW3seaYr+emu+aipuaDs+i2iuadpei2iui/k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2iuadpei2iui/nO+8gTwvcD48cD48ZW0+NTUuPC9lbT7ov4fljrv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ojlpJrkuovmg4XorqnmiJHlm57lkbPvvIzorqnmiJHpk63orrDvvIzorqn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qnmiJHmgJ3ntKLjgILlnKjku4rlpKnku6XlkI7nmoTml6XlrZDph4zvvIz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qnoh6rlt7HlgZrnmoTmm7Tlpb3vvIE8L3A+PHA+PGVtPjU2LjwvZW0+5LiO5YW256m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62J5LiA5Liq5a6M576O55qE5Yir5Lq677yM5LiN5aaC6Iqx5pe26Ze05p2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5LiN5a6M576O55qE6Ieq5bex44CCPC9wPjxwPjxlbT41Ny48L2VtPuS9oOWP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IsOWwmOWfg+mHjO+8jOS9huayoeacieS6uueIseWwmOWfg+mHj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acieS4gOauteezn+ezleeahOeIseaDhe+8jOS9huS4jeiDveaUvue6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gOS4queDgumAj+eahOS6uueUn+OAguW+l+S4jeWIsOWbnuW6lOeahOeDreaD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mAguWPr+iAjOatouOAgjwvcD48cD48ZW0+NTguPC9lbT7lgZrkurrlj6/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kvYbkuIDlrpropoHmnInliIblr7jmhJ/vvIzmr4/kuKrkurrpg73opoH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Y3nva7vvIzlupTor6XmmK/kvaDnmoTmiY3mmK/kvaDnmoTvvIzkuI3or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ov57mkK3ohZTpg73kuI3opoHjgII8L3A+PHA+PGVtPjU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x5Y675LqG5aSq6Ziz6ICM5rWB5rOq77yM6YKj5LmI5L2g5Lmf5bCG5aSx5Y67576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Wd6Ieq5bex55Sf5pel5b+r5LmQ77yBPC9wPjxwPjxlbT42MC48L2VtP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Bv+eDgueahOWJjeeoi++8jOaEv+S9oOacieaDheS6uue7iOaIkOect+Wxn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WwmOS4luiOt+W+l+W5uOemj+OAgjwvcD48cD48ZW0+NjEuPC9lbT7kvKTlj6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IDmoLfvvIzmmK/kuKrlgJTlvLrnmoTlranlrZDvvIzkuI3ogq/mhIjlkI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oXlv4PmmK/muKnmmpbmva7mub/nmoTlnLDmlrnvvIzpgILlkIjku7vkvZXkuJzopb/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npZ3oh6rlt7HnlJ/ml6Xlv6vkuZDvvIE8L3A+PHA+PGVtPjYy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a6D5Y+r6Ieq5L+h77yM5a6D6IO95oy655u05L2g55qE6ISK5qKB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Sf5Y2D6ZKn5Lqm5LiN5byv6IWw44CCPC9wPjxwPjxlbT42My48L2VtPu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m7keaal+eahOWknOaZmueahOS6uu+8jOaJjeaYr+WAvOW+l+S4juS5i+WFseW6puac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aXpeWtkOeahOS6uuOAgjwvcD48cD48ZW0+NjQuPC9lbT7kurrmgKf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grnvvIzkvaDotorlnKjmhI/ku4DkuYjvvIzku4DkuYjlsLHotormipjno6jkvaD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nlY/miYvnlY/ohJrvvIzlvZPkvaDpvJPotbfli4fmsJTvvIzkuIvlrprlhr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oh6rlt7HvvIzmr4/kuIDlpKnpg73lsIbmmK/mnIDlpb3nmoTnirb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6KaB5pWj5biD5L2g55qE5Zuw5oOR5ZKM6Ium5Y6E77yM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L2g55qE5bm456aP5ZKM5Zac5LmQ77yM6YKj5Y+q5Lya5L2/5a6D5Lus5Y+Y5b6X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YGa5Liq5pyJ6aqo5rCU55qE5Lq677yM5oi05LiA5Ymv5ZCI5rOV55qE6KG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Y2D6KiA5LiH6K+t5Y+q5LiO6Ieq5bex6K+0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zoumAkOa1ge+8jOS4jeWmhOiHquiPsuiWhO+8jOWBmuiHquW3seWWnOaso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muiHquW3seWWnOasoui1mueahOmSseOAgjwvcD48cD48ZW0+Njc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LvmmK/kvJrkuLrkuobmn5DkurrogIzkuI3mlq3lnLDkv67mlLnoh6rlt7H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/kuI3lgZzlnLDkuLrmn5Dkurrmib7lgJ/lj6PvvIzkuI3lgZzlnLDmg7Pljrvljp/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vvIzlgrvlranlrZDvvIzlhbblrp7ku5bmsqHpgqPkuYj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qr5LiN55Sx5bex77yM6K+N5LiN6L6+5oSP44CC5LiW6Ze0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iw5pyA5ZCO5peg6Z2e5bCx5piv6L+Z5YWr5Liq5a2X5L2c5Li657uT5bG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LiN5L6L5aSW77yM5Yet5LuA5LmI5oiR5Lus5Lya5L6L5aS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iHquW3seeUn+aXpeW/q+S5kOOAguaEv+S7peWQjueahOaXpeWtkO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iDuOWdpuiNoe+8jOeskeaciemYs+WFie+8jOaEv+aJgOacieeahOecn+W/g+mDv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+8jOS4gOWIh+mDveS8muacneedgOaDs+imgeeahOaWueWQk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rLniLHnmoToh6rlt7HvvIzor7fkuIDlrprkuI3opoHlgZrng4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oToia/mmK/kuIDlm57kuovvvIzkvYbmmK/pnaLlr7nmgbbkurrvvIzopoHmnIn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ms7zovqPvvIzopoHlrabkvJrlr7nkvaDlkozlr7nkvaDouqvovrn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J/otKPku7vjgII8L3A+PHA+PGVtPjcxLjwvZW0+5Lqy54ix55qE6Ieq5bex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piv5LiA5bqn5a2k5bKb77yM5LiA5Liq5Lq65b+F6aG75piv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a5Zu655qE5bKb5bG/77yM54S25ZCO5omN6IO95oiQ5Li65aSn6ZmG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Un+a0u+aAu+aYr+S4pOmavu+8jOWGjeWkmu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S4jeiCr++8jOWNtOS5n+S4jeW+l+S4jeWtpuS8muaOpeWPl+mCo+S6m+a4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e6r+eyueOAguS7juWTreedgOaOp+ivie+8jOWIsOeskeedgOWvueW+h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S4jei/h+aYr+S4gOWcuumaj+mBh+iAjOWui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oh7Por5rnmoTnlJ/ml6XvvIzmhJ/mganmgqjkuIDnm7Tku6XmnaX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JPlirHlkozmlK/mjIHvvIznibnmhI/lgJ/mraTmnLrkvJrvvIznpZ3mnInniLHnmoT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vvIzkuIfkuovpgJrovr7jgII8L3A+PHA+PGVtPjc0LjwvZW0+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6YKj5Liq5pGU5YCS5LqG54is6LW35p2l56yR552A6K+05rKh5LqL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eq5bex5omb77yM54Ot54ix55Sf5rS755qE5aWz5rGJ5a2Q77yM5Y2z5L2/5YmN6Le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2G5qOY77yM5Lmf6KaB5YuH5b6A55u05YmN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En+iwoueUn+a0u++8jOacieWJpeWkuuS5n+aciemmiOi1oO+8jOaEv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+mDveWlve+8jOaEv+aJgOaciee+juWlveS4jua4qeaflOWmgue6puiAjOiH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mHjOWkmuS4gOS6m+Wwj+W5uOi/kO+8jOaEv+aJgOacieeahOW/g+W/g+W/te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unueOsO+8jOelneiHquW3seeUn+aXpeW/q+S5kO+8gT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ubTvvIzmiJHpob/mgp/kuobvvIzkuI3lho3pgqPkuYjlgY/miafkuobvvIzlr7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ZrmjIHkuI3lho3pgqPkuYjmiafnnYDkuobjgII8L3A+PHA+PGVtPjc3LjwvZW0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qE5pe25YCZ77yM5byA5aeL6K6k55yf5Zyw5a6h6KeG552A6Ieq5bex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6Ieq5bex55qE5aSP5aSp5rC46L+c5piO5aqa6Ziz5YWJ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mVv+Wkp+S6huS4gOWyge+8jOaIkeivpeaHguS6i+S6hu+8jOiXj+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S4jeeEtuaIkeWutumXqOanm+W/q+iiq+i4j+eg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LniLHnmoToh6rlt7HvvIzkvaDkuIDlrpropoHmtLvmiJD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LpgZPot6/lpJrpmr7vvIzkvaDpg73opoHli4flvoDnm7TliY3vvIzoi6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jmnaXvvIznu53lpITlv4XkvJrph43nlJ/vvIHmlrDnmoTkuIDlubTvvIz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E8L3A+PHA+PGVtPjgwLjwvZW0+55Sf5pel77yM5Lmf5oC76IO96K6p5oiR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f5b6F44CC5oiR5bey57uP6L+H5LqG5Y2B5YWr5Liq55Sf5pel77yM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YeM77yM5pyA6auY6KeE5qC85pyA5aW95b6F6YGH77yM5bCx5piv5Lik5Liq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KX6aW65a2Q44CCPC9wPjxwPjxlbT44MS48L2VtPuS6sueIseeahOiHquW3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vueW+hemZquWcqOS9oOi6q+i+ueeahOmCo+S6m+S6uu+8jOWboOS4uueIseaD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Yr+S4gOi+iOWtkOeahOS6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3ZybmJicmszZ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2cm5iYnJrM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DE22EB71F38DB5A1171821E077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