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931071E0EC12B772D95F2EE814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931071E0EC12B772D95F2EE814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5uOemj+mHh+aRmOaXt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+8jOeUqOW/q+S5kOe6uue7h+WygeaciOeahOe7kue6v++8jOeUqOecn+ivmue8lue7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7kuiho++8jOeUqOefreS/oemCruWvhOeUn+aXpeeahOa4qeaalu+8jOeUq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mAkueUn+aXpeeahOmXruWAme+8jOS6sueIseeah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tui1t+S9oOeahOWOi+WKm++8jOWxleW8gOS9oOeah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cleWOu+S9oOeahOeWsuaDq++8jOaNouS4iuS9oOeahOelnuawlO+8m+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GsuWHuuS9oOeahOiKseWto+OAguiusOS9j++8jOmdkuaYpee+j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jOOAguelneS9oOeUn+aXpeW/q+S5kOS4jeeKueix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S4lu+8jOaIkeaEv+aEj+WBmuS9oOeahOees+WtlO+8jOWcq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eahOaXtuWAme+8jOWPr+S7peaKiuS9oOacgOa3seaDheeahOazqOinhu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NC48L2VtPuS9oO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KseS8muaer+iQju+8jOmCo+aYr+WboOS4uuaIkee/u+mBjeS6h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vtOaIkeaAjuS5iOS8mumCo+S5iOeWsuaDq++8jOaIkeivtOWNg+W5tOayp+a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yiemGieOAguS6sueIseeahO+8jOWJjeS4lueahOaDheiKgu+8jO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bnuWRs+OAgjwvcD48cD48ZW0+NS48L2VtPuS6sueIseeahO+8jOaIkeS9k+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S6hu+8jOefpemBk+S4uuS7gOS5iOWQl++8n+WboOS4uuW/g+mHjOijhea7o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Whq+a7oeS6huS9oO+8jOaDs+eahOaYr+S9oO+8jOW/teeahOaYr+S9o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mOaYr+S9oO+8jOS9oOivtOiDveS4jemHjeWQl++8nz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S5i+WNs++8jOelneS9o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WTh+WTiOWTiO+8jOaciOaciOS5kOeZvuS6i++8jOW5tOW5tO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vOmbqueip++8jOawuOi/nOmDvemGkuebru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Wkmu+8jOacieaDheWImea7oeOAguaWr+aYr+efreS/oe+8jOaDn+WQvu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eLl+S5mOmjjuWOu++8jOmHkeeMqumAgeemj+adpeOAguiwiOeskemAge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WFiOihjOOAguelneWQm+i6q+S9k+ajku+8jOi0oua6kOa7muOAguaXoOW/p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seiAs++8jOaXoOeDpuaBvOS5i+WKs+W9ou+8jOeZu+S4iuWQieelpeW6kOi1sOi/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eOAgjwvcD48cD48ZW0+OC48L2VtPuS9oOeahOS4gOWIh+mDveWcqOeJteWK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wuOi/nOa3seeIseedgOS9oOOAgueUn+aXpe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4gOS4que+juS4veWWhOiJr+eahOS9oO+8jOivtOS4gOW4reawuOS4jeemu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1sOS4gOeUn+mjjumbqOaQuuaJi+eahOi3r++8jOWuiOS4gOaut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+8jOW8gOS4gOacteWcsOiAgeWkqeiNkueahOiKse+8jOaEv+aIkeS7rOS7j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TAuPC9lbT7mmI7lqprnmoTpmLPlhYn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L/vvIzov5jmnInnvo7kuL3nmoTkvaDjgILlpJrluIzmnJvml7bpl7TlrprmoL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b3ov5Dpg73og73msLjov5zlm7Tnu5XnnYD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GH5Yiw5L2g77yM5piv5oiR5LiA55Sf55qE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piv5oiR5LiA55Sf55qE5bm46L+Q77yb54m1552A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77yb5ZG15oqk5L2g77yM5piv5oiR5LiA55Sf55qE5a6/5ZG9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K55Sf5pyJ5L2g55u45Ly077yM5piv5oiR5LiA55S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iZsZHF1bzvniLHkvaAmcmRxdW875piv6aaW5qyi5q2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peL5b6L77ybJmxkcXVvO+eIseS9oCZyZHF1bzvmmK/pppblirLmrY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ml4vlvovvvJsmbGRxdW8754ix5L2gJnJkcXVvO+aYr+mmluaFouatjO+8j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aXi+W+i++8jCZsZHF1bzvniLHkvaAmcmRxdW875piv6aaW5oOF5q2M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b6L44CCNTIw5oiR54ix5L2g77yM54K554K55ru05ru06YO95Li65L2g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4ix552A5L2g77yBPC9wPjxwPjxlbT4xMy48L2VtPueJqeS7t+a2qOS4jeWB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eEtuWJjeihjOOAguiZveeEtueJqeS7t+S4gOWkqeabtOavlOS4gOWkqe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tOawuOi/nOS4jeS8mua2qOS7t++8jOWFjei0ueeahOelneemj++8jOa3sea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/g+W6leeahOeJteaMgu+8jOecn+ecn+eahOaAneW/te+8jOaXoOiuuuS9l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eEtu+8gTwvcD48cD48ZW0+MTQuPC9lbT7kvaDmmK/og7bvvIzmiJHmmK/mvIb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oLog7bkvLzmvIbkuI3liIbnprvvvJvkvaDmmK/msLTvvIzmiJHmmK/kubPvvIzlkr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PkuqTono3lvojkurLlr4bvvJvkvaDmmK/mtbfvvIzmiJHmmK/lpKnvvIznoqfmtb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onJznlJzjgII1MjDmiJHniLHkvaDvvIzku4rnlJ/ku4rkuJb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Oz5ZGK6K+J5L2g5oiR5Lmf6K645LiN5piv5pyA6YCC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5a6a5piv5pyA54ix5L2g55qE5Lq644CC5biM5pyb5L2g6IO9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+N5oOc77yM5bCG54ix5oOF6L+b6KGM5Yiw5bqV77yM5rC46L+c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m+ivtO+8muWJjeS4lueahOS6lOeZvuasoeWbnuecuO+8j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eUn+eahOaTpuiCqeiAjOi/h+OAguWmguaenOecn+eahOaYr+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WOu+aNouS4juS9oOeahOebuOmBh++8jOW5tuWRiuivieS9oO+8miZsZHF1bz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iLHkvaAmcmRxdW8744CCPC9wPjxwPjxlbT4xNy48L2VtPu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LlOmAmueUteivneaXtu+8jOW/veeEtuS4jeefpemBk+ivtOS7gOS5iOWl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Yr+aDs+WQrOWQrOmCo+eGn+aCieeahOWjsOmfs++8jOWOn+adpeecn+ato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eahOWPquaYr+iHquW3suW/g+W6leeahOS4gOagueW8p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ljYPkuIflubTkuYvkuK3vvIzkuo7ljYPkuIfkurrkuYvkuK3vvIzlnKjml7bli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ojZLph47kuK3vvIzmsqHmnInml6nkuIDmraXvvIzkuZ/msqHmnInmmZr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pgYfkuIrkuobkvaDjgILmmKXoioLlv6vkuZD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YQ0TvvIzmiJHnmoTorrDlv4bmmK/nlZnlo7DmnLrvvIzmr4/mrKHmkq3mlL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lpb3nvo7lpb3lronpnZnvvIzkvaDmmK/kuIDmnKzkuab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IXor7vogIXvvIzmr4/mrKHpu5jor7vkvaDvvIzlv4Pph4zlsLHlpb3nvo7lpb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wLjwvZW0+5LiA5aSp5aSp5ruh5oCA552A5rex5Yi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Zue5b+G552A5qKm5Lit55qE56yR6IS477yM5LiA5aSp5aSp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u46KeB77yM5LiA5aSp5aSp57yW57uH552A5bm456aP55qE5piO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6E5oCd552A576O5aW955qE56Wd5oS/44CC5a6d6LS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heS6uuiKguWIsOS6hu+8jOmAgeS9oOS4gOaUr+S4g+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6ouiJsuaYr+WQieelpe+8jOiTneiJsuaYr+WmguaEj++8jOe7v+iJsuaYr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aYr+W5uOi/kO+8jOapmeiJsuaYr+eUnOicnO+8jOeyieiJsuaYr+W/q+S5k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aYr+W5uOemj+OAguaEv+S9oOeIseaDheeUnOicnO+8jOaLpeacieS4g+W9q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J3lv7XmmK/lv6fkvKTnmoTvvIzlm6DkuLrlsJHkuob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7bnmoTlhYXlrp7kuI7kurLlr4bvvJvmgJ3lv7XmmK/lubjnpo/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jqvnkbDoiKznvo7kuL3nmoTlm57lv4bvvIE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5oS/5omA5pyJ576O5aW955qE56Wd56a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a6e546w77yM5LuK5aSp5oiR5bCG6YCB5L2g5LqU5Y2D5LiH77yM5Y2D5Li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D5LiH5bm456aP77yM5Y2D5LiH5YGl5bq377yM5Y2D5LiH6Z2T5Li9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M55Sf5pel5b+r5LmQ5ZaU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WcsOW+iOW5v++8jOaIkeeahOW/g++8jOWcqOaAneW/te+8m+aJm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buOaAne+8jOaJmOe7humbqO+8jOivieaDhemVv++8m+aDs+edgOS9oO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edgOS9oO+8jOaIkeeahOW/g++8jOaXqeW3suS4uuS9oOaypumZt++8geWP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WPl+aIkeeahOeIse+8nzwvcD48cD48ZW0+MjUuPC9lbT7ova7lm57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vvIzmiJHku6znm7jpgYfvvJvnp6/mlJLkuoblpJrlsJHlp7vnvJ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LkurLniLHnmoTvvIzmnInkvaDnnJ/lpb3vvIzorqnmiJHku6znlJzonJ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lrojvvIzkuIDnm7TliLDogIHvvIE8L3A+PHA+PGVtPjI2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Wn77yM5oqa5oWw5L2g55qE54Om5b+n44CC5LiL6Zuo55qE5a2j6IqC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p+U44CC6aOY6Zuq55qE5Yas5aSc77yM5Ya35Ya75L2g55qE5b+D5oSB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Sc56m677yM6amw6aqL5L2g55qE5omA5rGC44CC5oOF5Lq6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u5YCZ77ya5b+r5LmQ5ZOm77yBPC9wPjxwPjxlbT4yNy48L2VtPu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+8m+S4gOeUn+S4gOS4lu+8jOawuOi/nOeWvOS9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4gOW5tO+8jOmZquS8tOWcqOS9oOi6q+i+ue+8m+S4gOWIhuS4gOenk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e+juWlve+8mzUyMOaIkeeIseS9oO+8jOS6sueIseeahO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r7jnm7jmgJ3kuIDlr7jngbDvvIzmgJ3lkJvlv7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jgILmtbfmnq/nn7Png4LkuZ/kuI3mgpTvvIznlJ/nlJ/kuJbkuJbmsLj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nvqHpuLPpuK/kuI3nvqHku5nvvIzllK/mhL/lpKvlprvlnKjkuIDotbfvvIz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4Pov57lv4PvvIzmiJHniLHkvaDvvIzmsLjkuI3lj5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el5a2Q6YeM5pyJ5aSq5aSa5oCd5b+177yM6L+Z5Liq5pel5a2Q6Ye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oS/77yM6L+Z5Liq5pel5a2Q6YeM5oOz6LW35L2g55qE56yR6IS477yM6L+Z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b+G6LW35oiR5Lus55qE5LuO5YmN44CC5LiN6K665L2V5pe277yM6YO9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44CC55Sf5pel5b+r5LmQ44CCPC9wPjxwPjxlbT4zMC48L2VtPuWvguWv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eS4jeWcqOS5ju+8jOS5n+S4jeWcqOS5jumdkuS4neWPmOeZveWPk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AqOaXoOaClOWcsOmdmemdmeWcsOetieS9oO+8jOetieS9oOWHuueOs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MzEuPC9lbT7kuI3nrqHkuJbpl7TmnInku4DkuYjng6blv6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XlpI/ov5jmmK/np4vlhqzvvJvkuI3nrqHnu5Por4bmmK/ku4DkuYjnvJjn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qTlvoDnmoTlpJrkuYXvvJvkuI3nrqHlkLXmnrbmnInlpJrlsJHlgJ/lj6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XkurroioLvvIzmiJHkvJrlhajlv4PkuLrkvaDlrojlgJ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YmN5LiW57qm5a6a77yM6L+Y5piv5LuK55Sf5a6/5ZG9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oiR5bey6KKr5L2g5L+Y6JmP77yM6ZSZ6L+H5L2g5bCx6ZSZ6L+H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77yM5Zyo5oiR54ix55qE5riv5rm+5YGc5rOK5ZCn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YGu6Zuo77yM55u05Yiw5rC46L+c44CCPC9wPjxwPjxlbT4zMy48L2VtPui2iui/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+8jOecvOWJjeeahOS4luWkluahg+a6kOS7pOaIkeWmguatpOeahO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aYqOWkqeeahOaXpeWtkO+8jOS7iuWkqeeahOS4lueVjOWwhuS8mu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iLHmg4Xkvb/kurrlj5jlgrvvvIzmg4Xor53mmK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r53vvIzmg4XkuabmmK/lgrvor53ov57nr4fvvIzmg4XkurrliJnmmK/kuIDkuKr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jgILnlJ/ml6Xlv6vkuZDvvIzmiJHnmoTlsI/lgrvnk5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2g5piv5LiA56eN5bm456aP55qE5oqY56Oo77yM5ZSv54us5Zyo5YaF5b+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G85ZSk5L2g55qE5ZCN5a2X77yM5Lqy54ix55qE77yB5L2g5oSf5Y+X5Yiw5oiR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Lez5Yqo5ZCX77yfPC9wPjxwPjxlbT4zNi48L2VtPuebuOaBi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buOefpeeahOaXtuWIu+acgOW8gOW/g++8jOebuOWuiOeahOaXtuWIh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uOS+neeahOaXtumXtOacgOW/q+S5kOOAgu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ebuOS+ne+8jOS4gOeUn+ebuOWuiO+8jOebuOaBi+ebuOefpeS4gOi+iO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zcuPC9lbT7nlLHkuo7kvaDnmoTpmY3ku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ku47mraTkuJbnlYzkvr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nmoToibLlvanjgILnpZ3kvaDnlJ/ml6XmrKLlv6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pif77yM5aSc5omN5LiN5Lya6buR5pqX77yb5Zug5Li65py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N5LiA54mH6JSa6JOd77yb5Zug5Li65pyJ5qKm77yM55Sf5ZG95YWF5ruh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5Sf5rS75YWF5ruh56yR6aKc77yM5Zug5Li6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4G/54OC77yB55Sf5pel5b+r5LmQ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WkqumYs++8jOS7luiDveeci+ingeS9oOeBv+eDgueahOeskeWuue+8jO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S6ru+8jOWlueiDveazqOinhuedgOS9oOWuieelpeWcsOWFpeedoe+8jOaIkee+oeaF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aIkeWPr+S7peaXtuWIu+aDs+W/teS9o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mmK/kvaDnmoTnlJ/ml6XvvIzmhL/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iYDmnInnmoTlubjnpo/jgIHmiYDmnInnmoTmuKnppqjjgIHmiYDmnIn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ovrnjgILnlJ/ml6Xlv6vkuZDvvIE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5Sf5rS76YeM5rKh5pyJ5L2g77yM6YKj5LmI6I635b6X55qE5LiA5YiH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5ZGi77yf5aaC5p6c5oiR55qE5b+r5LmQ5rKh5pyJ5L2g5YiG5Lq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qyi5LmQ5Y+I5pyJ5LuA5LmI5oSP5LmJ5ZGi77yf5aaC5q2k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ix5L2g77yBPC9wPjxwPjxlbT40Mi48L2VtPuaDheS6u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muimgeWFqOmdouWunui3teenkeWtpuaDheS6uuingu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S6uueahOW5uOemj+aMh+aVsO+8jOivpemAgeaIv+mAgeaIv++8jOivpemAgei9pum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nuWcqOS4jeihjO+8jOWwsemAgeWkp+iSnOWQp++8jOacieWNh+WAvOa9n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mmK/kuIDlo7bnvo7phZLvvIzkuIDppa7lsLHphon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msbnmtozmvo7muYPnmoTlpKfmtbfvvIzovbvmmJPlsLHmt7nmsqH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mmK/mnLXlqIfoibPnmoToirHvvIzlnKjmiJHlv4PkuK3ml6nlt7LmgoT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Q0LjwvZW0+6K6p5oiR54m154m15L2g55qE5omL77yM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LW36LWw77yM6L2s55y85Y+I5Yiw5pil6IqC77yM55WZ5LiL5L2g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5Sf54ix5L2g77yB56Wd5L2g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veaAgOaDheaAnemAgea4qemmqO+8jOeQtOeRn+euq+esm+e7leaigemf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absuabsuWFpeeUu+adpe+8jOe0oOW/g+WCsumbquWPpOS8oOS7iu+8jOWGrOWvk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WGsOWOu++8jOaXqeacieS9s+mfs+WFpeWQm+W/g+OAguaDs+S9oO+8jOWws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5kOabsumHjO+8jOWQn+WUseedgOaIkeS7iueUn+eahOemj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qHmnInljp/lm6DvvIzlsLHmmK/mg7PkvaDvvIzmsqHmnInnkIbnl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zmsqHmnInlgJ/lj6PvvIzlsLHmmK/nlrzkvaDvvIzmsqHmnInpooT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oqbkvaDvvIzmsqHmnInpgInmi6nvvIzlsLHmmK/mg7Pop4HkvaDvvIz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rlpb3lj5Hkv6Hmga/lkYror4nkvaDvvIE8L3A+PHA+PGVtPjQ3LjwvZW0+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oyC6L+c5bGx77yM6bi+5Yek5b2S5bei5a+S6IiN6Ze077yM5b2S5b+D5Ly856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5e05oOF5qKm5ZGT6JC95pyx6aKc77yM5YyX6aOO5Lmf5oCc546J5qW8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pWF6YeM57ut55C05bym44CC5oOz5L2g77yM5bCx5YOP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O5ZCR5pel6JG15oOF5oSP57u157u177yBPC9wPjxwPjxlbT40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/l++8jOWHrea3u+a1qua8q++8m+aXtumXtOaymea8j++8jOiusOW9leeUnOic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KseiVvu+8jOe7veaUvuW5uOemj++8m+eIseaDheS5i+iIn++8jOi9vea7o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teS5i+ivre+8jOihqOeZveecn+W/g++8mueIseS9oOawuOi/nO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DheS6uuiKguW/q+S5kO+8gTwvcD48cD48ZW0+NDkuPC9lbT7lnKj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rnnnYDmt6Hmt6HnmoTng5vlhYnvvIzlkKznnYDovbvovbvnmoTpn7PkuZD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muKHov4fkuIDlpKn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UwLjwvZW0+5oiR54ix5L2g77yM5LiN5Zu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KM5aSW6LKM77yM5bCx54ix5L2g55qE56S86LKM5LiO5b6u56yR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+5L2g55qE5a625LiW5pi+6ICA77yM5bCx54ix5L2g55qE5Lq65ZOB5Y+v6Z2g77yb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2g5oiR5pyd5aSV55u45Ly05Zyo5LiA6LW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0vumBo+S6humjju+8jOWcqOepuuS4reS4uuS9oOiInui5iO+8m+aI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6ke+8jOWcqOWkqeS4iuS4uuS9oOW3oea8lO+8m+aIkeiwg+W6puS6h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xge+8jOWcqOatpOWIu+S4uuS9oOWlj+m4o++8jOmahumHjeW6hueln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+ivnu+8geelneS9oOeUn+aXpeW/q+S5kO+8gTwvcD48cD48ZW0+NTI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n5Tmg4XnmoTnnLjlrZDvvIzomb3nhLblr4LnhLbml6Dlo7D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qpPlsbHnm5/vvJvnnJ/mg4XnmoTlh53mnJvvvIznl7Tlv4PnmoTlrojmiq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J/mtarmvKvvvIzljbTog5zov4fml6DlipvnmoTmib/or7rjgIL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kuI7kvaDmkLrmiYvliLDogIHvvIE8L3A+PHA+PGVtPjU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Wq5ryr55qE5Yqb6YeP77yM5piv5LiN56a75LiN5byD77yb5pyA5rip5p+U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LiA5b+D5LiA5oSP77yb5pyA5by65aSn55qE5Yqb6YeP77yM5piv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pyA5b+r5LmQ55qE5Yqb6YeP77yM5piv5LiA55Sf5LiA5LiW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bm456aP55qE5Yqb6YeP77yM5piv54ix5L2g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iuWkqeaYr+S9oOeUn+aXpe+8jOaIkeS4uuS9oOWBmuS6huS4gOe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avj+aguemdouadoemHjOmDveacieS4gOS7veW/q+S5kO+8jOacgOWQjua1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ahOaxpOaxgeOAgeaUvuS4iuW5uOemj+eahOeFjuibi+OAguaEv+S9oOWQg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+juWcqOW/g+mHjOOAgueUn+aXpe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nInkvaDlo7Dnm7jkvLTnmoTlpJzvvIzkuI3lho3ov4fmlrzlr4Llr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Hmg7PlsIblr7nkvaDnmoTmhJ/mg4XvvIzljJbkvZzmmpb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qPmtJLokL3nmoTlhYnmmI7og73muKnmmpbkvaDnmoTlv4PmiL/vvIzmiJH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r4TkuojjgII8L3A+PHA+PGVtPjU2LjwvZW0+5pyA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K6p5oiR5aaC5L2V5YWl55yg77yM6K6p5pe26Ze05YyW5L2c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yW5L2c5rWq5ryr77yM5YCf5aSp5L2/55qE57+F6IaA6aOe5Yiw5L2g55qE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oiR6YKj5pyd5oCd5pqu5oOz55qE5a656aKc77yM5Lqy54ix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4ix5L2g77yfPC9wPjxwPjxlbT41Ny48L2VtPuaIke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bnuW/g+i9rOaEj+eahOmCo+S4gOWkqe+8m+aIkeS8muetieS9oO+8jOeti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WcqOS4gOi1t+eahOmCo+S4gOWkqe+8m+aIkeS8muetieS9oO+8jOeti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o+S4quS6uuadpeWIsOaIkei6q+i+ueeahOmCo+S4gOWkqe+8m+aIke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iAgeS6humCo+Wkqe+8gTwvcD48cD48ZW0+NTguPC9lbT7lvojlpJr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kvaDlkbHlkbHlnaDlnLDvvIzku47mraTlpKnkuIrlpJrkuobpopfpl6r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HmiJHnmoTnibXmjILkuZ/lm6DmraTmnInkuobnm67moIfvvIznm7TliLD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npZ3mhL/kvaDnlJ/ml6Xlv6vkuZDvvIHorrDlvpfopo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L7lnKjlv4Ppl7Tlk6bvvIE8L3A+PHA+PGVtPjU5LjwvZW0+6Z2S5pil55qE5qC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JGx6IyP77yM55Sf5ZG955qE6Iqx6LaK6ZW/6LaK6Imz5Li944CC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o6l5Y+X5oiR5a+55L2g5rex5rex55qE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WutueahOeUt+S6uueIseeahOWRteaKpOWkmuS6hu+8jOeWvueXhemAg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eahOW/q+S5kOWkmuS6hu+8jOeDpuaBvOaKm+i/nOS6hu+8jOeIseeah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Un+a0u+eUnOicnOS6hu+8jOeIseeahOWBpeW6t+WkmuS6hu+8jOeUn+WRv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DUyMOaIkeeIseS9oO+8jOS7iuWkqeWQkeS9oOihqOeZveiqk+S7iueUn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WBpeW6t+W5s+WuieW/q+S5kOaXoOW/p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pppblsI/lpJzmm7LvvIznlKjnnJ/niLHosLHlhpnvvIznlKjmtarmvK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nlKjnnJ/or5rmvJTlpY/vvIznlKjnnJ/mg4XngrnnvIDvvIznlKjnlJzonJz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ooajnmb3vvIw1MjDmiJHniLHkvaDvvIzniLHkvaD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m6IOn5piv6Z2S5pil55qE6K+X77yM54G15oSf5piv5rO85a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4OC5ryr5piv5L2g55qE56yR77yM54m15oyC5piv5oiR55qE6Zeu5YCZ77yM6IC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iv5oiR5Lus5pyA55yf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n+W/g+S4uuS9oOiAjOayiemGie+8jOatpOeUn+eLrOeIse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Ej+S4uuS9oOiAjOmrmOmjnu+8jOWwneWwveeIseaDheWlvea7i+WRs++8m+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Ks+e0r++8jOS4jeaEv+iuqeS9oOWkqueWsuaDq++8m+ecn+W/g+S4uuS9o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PquWboOatpOeUn+aIkeeIseS9oOOAgjUyMO+8jOaIke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OAgjwvcD48cD48ZW0+NjQuPC9lbT7mg4XlsLHmmK/ov5nkuYj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ov5nmoLflpaXlppnvvIzml6DlvaLkuYvkuK3miorkvaDmiJHnvK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gL7niLHmiorkvaDkvp3pnaDjgILnnJ/niLHnqb/otorml7bnqbrot53nprv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Kvmg4Xplb/nm7jpgaXlr4TvvIznm7jop4Hml7bniLHlsLHkvJrnlJznlJzonJzonJ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iLHkvaDlsLHopoHmr4/liIbmr4/np5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6L6I5a2Q6YO95bCG5L2g5b2T5L2c6Ieq5bex55qE5bCP5YWs5Li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6IS477yM5oiR5bCx5Lya6KeJ5b6X6Ieq5bex5aW9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i48L2VtPuetieW+he+8jOWPquS4u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S5n+iuuOayoeacieS6uuS8muebuOS/oe+8jOi/meS4gOWIuemCo+i/u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whuimgeaYoOS6ruS9oOaIkea8q+a8q+S4gOeUn+OAguaIkeWcqO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sOiKseeTo+S4iuWGmeWHuuWvueS9oOaXoOept+eahOaAneW/teS4ju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eUn+aXpeW/q++8gTwvcD48cD48ZW0+NjcuPC9lbT7lm57lv4botbf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miJHlsLHlv43kuI3kvY/kuIDpmLXpmLXnmoTogonnl5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7Tlpb3kuobkuI3opoHnprvlvIDnmoTlkJfvvJ/kvaDmgI7kuYjlv43lv4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KLkuIvmiJHkuIDkuKrvvJ88L3A+PHA+PGVtPjY4LjwvZW0+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a75Zug5Li65pyJ5LqG5L2g5oiR5omN5Y+R546w55Sf5rS755qE5LmQ6La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+l6YGT5L2g5piv5oiR55qE5LiA5YiH77yM5oSf6LCi5L2g57uZ5LqI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56yR5a6577yM5L2/5bmz5Yeh55qE55Sf5rS7576O5aaZ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KseeahOW5uOemj+aYr+e6ouiJsueahO+8jOWPtueahOW5uOemj+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kqeepuuS4juWkp+a1t+eahOW5uOemj+aYr+iTneiJsueahO+8j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muaYr+S6lOminOWFreiJsuOAguWunei0n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kuI3mmK/lm6DkuLrnvo7kuL3miY3lj6/niLH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niLHmiY3nvo7kuL3jgILlnKjmiJHnmoTlv4PvvIzkvaDmsLjov5zmmK/lj6/niL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63nn63lh6Dlj6XnpZ3npo/or63lj6XvvIzkuJTljIXlkKvkuob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nlJ/ml6Xlv6vkuZDvvIE8L3A+PHA+PGVtPjcxLjwvZW0+6L276L2755So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W5ZWh55qE5ZC777yM5oqK5rWq5ryr54K557yA5a6M576O77yM556s6Ze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5qE5a+T6KiA77yM5rC45oGS5LiU5LiN55+l55ay5YCm77yM5oiR6IGG5ZCs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+q5pyJ5L2g5piv5Li75peL5b6L44CCPC9wPjxwPjxlbT43Mi48L2VtPu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eahOmjjuaZr+mDveaDs+W4puS9oOWOu+eci++8jOWQg+i/h+eahOacg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Ds+W4puS9oOWOu+WwneS4gOWwneOAguaIkeS4gOebtOmDveWcqO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eIseeahOeUn+aXpeW/q+S5kO+8gTwvcD48cD48ZW0+NzM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pm6jvvIzkvaDmmK/ku4rkuJbnmoToirHvvIzms6jlrpropoHkuLrkvaDmu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mKjml6XnmoTnnLfmgYvvvIzmiJHmmK/mnKzml6XnmoTmoqbloo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nKjpu5HlpJznm7jono3jgILmg4XkurroioLorrjmhL/vvIz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E8L3A+PHA+PGVtPjc0LjwvZW0+5pyJ5LiA56eN5oSf6KeJ5LuW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5pyJ5LiA5L6d6LWW5piv6K6p5oiR5aW95oOz54ix5aW544CC5pyJ5LiA56eN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K6p5oiR5oOF5LiN6Ieq56aB44CC5omA5Lul5oiR55qE5LiW55WM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Y+q5piv5Zug5Li65oiR5aSq5Y2V57qv44CCPC9wPjxwPjxlbT43N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S9oOiHqueEtuS8mOmbheWcsOi1sOi/m+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aLqOWKqOedgOaIkemCo+WwmOWwgeW3suS5heeahOW/g+W8pu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IkOS4uuaIkeS7iueUn+azqOebrueahOeEpueCu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ibXmiYvjgILllpzmrKLmi6XmirHjgILllpzmrKLmkpLlqIf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6HjgILllpzmrKLnmoTkuovlpb3lpJrlpb3lpJrjgILkvYbmiJHllpzmrKLlj6r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KrkurrmraPlnKjnnIvnroDorq/nmoTkurr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5YS/5oiR5piv5rKZ77yM5L2g5piv54mb57Kq5oiR5piv5Y+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oiR5piv54mZ77yM5L2g5piv6bG85YS/5oiR5piv6Jm+77yM5oiR5oS/5YGa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KZ5Y+R77yM5oiR5oOz5YGa5L2g6aW/5pe255qE6LGG6IWQ6Iqx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4K55LiN6Jma5aS477yBPC9wPjxwPjxlbT43OC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Wkqee7meS6huaIkeS4gOS4queJueWIq+eahOekvOeJqe+8jOWwseaYr+S9o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zk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v5nkuIDlpKnmiJDkuobkuIDkuKrnvo7kuL3nmoTml6XlrZDvvIzku47mra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b+D6YeM5p+U5ZKM6LCm5Y2R77yM5L2g6IO45oCA5oGp54i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M5LiO5L2g5ZCM5Zyo5peg6ZmQ55Sc6Jyc77yM5ZyoJmxkcXVvOzUyMCZy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mhL/miJHku6znmoTniLHmg4XluLjpnZLkuI3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oS/5L2g55+l6YGT77yb5pyJ5Liq5Lq65pe25pe25YWz5oCA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e25pe25oOm5b+1552A5L2g44CC5YOP5pif5YWJ6Zeq6Zeq55qE5piv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g5oOF55qE55y8552b44CC5a6D57yA5Zyo5oiR55qE5b+D5bmV5LiK77yM5aSc5aS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44CCPC9wPjxwPjxlbT44Mi48L2VtPuS4jeimge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vtOS4jeWHuuadpe+8jOWPquefpemBk+S9oOW3suaIkOS4u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njeS5oOaDr++8jOS4jeWPr+aIlue8uueahOS5oOaDr++8jOavj+Wkqe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Qg+mlreOAgeS4jeedoeinie+8jOWNtOaXoOazleS4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lrYXgzZ2R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pa2F4M2dkc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931071E0EC12B772D95F2EE814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