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BE1A63ADD71B86C0C8DB3A9687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BE1A63ADD71B86C0C8DB3A9687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mgeWlveWlveWKquWKm++8jOefpemBk+eUn+a0u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e+juWlve+8jOWtpuS8mueFp+mhvuiHquW3seeahOi6q+S9k++8jOWIq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LvOWRve+8jOi/mOacieS4jeimgemSu+eJm+inkuWwlu+8jOiwgemDveW+l+eis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eGrOeahOS6i+WEv+aJjeiDvemVv+Wkp++8jOS9oOivtOWvueWQp++8jOWkseWOu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mgee0p++8jOWboOS4uuS7peWQjui/mOS8muacieW+iOWkmuS6uu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IkeS7rOa7oeaAgOS/oeW/g+WcsOi4j+S4iuW+geeoi+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aIkeS7rOS8muWcqOS9leWkhOiQveiEmu+8jOe7k+WxgOaYr+aIkOWK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OAguS9huS4jeeuoee7k+aenOaAjuagt++8jOi/meS6m+WwneivlemDveaYr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uS6i+WunuS4iu+8jOaIkeS7rOS7juWksei0peS4reiOt+eahOW+gOW+g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mgeebuOS/oe+8jOS4gOWIh+mDveWcqOW+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PkeWxle+8jOWPquS8mui2iuadpei2iuWlve+8jOS4jeS8mui2iuadpei2iuW3r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tOmVv+S4jemVv++8jOivtOefreS4jeefre+8jOS4jeimgeaKiu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0r+enr+WcqOWGheW/g++8jOivpeWPkeazhOWwseWPkeazhO+8jOWxnuS6j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heaAu+S8muWIsOadpeOAgjwvcD48cD48ZW0+NC48L2VtPuenr+aegeS4gOS6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gOeCue+8jOaEn+iwoueUn+WRveS4reeahOaJgOacieeahOa7i+WRs+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+8jOmCo+agt+eahOWbnuWRs+aXoOept++8geaYr+mCo+S6m+ebuOmB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eUn+WRveeahOe7j+WOhu+8jOaYr+mCo+S6m+WmmeS4jeWPr+iog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ug+S7rOe7hOaIkOS6huaIkeS7rOeahOS4gOeUn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p+OAgeS4jeWQte+8jOmdmemdmeWcsOWuiOedgOWygeaciO+8m+S4jeaAqOOAg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oea3oeWcsOWvueW+heiHquW3se+8jOWIq+e0p+W8oOOAgea3seWRvOWQuO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+8geS6uueUn+acgOWbsOmavueahOS4jeaYr+WKquWKm++8jOS5n+S4jeaYr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muWHuuato+ehrueahOaKieaLqeOAguWIq+aUvuW8g++8jOS4gOatpe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Iq+iuqeacuuS8muS7juecvOWJjea6nOi1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FiOS7juiHquW3seeahOWGheW/g+W8gOWni+Wli+aWl+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S7t+WAvOeahOS6uuOAg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ebruagh+iAjOWli+aWl+OAgu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imgemSiOWvuemhvuWuoueahOW/g++8jOS4jeimgemSiOWvuemhvuWuoueah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W/heWkque6oOe7k+S6juW9k+S4i++8jOS5n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iZkeacquadpe+8jOW9k+S9oOe7j+WOhui/h+S4gOS6m+S6i+aDhe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jjuaZr+W3sue7j+WSjOS7juWJjeS4jeS4gOagt+S6huOAguayoeacie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Zvei1sOeahO+8jOayoeacieS7gOS5iOS6i+aDheaYr+eZveWBmueahO+8jOi/me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XoOaEj+S5ieeahOS6i+aDhe+8jOmDveaYr+aIkOmVv+eahOWfu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puaDs+WKm+mHj+WcqOS6juWNs+S9v+i6q+WkhOmAhuWig++8jOS6p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m8k+i1t+WJjei/m+eahOiIueW4hu+8m+aipuaDs+eahOmtheWKm+WcqOS6j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+WIsOmZqei/kO+8jOS6puiDveWPrOWUpOS9oOm8k+i1t+eUn+a0u+eahOWLh+aw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8n+Wkp+WcqOS6juWNs+S9v+mBremBh+S4jeW5uO+8jOS6puiDveS/g+S9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ln+mrmOeahOW/g+eBteOAgjwvcD48cD48ZW0+OS48L2VtPuS4jeimgeWBmu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oOeahOWWhOiJr+imgeeVmee7meWvueS9oOWlveeahOS6uu+8m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Ou+S7mOWHuu+8jOS9oOeahOeIseW/g+imgeeVmee7meacgOS6sui/keeahO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OouaDheaEv+WOu+i/juWQiOWIq+S6uu+8jOS4jemAguWQiOS9oOeahOaJi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5n+ayoeeUqO+8jOWciOWtkOS4jeWQjO+8jOS4jeW/heW8uuie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5Lnu53kuKXls7vnmoTlhrbngrzvvIznn7/nn7PlubbkuI3mr5Tooqvlj5H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mnInku7flgLzjgII8L3A+PHA+PGVtPjExLjwvZW0+5LiA5LiW5YW25a6e5bm2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2l5LqG77yM5bCx6KaB5rS75b6X5ryC5Lq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muWtpuS4gOagt+acrOS6i++8jOWwseWwkeivtOS4gOWPpeaxguS6uueahOiv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uWKm++8jOaYr+S4uuS6huS7peWQjueahOS4jeaxguWIq+S6uu+8jOWun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eahOW6leawlOOAguiusOS9j++8jOa0u+edgOS4jeaYr+mdoOazquawtO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mdoOaxl+awtOi1ouW+l+aOjOWjs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7TkuI3lh7rlk6rph4zlpb3vvIzkvYblsLHmmK/osIHpg73mm7/ku6P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el5aSN5LiA5pel77yM57K+55uK5rGC57K+77y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WI55uK5ruh6LWi44CCPC9wPjxwPjxlbT4xNS48L2VtPu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+8jOWKquWKm+WtpuS5oO+8jOWLh+Wkuu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Poi6bmsqHku4DkuYjkuI3lpb3vvIzog73lpJ/mm7Tlpb3lnLDnj43mg5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JvlubPlh6HmsqHku4DkuYjkuI3lpb3vvIzog73lpJ/mr4/lpKn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vvJvlpqXljY/msqHku4DkuYjkuI3lpb3vvIzlrrnlv43liKvkur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ov4foh6rlt7HvvJvlpLHotKXmsqHku4DkuYjkuI3lpb3vvIzlj6ropoHmkafmr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rkvJrorqnkvaDmm7TlnZrlvLrjgII8L3A+PHA+PGVtPjE3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bC96YeP5bCR6K+06K+d5aSa552h6KeJ77yM6bih5rGk5YaN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5Yir5Lq655qE5oC757uT77yM5pWF5LqL5YaN5Yqx5b+X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5Y6G77yM5Y+q5pyJ5L2g6Ieq5bex5omN6IO95pS55Y+Y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I5oiQ5Yqf77yM5L2G5rGC5LiN5ZCO5oKU77yM5L2g6KaB5piO55m977yM5LqJ5rC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5Sf5rCU6IGq5piO77yBPC9wPjxwPjxlbT4xOC48L2VtPuWmguaenO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ebuOS/oeS4iuWkqeS4gOWumuWPpuacieWuieaOku+8m+aJgOaci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peWPpuWkluS4gOenjeaWueW8j+W9kuadpe+8jOebuOS/oe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4jeS8muS6j+W+heS9oO+8jOacquadpeS5n+S4jeS8muS6j+W+heS9oOOA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+S4iuS4gOaJh+mXqO+8jOiCr+WumuS8muS4uuS9oOaJk+W8gOS4gOaJh+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rPlrprku4rlpKnnmoTkuI3mmK/ku4rlpKnnmoTooYzku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lr7nkurrnlJ/nmoTmgIHluqbjgILog73lpJ/mi6/mlZHkvaDnmoT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kuI3lv4XnuqDnu5Pkuo7lpJbnlYznmoTor4TliKTvvIzkuI3lv4X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kurrnmoTnnLznpZ7vvIzkuI3lv4XkuLrkuoborqjlpb3ov5nkuKrkuJbnlYzogIz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boh6rlt7HvvIE8L3A+PHA+PGVtPjIwLjwvZW0+5a2m5Lmg77yM5a2m5Lmg77yM5Ya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yJ5LqL5rKh5LqL77yM5Y675Lmm5bqX55yL55yL5Lmm77yM5YWz5Lq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77yM6JCl6ZSA77yM5Lq66ZmF5Lqk5b6A77yM5pyq5p2l6LaL5Yq/562J6L+Z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I635b6X5b6I5aSa44CC6L+Z5Liq56S+5Lya56ue5LqJ5aSq5r+A54O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77yM5bCx5Lya6KKr5reY5rGw44CCPC9wPjxwPjxlbT4y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Poee0p+aLs+WktO+8jOS9oOWwseS4jeefpemBk+S9oOWKm+mHj+WIsOW6l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mguaenOS9oOS4jeWSrOe0p+eJmeWFs++8jOS9oOWwseS4jeefpemBk+S9o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acieWkmueLoO+8m+WmguaenOS9oOS4jei3uuiEmuiAjOi1t++8jOS9o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aenOWGs+WIsOW6leacieWkmuato+ehru+8m+WmguaenOS9oOS4jeee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efpemBk+S9oOeahOWGheW/g+WIsOW6leWkmuW8uuWkp+OAguacgOW8u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WPquacieS4pOS4quWtl++8muihjOWKq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r7TmiJHlvojlnZrlvLrvvIzllK/ni6zkvaDlkYror4nmiJHliKvpgJ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uh6L296ICM6KGM77yM5Y2z5L2/6LeM5YCS77yM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L+I5ZCR5oiQ5Yqf44CCPC9wPjxwPjxlbT4yNC48L2VtP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iuqeWIq+S6uuinieW+l+S9oOS6huS4jei1t+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iHquW3seaJk+W/g+ecvOmHjOeci+W+l+i1t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lspfmlazkuJrjgIHlvIDmi5Pov5vlj5bjgIHliJvmlrDmnI3liqHjg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KrmnaXjgII8L3A+PHA+PGVtPjI2LjwvZW0+5Lq655Sf5Lmf6K645LiN5bC9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LiN5a6M576O77yM5oiR5Lus5omN6ZyA6KaB5LiN5pat5Zyw5Yqq5Yq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44CC5pe26Ze05bCx5piv55Sf5ZG977yM5omA5Lul5oiR5Lus5b+F6aG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6LS155qE55Sf5ZG977yM5omn552A5Zyw5a6I5YCZ55Sf5ZG95Lit5q+P5LiA5Li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Y2B5a2X6Lev5Y+j44CCPC9wPjxwPjxlbT4yNy48L2VtPuWmguaenO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ueWPmOS6hu+8jOS9oOeahOS4lueVjOS5n+WwseS8muaUueWPm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nIDlpKfnmoTluIzmnJvvvIzkuLrmnIDlpKfnmoTliqrlipvvvIzlgZr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jgII8L3A+PHA+PGVtPjI5LjwvZW0+5LiA5Lu25LqL5peg6K665aSq5pm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6YO95LiN5Lya6Zi75oum5L2g5oiQ5Li65L2g5oOz5oiQ5Li6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+H56iL5rKh5pyJ5pe26Ze055qE5pyf6ZmQ77yM5Y+q6KaB5L2g5oO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Y+v5Lul5byA5aeL44CC5LiA5Liq5Lq655qE5qKm5oOz5Lmf6K645LiN5YC8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Yqq5Yqb5b6I5YC86ZKx44CC5L2Z55Sf5b6I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zMC48L2VtPuWLpOWli+aYr+S9oOeahOWvhuegge+8jOiDvei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mDqOWjruS4veeahOWPsuivl+OAgjwvcD48cD48ZW0+MzEuPC9lbT7kuov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mK/ogYzlnLrkuIrovoPlrrnmmJPlgZrnmoTkuov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+X6K+d6K+077ya5a625LqL5Zu95LqL5aSp5LiL5LqL77yb5Y+v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077ya6ICB5amG5a2p5a2Q54Ot54KV5aS044CC546w5Zyo5Lq65Lus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625aSn5a6255qE5oSP5LmJ77yM5rKh5pyJ5aSn5a625L2V5Zyo5bCP5a62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5Zyo5LqG5L2g55qE5a625Y+I5Zyo5ZOq6YeM77yM6JC95Y+257uI5b2S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aSr5pyJ5Zu96LSj77yBPC9wPjxwPjxlbT4zMy48L2VtPuS6uueUn+WwseWD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8gOawtO+8jOaUvuWFpeicguicnOWwseaYr+eUnOeahO+8jOaUvuWFpeebk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uW/g+aAgeWGs+WumuS6huS9oOeahOeUn+a0u++8geaXoOiuuuS9oOeUn+a0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kp++8jOadoeS7tuaAjuagt++8jOmDveivt+aKiuacgOe+juWlveeah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/g+WFiOe+juWlvei1t+adpe+8gTwvcD48cD48ZW0+MzQ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Izlj6vlgZrkvaDog73ooYzvvIHmnInkuIDnp43osarmsJTvvIzlj6vlgZ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HmnInkuIDnp43pnLjmsJTvvIzlj6vlgZrkvaDmnIDmo5LvvIHkuI3opoHmgLvmmK/n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b7lkI7vvIzmg7PlgZrnmoTkuovvvIzlsLHlpKfog4blnLDlgZrjgILlj6rmnInov4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pgqPkuIDmraXvvIzkurrnlJ/miY3kvJrkuI7kvJfkuI3lkIzjgIL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oWi5oWi5Lya5Y+R546w6L+Z5Liq56S+5Lya6L+Y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5qE77yM5py65Lya6L+Y5piv5b6I5aSa55qE44CC5oCo5aSp5bCk5Lq66Zmk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yL5Y+L6LaK5p2l6LaK5bCR77yM5py65Lya6LaK5p2l6LaK5bCR77yM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bm456aP5LmL5aSW77yM5rKh5pyJ5Lu75L2V5aW95aSE44CC5oiQ5Yqf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o5aSp5bCk5Lq677yM6ICM5piv5LiA54K554K56IO95Yqb55qE56ev57S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+8jOaAu+S8muacieS4jeacn+iAjOmBh+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Un+eUn+S4jeaBr+eahOW4jOacm+OAguS4jeeuoeWJjeaWue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eahOaWueWQkeato+ehru+8jOS4jeeuoeWkmuS5iOW0juWyluS4jeW5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rmeWcqOWOn+WcsOabtOaOpei/keW5uOemj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mK/kuIDlnZfoh6rlt7HlvIDlnqbnmoTnlLDlnLDvvIzoi6XkuI3mkq3np43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ir/lv4XojqDojYnkuJvnlJ/jgILlv6vkuZDlsLHmmK/miJHku6znmoT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vYblhrPlrprnnYDmiJHku6znlJ/mtLvnmoTotKjph4/vvIzmm7TlvbHlk4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noazluqbjgILmiJHku6zph4fmkrfkuobkurrnlJ/nmoTpm6rpm6j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nnYDlv6vkuZDnmoTmgJ3mg7PjgII8L3A+PHA+PGVtPjM4LjwvZW0+5LiK5bid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d5pyb57uZ5oiR5Lus77yM5LiN5piv5Li65LqG5p2A5q275oiR5Lus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k6YaS5oiR5Lus5YaF5b+D55qE5paw55Sf5ZG944CC5aaC5p6c5LiA5Liq5Lq6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B6buY6buY5om/5Y+X6Ieq5bex55qE6Ium6Zq+77yM5Y205LiN6IO95bCG6L+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2s5YyW5oiQ5paw55Sf55qE5rqQ5rOJ77yM6YKj6L+Z56eN6Ium6Zq+5bCx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44CCPC9wPjxwPjxlbT4zOS48L2VtPuaUueWPmO+8jOawuOi/nOS4jeWrj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aYr+WHoOWyge+8jOS5n+aXoOiuuuS9oOebruWJjeaJgOWkhOeahOWig+WG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zn++8jOWPquimgeeri+Wumuebruagh+OAgeS4gOatpeS4gOatpeW+gOWJj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j+aXtumDveaciee/u+ebmOeahOWPr+iDveaAp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JDlip/vvIzliKvmirHmgKjov5DmsJTkuI3lpb3vvIzogIzmmK/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pfkuI3lpJ/jgILmiJHku6zlupTor6XmhJ/osKLpgqPkupvlpLHotKX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mI7nmb3kuLrmr4/ku7bkuovlgZrlpb3lhYXliIblh4blpIfnmoTlv4XopoHmg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rouI/lrp7lnLDkuIDmraXkuIDkuKrohJrljbDvvIzmiY3og73mnInlrp7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mnLrpgYfvvIzliJvpgKDmiJDlip/jgII8L3A+PHA+PGVtPjQxLjwvZW0+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o5oGo5ZKM5Y+55oGv77yM5b+D5oOF5Lya54G/54OC5peg5q+U77yb5b+Y5Y20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77yM55Sf5rS76L+Y5piv5Lya6Z2S552Q5L2g77yb5oqK5oG25Yq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p5Yiw5Lmd6ZyE5LqR5aSW77yM5pyq5p2l55qE6YeR6ZKl5YyZ5o6M5o+h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LmQ6KeC5ZCR5LiK5omN5piv5pyA6YeN6KaB5ru0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aipuaDs+S4jeaYr+epuuWPo+aXoOWHreeahOWkp+ivn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eahOWli+aWl+mHjOWKquWKm+eUn+mVv+eahOaenOWun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iorliqrlipvlvZPmiJDkuIDnp43kuaDmg6/vvIzogIzkuI3mmK/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jgILlnZrmjIHmiY3mmK/njovpgZPvvIzmr4/kuIDkuKrkvaDnvqHmhZX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iKvkurrliqrlipvnlKjlv4Pmi7zmnaXnmoTjgILkvaDlj6/ku6X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l6Dop4bvvIzkvYborrDkvY/vvIzkuI3liqrlipvvvIzov57ovpP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E8L3A+PHA+PGVtPjQ0LjwvZW0+6KaB5oOz6K6p6L+Z5Liq5LiW55WM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25a6e6L276ICM5piT5Li+44CC5Li65LuA5LmI77yf5Y+q6KaB5a+55a+C5a+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6K+05Yeg5Y+l55yf6K+a55qE6LWe6LWP55qE6K+d5bCx5Y+v5Lul5Lq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piO5aSp5bCx5b+Y6K6w5LqG5LuK5aSp6K+055qE6K+d77yM5L2G5o6l5Y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4+N6KeG5LiA55Sf44CCPC9wPjxwPjxlbT40NS48L2VtPuWFtuWunu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Dhe+8jOWPquaciei/h+S4jeWOu+eahOW/g+aDheOAg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S5i+aJgOS7pei/h+S4jeWOu++8jOaYr+WboOS4uuaIkeS7rOW/g+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uavlOWmguiiq+asuumql+S6hu+8jOaKpeWkjeaUvuS4jeS4i++8jOiiq+iuveWI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qOaBqOaUvuS4jeS4i++8jOiiq+aJueivhOS6hu+8jOmdouWtk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nlJ/msJTopoHkuonmsJTvvIzkuI3opoHnnIvnoL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kuI3opoHlq4nlppLopoHmrKPotY/vvIzkuI3opoHmi5blu7bopoHnp6/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liqjopoHooYzliqjjgII8L3A+PHA+PGVtPjQ3LjwvZW0+6ICB5a6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6Z2g77yM5L2G5Y+v6Z2g55qE5b+F5a6a5piv6ICB5a6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WTquaciemCo+S5iOWkmueahOWwhuW/g+avlOW/g++8jO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S4jei/h+aYr+aDr+WHuuadpeW+l+WvuOi/m+WwuueahOS6uuOAguWkq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WwseazqOWumuiHquW3seS4jeWlveWPl+OAgu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meeUn+ayoemCo+S5iOmVv++8jOivt+S9oOW/oOS6juiHquW3se+8jOa0u+W+l+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NDkuPC9lbT7lpKnovrnlvojnpZ7np5jvvIz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vvIzkuojkuIDngrnlhbPms6jvvIzlr4TkuIDngrnmoqbmg7PvvIzov5n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j6/miJHku6zkuI3lupTor6Xlv73op4bmiJHku6znmoTouqvovrnvvIzouqvov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iJHku6znmoTkurLkurrvvIzmiJHku6znmoTpgrvlsYXvvIzmiJHku6znmoT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nIvlj4vvvIzku6Xlj4rmiYDmnInkuI7miJHku6zmnInlubj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jgII8L3A+PHA+PGVtPjUwLjwvZW0+5aaC5p6c6L+Z5LiW5LiK55yf5pyJ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Yqq5Yqb55qE5Y+m5LiA5Liq5ZCN5a2X44CC55Sf5ZG95Lit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iN5piv5rKh5pyJ5Lq65oeC5L2g77yM6ICM5piv5L2g5LiN5oeC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eahOS6uuS4gOeUn+m7mOm7mOaXoOmXu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i9sOi9sOeDiOeDiO+8jOeUmuiHs+WNg+WPpOa1geiKs++8jOS4uuS7gOS5i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n+WboOS4uum7mOm7mOaXoOmXu+eahOS6uuWPquaYr+a7oei2s+S6jueOsOeK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Ds+aAjuS5iOi9sOi9sOeDiOeDiOi/h+S4gOeUn++8jOS4jeimge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+8jOWOu+ihjOWKqO+8jOaAjuS5iOiDveWkn+aIkOWKn+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iqjlipvlvZLmoLnnu5PlupXlj6rog73mnaXmup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iKvkurrnmoTlhYnnhafkuq7kvaDvvIzkvaDnu4jnqbbkvJrpnaLlr7npu5Hmmp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hYnnhafkuq7oh6rlt7HvvIzmiY3og73kuI3mg6fpu5HlpJz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nKrmnaXvvIzkuI3lpoLmipPkvY/lt7Lnn6XvvIzlpYvlipv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Ot55qE5pe25YCZ5rKh5Lq65ZOE77yM5oiR5a2m5Lya5Lq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e25YCZ5rKh5Lq66Zmq77yM5oiR5a2m5Lya5LqG5YuH5pWi77yb54O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eu77yM5oiR5a2m5Lya5LqG5om/5Y+X77yb57Sv55qE5pe25YCZ5rKh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oiR5a2m5Lya5LqG6Ieq56uL44CC5Yeh5LqL6KaB6Z2g6Ieq5bex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u06KaB6Z2g6Ieq5bex44CCPC9wPjxwPjxlbT41NC48L2VtPuWBmumUme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SjOiHquW3seivtOWjsOWvueS4jei1t++8jOaPkOmGkuiHquW3seS4jeimg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l+WnlOWxiOeahOaXtuWAme+8jOWSjOiHquW3seivtOWjsOWvueS4jei1t+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skeWvueaYjuWkqe+8m+mBreaMq+aKmOeahOaXtuWAme+8jO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WRiuivieiHquW3semHjeaWsOWli+i1t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lq7nmb7lrZTnmoTkuJbnlYzvvIzlgLzlvpflk63nmoTkuovljp/mmK/pnZ7luL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L2g6KaB6K6w5L2P5L2g5LiN5piv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iv5Li66Ieq5bex6ICM5rS744CC5peg6K665aSa5oSf5Lyk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Ny48L2VtPuaXtumXtOaYr+WFrOW5s+eahO+8j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Au+aYr+WcqOe7j+WOhui/h+S7peWQjuaJjeS8muaHguW+l+OAg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WPr+S7peWdmuaMge+8jOacieWkmuWwkeWygeaciOWPr+S+m+aMpemcjeOAg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+8jOeXm+i/h+S6hu+8jOaJjeS8muaHguW+l+WmguS9leS/neaKpO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IsOS4juWkseWOu+S4reaIkeS7rOaFouaFouWcsOiupOiv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oToia/mmK/kurrnlJ/nmoTmraPog73ph4/vvIzmmK/kuIDnp43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kuIDliIflm7Doi6bnmoTlipvph4/vvIzmmK/og73lpJ/ljJbop6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kozmkanmk6bnmoTlipvph4/vvIzmmK/og73lpJ/luKbmnaXlkozlubPku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mK/og73lpJ/orqnkuJbnlYzotormnaXotornvo7lpb3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l5Yq/5Lqk6ICF77yM5Yq/5YC+5YiZ57ud77yb5Lul5Yi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ip56m35YiZ5pWj44CCPC9wPjxwPjxlbT42MC48L2VtPueUn+WRve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vO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mpznoo3kuI7lpLHotKXvvIzmmK/pgJrlvoDmiJDlip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naDnmoTouI/ohJrnn7PvvIzogq/noJTnqbbliKnnlKjlroPku6zvvIzkvr/og73ku4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ln7nlhbvlh7rmiJDlip/jgILmsqHmnInkurrlr4zmnInlvpflj6/ku6XkuI3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K7liqnvvIzkuZ/msqHmnInkurrnqbflvpfkuI3og73lnKjmn5DmlrnpnaL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jgII8L3A+PHA+PGVtPjYyLjwvZW0+5Lq65rS7552A5bCx5piv5LiA56eN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b+r5LmQ6YO95Zyo5YW25Lit44CC5bm456aP77yM5LiN5piv5pS26I63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x5oCo55qE5bCR44CC5LqO5Lq65LiN6Iub5rGC77yM6YGH5LqL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aE5LqO6am+6amt6Ieq5bex5oOF57uq5ZKM5b+D5oCB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z6Z2Z77yM5oSf5Y+X5Yiw5bm456aP55qE5ZGz6YG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W/l+aJgOWQke+8jOS4gOW+gOaXoOWJje+8m+aEiOaMq+aEiOWLh+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OAgjwvcD48cD48ZW0+NjQuPC9lbT7kuI3ljrvpgIPpgb/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Jjog5zpgqPkupvlvoDkuovvvIzorqnoh6rlt7Hlj5jlvpfmm7TlvL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Zyo6L+Z5Liq5LiW55WM5LiK77yM5LiA5a6a5Lya5pyJ5LiA5Lqb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Y205LiN5o6J55qE5LqL5oOFJmhlbGxpcDsmaGVsbGlwO+S9huaYr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nuW8gOiHquW3seeahOiDuOaAgO+8jOivleedgOWOu+iuqeiHquW3seWOu+aOpeWP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mCo+S6m+aJgOacieOAgjwvcD48cD48ZW0+NjUuPC9lbT7lpoLku4rlj6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vvIzlsLHmmK/miorku4DkuYjpg73nnIvlvpfpo47ovbvkupHmt6H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5vogIzkuI3oqIDjgIHnrJHogIzkuI3or63jgIHov7fogIzkuI3lpLHjgIHmg4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jgILkuI3kubHkuo7lv4PvvIzkuI3lm7Dkuo7mg4XjgILkuI3nlY/lsIb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jgILlpoLmraTvvIzlronlpb3jgII8L3A+PHA+PGVtPjY2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5ri05pyb77yM5piv5a+5576O5aW95pyq5p2l55qE5ZCR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KiuS9oOeahOiEuOi/juWQkemYs+WFie+8jOmCo+WwseS4j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uWcqOaIkeS7rOS6huino+S7gOS5iOaYr+eUn+WRveS5i+WJje+8jOaIkeS7r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2iOejqOS6huS4gOWNiuOAguWmguaenOivtOaIkeaHgueahOmBk+eQhu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mCo+aYr+WboOS4uuaIkeeKr+eahOmUmeivr+avlOWIq+S6uu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KnkuIvpmr7kuovvvIzlv4XkvZzkuo7mmJPvvJ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lv4XkvZzkuo7nu4bjgII8L3A+PHA+PGVtPjY5LjwvZW0+5YW055ub5piv6KGw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6aP5rO95piv56W45oKj55qE5Z+656GA44CC5pyA5aSn55qE56aP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56W45oKj77yM6ICM5pyA5aSn55qE56W45oKj5Y205piv5Zyo5LqO5rGC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h+WOu+eahOW3sue7j+S4gOWOu+S4jeWkjei/l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ClOaBqOS5n+aYr+aXoOa1juS6juS6i+OAguacquadpeeahOi/mOaYr+WPr+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iu+8jOWGjeaAjuS5iOW/p+iZkeS5n+aYr+S8muepuuaCsuS8pOeah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7iuaXpeS6i+WSjOeOsOWcqOS6uu+8jOWNtOaYr+WunuWunuWcqOWcq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e+juWlveeahOOAgjwvcD48cD48ZW0+NzEuPC9lbT7lgZrkurropoHmnI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otbDnmoTkuJzopb/jgILmr5TlpoImbWRhc2g7Jm1kYXNoO+aXpeebiuWinuW8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eWNk+i2iueahOingeivhuOAgeW8uuWkp+eahOWGheW/g++8jOS7peWPiumB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umuS7juWuueOAguaIkeebuOS/oe+8jOS6uueUn+ayoeacieeZvei1sOeahOi3r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r+e7j+mqjO+8jOezn+ezleaYr+e7j+WOhu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nlJ/lm6Dku5jlh7rogIzlv6vkuZDvvIzlubjnpo/lm6DliIbkuq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jgILkuIDkuKrkurrvvIzmuJDmuJDlnLDvvIzlj5jlvpfmiJDnhp/vvIzmhaLmha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rr3lrrnjgILnlJ/mtLvvvIzkuI3kuIDlrprmi6XmnInotrPlpJ/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6XmnInml6DmlbDnmoTlhbPniLHvvIzkuI3kuIDlrprmi6XmnInoh7Ppq5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bTmi6XmnInorrjlpJrlr7nkvaDlvq7nrJHnmoTohLj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5Yqf55qE6YGT6Lev5LiK77yM5r+A5oOF5piv6ZyA6KaB55qE77yM5b+X5Z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77yM5L2G5pu06YeN6KaB55qE5piv6YKj5q+r5peg5oOF6Laj55qE6L+R5Lm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Z2a5a6I55qE5q+F5Yqb5ZKM5YuH5rCU44CCPC9wPjxwPjxlbT43NC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3heeahOaUgOeZu+iAhe+8jOS4jeS8mumZtumGieWcqOayv+mAlOeahOafk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reOAgjwvcD48cD48ZW0+NzUuPC9lbT7mr4/kuIDku73lnZrmjIHp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lj6ropoHnm7jkv6Hoh6rlt7HvvIzmgLvkvJrpgYfliLDmg4rllpz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pg73mnInlkIToh6rnmoTovajov7nvvIzorrDlvpfogq/lrp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vvJvmr4/kuIDkuKrmuIXmmajpg73mmK/luIzmnJvnmo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pvJPlirHoh6rlt7HvvIzlsZXnjrDoh6rkv6HnmoTprYX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2a5by65LiN6ZyA6KaB55CG55Sx44CC5Lq65rS75LiA5Y+j5rC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5bCx5Y+q5pyJ5oKy5oOo44CC5LiA54K55bCP5aSx6LSl44CB5bCP55eb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b6X5LyX5Lq655qG55+l77yM5oC75piv5Y676K+J6K+06Ieq5bex55qE55eb6Iu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yg5pKt55eb6Ium77yM5pS+5aSn55eb6Ium44CC5rS7552A77yM6ZyA6KaB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ZOu77yM5ZKs5ZKs54mZ77yM5oy65L2P44CCPC9wPjxwPjxlbT43Ny48L2VtPu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WPr+iDveayoeacie+8jOS9oOacieeahOWIq+S6uuS5n+acquW/h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ubTovbvlsLHopoHphpLnnYDmi7zvvIzliKvmu6XnlKjkuobmnI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lubTnuqrorqnoh6rlt7HmlbTlpKnml6DmiYDkuovkuovjgILmiJHov5jlubTovb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jgILoh6rkv6Hml7Pmiqzotbfog7johpvvvIzlgrLnhLbml7PmiqzlpLTop4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LkuIDnp43lp7/mgIHvvIzmtLvlh7roh6rlt7HnmoTpqoTlgrLjgILkvaDphY3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JbnlYzvvIE8L3A+PHA+PGVtPjc5LjwvZW0+55Sf5rS75LiA5a6a6KaB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77yM5L2G57ud5LiN6IO95Lmx5LiD5YWr57Of44CC5oS/5omA6KGM55qG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rGC55qG5aaC5oS/77yBPC9wPjxwPjxlbT44MC48L2VtPuaXtuWFieWMhuWMh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+8jOW5s+W5s+a3oea3oeaJjeaYr+ecn+OAguW/jeiAkOS7u+eUsemjjumbqOi/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keW8gOingeaciOaYjuOAgjwvcD48cD48ZW0+ODEuPC9lbT7kuI7lhbb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poLliqrlipvnjrDlnKjjgILmiJDlip/nmoTot6/kuIrvvIzlj6rmnIn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oh6rlt7HlronlhajmhJ/jgILkuI3opoHovbvmmJPmiormoqbmg7Plr4T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uqvkuIrvvIzkuZ/kuI3opoHlpKrlnKjkuY7ouqvml4HnmoTogLPor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naXmmK/kvaDoh6rlt7HnmoTvvIzlj6rmnInkvaDoh6rlt7HmiY3og73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onlhajmhJ/jgII8L3A+PHA+PGVtPjgyLjwvZW0+55Sf5rS7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ul5Yib5paw55qE5pa55rOV6Kej5Yaz6Zeu6aKY55qE5a6e6Le144CC5q+P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M5Y+q5pyJ5b2T5L2g5ouS57ud5pS55q2j5a6D5pe277yM5omN5Lya5ry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yh5aSx6LSl44CC5omA5Lul77yM57ud5aSn5aSa5pWw6ZW/5pyf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Lus5a+75om+5YCf5Y+j6ICM6Z2e5L2c5Ye65Yaz5a6a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oeS6uuWcqOS5juS9oOaAjuagt+WcqOa3seWknOmHj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WcqOS5juS9oOi+l+i9rOWPjeS+p+eahOimgeeGrOWHoOS4queni+OAg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e7k+aenO+8jOiHquW3seeLrOaSkei/h+eoi+OAguetieaIkeS7rOm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mBk+eQhu+8jOS+v+S4jeS8muWGjeWcqOS6uuWJjeefq+aDhe+8jOWbm+Wk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xguWuveaFsOOAgjwvcD48cD48ZW0+ODQuPC9lbT7lhbblrp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lJ/lkb3vvIzlr7nkuo7miJHku6zmr4/kuKrkurrmnaXor7TmiY3mmK/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jgIHml6Dku7fnmoTvvIzlroPnnJ/nmoTlvojohIblvLHjgILnlJ/lkb3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r7Tpg73lvojlhazlubPvvIzlm6DkuLrlroPnu5nmr4/kuKrkurrnmoTmnLrk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lroPluKbnu5nmiJHku6znmoTpg73mmK/lkIzmoLf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qU5a+55aSx6LSl5ZKM5oyr5oqY77yM5LiA56yR6ICM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Q6KeC6Ieq5L+h77yM54S25ZCO6YeN5oyv5peX6byT77yM6L+Z5piv5LiA56eN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qU5a+56K+v6Kej5ZKM5LuH5oGo77yM5LiA56yR6ICM6L+H5piv5LiA56eN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4S25ZCO5oyB57ut5pys6Imy77yM6L+Z5piv5LiA56eN6L6+6KeC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9k+S9oOaLieW8gOeql+W4mOeahOaXtuWAme+8j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iuqeWug+aNjuWOu+eahOmXruWAmeOAguW9k+S9oOaJk+W8gOeql+aI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vOWQuOWIsOeahOaWsOmynOepuuawlOaYr+aIkeiuqeWug+e7meS9o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S4iuWlveOAgjwvcD48cD48ZW0+ODcuPC9lbT7mnInkvaDnmoT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msqHkvaDnmoTkuJbnlYzpu5Hmmpfml6DpmYX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Zyo5pe25YWJ55qE6KeS6JC96YeM5YGc5q2H77yM5ri05LqG77yM5bCx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CP5rqq5Lit55WF6aWu77yM55eb5LqG5ZOt5LqG77yM5oiR5Lus5Zyo5b+D5bq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6w5LiL6L+Z5Lqb6aOO5pmv44CC5LiA56iL6Ieq5L+h77yM5LiA56iL6Zi76Z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a5by677yM5Y2z5L2/5piv5Zyo6aOO5Y+j5rWq5bCW5LiK77yM5oiR5Lus5Lmf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YmN6L+b55qE6ISa5q2l44CCPC9wPjxwPjxlbT44OS48L2VtPuS4lueV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UueWPmO+8jOiAjOS9oOWNtOWPr+S7peaUueWPm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l7blhYnlgbfkuI3otbDmiJHkuIrmiaznmoTlmLTop5LvvIzljbTlgbf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kxLjwvZW0+6bKc6Iqx55qE6aaZ5ZGz5oq1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V5p6c57Sv57Sv77yM576O6YWS55qE55Sc576O5oq15LiN6L+H5L2g55qE5oiQ57up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+r5LmQ55qE5o6M5aOw5Zyo5L2g6Lqr6L655ZON6LW377yM5oiQ5Yqf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45bqe57u95pS+44CC5oS/5L2g5Zyo5paw55qE5LiA5bm0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4G/54OC55qE5Lia57up77yBPC9wPjxwPjxlbT45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PmOaIkOmZjOeUn+S6uu+8jOaYr+S4jeaYr+WwseimgeWIoOmZp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aKiui/h+WOu+a4heeQhueahOW5suW5suWHgOWHg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Fp+eJh++8jOeUqOadpeaAneW/te+8jOayoeacieS7u+S9leaWueW8j++8jOWPr+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Wwsei/meagt+a2iOWkseWcqOS6uua1t+S4re+8jOS4gOi+iOWtk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MuPC9lbT7pgInmi6nkuoblronpgLjvvIzlsLHkuI3lv4X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sr7lvanlhYXlrp7vvJvpgInmi6nkuobmg4rmtpvpqofmtarvvIzlsLHml6Dpob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oHmnIjpnZnlpb3jgILkuI3lkIznmoTpgInmi6nnu5nkuojkvaDkuI3lkIz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jgILlj6ropoHorqTlrprkvaDlhoXlv4PnnJ/mraPmg7PopoHnmoTvvIzlubbkuL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qrlipvvvIzmr4/kuKrkurrpg73kvJrmmK/oh6rlt7HnmoTkurrnlJ/otaL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qq5Yqb5a2m5Lmg77yM5ou85pCP5LqJ5YWI77yM5LiN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rGC5pu05aW944CCPC9wPjxwPjxlbT45NS48L2VtPua8guS6rueahOiEuO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eci+eahO+8jOiAjOacieaZuuaFp+eahOWktOiEkeaJjeaYr+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ahOOAgjwvcD48cD48ZW0+OTYuPC9lbT7kurrnlJ/lt7Lnu4/lpoLmraTnmoT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lsLHkuI3opoHmi4bnqb/jgII8L3A+PHA+PGVtPjk3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aB57uP5b6X6LW36LCO6KiA77yM5Y+X5b6X6LW35pW36KGN77yM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66aqX77yM5b+Y5b6X5LqG6K+66KiA44CC54ix6L+H5LqG77yM5omN5Lya5bCd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yk5b+D55qE5ruL5ZGz77yb5oGo6L+H5LqG77yM5omN5Lya55+l6YGT54+N5oO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C5LiO5YW26K6p6Ieq5bex5Y+Y5b6X6aKT5bqf77yM5LiN5aaC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K+5b2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XhicHRtOWVqLmh0bWwiPmh0dHBzOi8vZHVhbmp1emlrdS5jb20vZHVhbmp1emk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bTl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BE1A63ADD71B86C0C8DB3A9687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