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0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72EA3AF544E4F5EA61C46642DB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2EA3AF544E4F5EA61C46642DB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ZW/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iAgeaDs+edgCZsZHF1bzvku6XlkI7ov5jmnaXlvpfl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J5LiA5aSp5L2g5Lya5Y+R546w77yM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p2l5LiN5Y+K44CCPC9wPjxwPjxlbT4yLjwvZW0+5oS/6L+Z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77yM5L2g6IO95oul5pyJ5Y2B5YiG5LmL5LiA77yM5Ymp5LiL55qE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d77yM5oiR5p2l57uZ5L2g44CCPC9wPjxwPjxlbT4z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piv5Liq5a2p5a2Q77yM56m6552A5Y+M5omL56uZ5Zyo5L2g6Z2i5YmN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oCc5oKv77yM5aaC5p6c5Y+v5Lul77yM5oiR5a6B5oS/5piv5Liq5Lme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5qE6Zeo5YmN6LWw6L+H77yM5oiR5ri05pyb5oiR55qE56m656KX6IO955u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0LjwvZW0+5L2g5oC76Zeu5oiR54ix5LiN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7uZ552A5L2g562U5qGI44CC5a+55LqO5oiR5p2l6K+077yM54i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piv5LuF5LuF5Yet5oSf6KeJ5Zac5aW977yM5LiN5LuF5LuF6Z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oiR5b6I55CG5pm677yM5oiR6ZyA6KaB5L2g77yM5oiR5rex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LjwvZW0+5oiR55qE5pyq5p2l77yM5pyJ5oi/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aSn5Lmf5LiN55So6Z2i5pyd5aSn5rW377yM6JC95Zyw56qX77yM56qX5aSW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yJ5Liq5b+D54ix55qE5oGL5Lq677yM5oiR5Lus5LiA6LW35LiL5Y6o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Y676YCb6YCb5YWs5Zut77yM5LiA5bm06IO96Zmq54i45aaI5Yeg5qyh77yb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JNE3lrr3luKbvvIzmnInljZXlj43vvIzmnInkuabnnIvvvIzmnInmrYzlkK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bblsJTlpZTov4fmnaXogZrkuIDotbfvvIzmiZPmiZPniYzllp3llp3phZLlj5n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poLmraTvvIzlsLHlvojlubjnpo/kuobjgII8L3A+PHA+PGVtPj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ZPnoLTkuobmiJHmiYDmnInnmoTljp/liJnvvIzmmI7mmI7or7Tlpb3kuI3lsI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kuLrkuobkvaDpgInmi6nlp5Tmm7LmsYLlhaj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lpzmrKLkuonmiqLnmoTkurrvvIzlm6DkuLrmiJHkuIDnm7T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oqvkurrmiqLotbDnmoTvvIzpg73mmK/lnoPlnL7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vJrkuIvpm6rvvIzlpI/lpKnmnInlpKfpm6jvvIznp4vlpKnkvJrotbfpo47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ibPpmLPvvIzkuIDlubTlm5vlraPkvJrmnInlvojlpJrmhI/lpJbvvIzkvYb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ov5jmmK/pgYfop4HkuobkvaDjgII8L3A+PHA+PGVtPjkuPC9lbT7msYfogZr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pbmhI/vvIzph4fpm4bmmajmm6bnmoTpm6jpnLLvvIzmlLbpm4bnmb3pm6rnmo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mt5jlsL3noqfmtbfnmoTms6LmvpzvvIzlj6rkuLrlnKjnibnliKvnmoTml6XlrZ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nJ/nmoTnpZ3mhL/vvIzopoHniLHkvaDvvIznpZ3kvaDnlJ/mtLvlubjnpo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jgII8L3A+PHA+PGVtPjEwLjwvZW0+5a+55LiN6LW377yM5Lqy54ix55qE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6IO96Zmq5L2g5bqm6L+H5LiA5Liq5a6M576O55qE5LiD5aSV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iz56iz55qE5bm456aP44CCPC9wPjxwPjxlbT4xMS48L2VtPuaIkeWPqu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OAguaIkeWQjuaClOayoeacieaXqeS4gOeCuemBh+S4iuS9oO+8jO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+iOWkmuiLpu+8jOiAjOaIkeiHquW3sei1sOS6huiuuOWkmuWGpOae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pLnm7jnurXlrrnnvLrngrnmmK/kuIDku7bljbHpman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YvkurrkuYvpl7TlvoDlvoDlm6DkuLrkuI3mhL/lvIDnvarlr7nmlrnogIzlvaLmiJD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gYvniLHkuK3nmoTkurrmmK/mhJrmmKfnmoTjgII8L3A+PHA+PGVtPjE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piv5Liq5LyY5p+U5a+h5pat55qE5Lq677yM5L2G6Ieq5LuO55yL6KeB5L2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yA5aeL77yM5oiR56qB54S25bCx5Y+Y5b6X5b6I5Z2a5a6a6LW35p2l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oiR55qE5b+D6YeM5bCx6K6k5a6a5LqG5L2g44CCPC9wPjxwPjxlbT4x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yoeaciea3seaDheeahOWRiueZve+8jOS5n+ayoeacieivmuaMmueahOivuu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huuWFtuiHqueEtuS4reaIkeS7rOWwseaIkOS4uuS6huW9vOatpOeahOWUr+S4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8q+a8q++8jOaIkeaEv+S4juS9oOmjjumbqOS4reaJp+aJi++8jOW5s+a3oeS4re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UuPC9lbT7msqHmnInmr5Tkurrmm7Tpq5jnmoTlsb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Jrmm7Tplb/nmoTot6/vvIzmsqHmnInpl67lgJnmr5Tov5nmm7TnnJ/or5r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mr5Tov5nmm7TmuKnppqjvvIzmm7TmsqHmnInmr5Tov5nmm7Tlv6v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ml7bpl7TpgIHliLDkvaDnmoTpnaLliY3vvIzpgqPlsLHmmK/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kvaDmm7Tph43opoHvvIE8L3A+PHA+PGVtPjE2LjwvZW0+5L2g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v5Lul6YCJ5oup54ix5oiR5ZKM5LiN54ix5oiR77yM6IC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L2g6L+Y5piv5pu054ix5L2g44CCPC9wPjxwPjxlbT4xNy48L2VtPueJh+eJ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TuuWxleWcqOaSleeijueahOasouS5kOS4iu+8jOS9oOmVv+iilui9u+iIn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q+WOu+WwmOWfg++8jOmHjeiBmuW+gOaXpeeahOasouS5kO+8jOaAneW/te+8jOiLp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pu+8jOaIkeaEv+aYr+S4jemGkueahOaipu+8jOWboOaipuS4reacieaCq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+8gTwvcD48cD48ZW0+MTguPC9lbT7ov5nkupvlubTph4zop4Hov4forr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h7rnu5PorrrmgqjmiY3mmK/miJHmg5/kuIDmnIDniLHnmoTkurrvvIzlubb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nu4jnlJ/lubjnpo/jgII8L3A+PHA+PGVtPjE5LjwvZW0+5Zac5qyi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Z2Z6Z2Z55qE55yL6JGX5L2g77yM5oiR55qE5b+n5oSB5YOP5LqR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6aOe5Y675LqG44CCPC9wPjxwPjxlbT4yMC48L2VtPuWvueS9o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ueeEtuiAjOeUn++8m+WvueS9oOeahOaso+i1j++8jOWOhuS5heW8peaWsO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+8jOS4juaXpeS/seWinu+8m+WvueS9oOeahOelneemj++8jOe7tee7t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nmb3lpKnmnInkvaDlsLHmnInmoqbvvIzlpJzmm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mnInkvaDjgILkvaDopoHlpb3lpb3nhafpob7kvaDoh6rlt7HvvIzkuI3opoH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vLvmtpXvvJvopoHmmK/lgbblsJTmiZPllrflmo/vvIzpgqPlsLHku6Pooaj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aaC5p6c5oiR5piv5LiA54mH5LqR77yM5L2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rC05ru077yb5aaC5p6c5oiR5piv5LiA6YGT6Jm577yM5L2g5bCx5piv6YKj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my5b2p77yb5aaC5p6c5oiR5piv5LiA5byv5pyI77yM5L2g5bCx5piv6YKj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44CC5oiR54ix5L2g77yBPC9wPjxwPjxlbT4yMy48L2VtPuWkj+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MluS9nOS4gOmil+Wkp+agke+8jOermeWcqOS9oOW/hee7j+eahOi3r+aXg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+8jOaIkeS8muS8uOWHuuWPjOaJi+S4uuS9oOW4puadpemYtOWHie+8m+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MluS9nOS4gOS4queBq+eCie+8jOaVtOWkqeWbtOe7leS9oOi6q+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WOu+S4gOS4nea4qeaalu+8gTwvcD48cD48ZW0+MjQuPC9lbT7or7Totbf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ku6XlkK/pvb/vvIzmnInkupvnn6vmg4XkuI3loKrvvIzlj6/miJHlsLHmmK/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ov4fliankuIvnmoTov5nmvKvmvKvkuIDnlJ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p2D5Yip6YCu5o2V5L2g77yM6YKj5oqi5Yqr5LiA5a6a5piv5L2g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oqi6LWw5LqG5oiR55qE5b+D77yM5ZKM5Lul5ZCO5q+P5Liq5pyJ5qK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i48L2VtPuacgOWchueahOaciOS6ru+8jOetieS4gOaso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OAgeaYjuaXqeeahOaXpeWHuu+8jOetieS4gOasoeimgeS4gOWkqe+8jOiA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wuOS4jemXtOaWreOAgjwvcD48cD48ZW0+Mjc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iA5YiG6ZKf5aSq6ZW/JnJkcXVvO++8m+WSjOS9oOWcqOS4gOi1t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mb7lubTlpKrnn60mcmRxdW8744CC5Zug5Li65pyJ5L2g77yM54Om5oG85YWo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bm456aP55Sc6Jyc44CC5oiR54ix5L2g77yM5LiN5rGC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oS/5aSp6ZW/5Zyw5LmF55Sf77yBPC9wPjxwPjxlbT4yOC48L2VtPu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n+eahOWPr+S7peWNkeW+ruWIsOS4jeWlouaxguS7u+S9leWbnuW6lO+8j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aKq+imhuedgOaYn+WFie+8jOiAjOaIkeWPquaYr+S9oOi6q+i+ueWGje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S7sOacm++8jOS9oOiDveWFgeiuuOaIkeeahOWWnOasou+8jOW3sue7j+aYr+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/h+eahOS6i+S6huOAgjwvcD48cD48ZW0+MjkuPC9lbT7kvaDmnIn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JvmiJHmnInlpJrmg7PkvaDvvIzmiJHkuZ/or7TkuI3lh7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niLHkvaDmmK/miJHkuIDlpKnmnIDph43opoHnmoTkuovvvIz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mnIDlv6vkuZDnmoTkuovvvIznnIvkvaDmmK/miJHkuIDlpKnmnIDkuqv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iLHkvaDvvIzmg7PkvaDvvIznnIvkvaDvvIzmmK/miJHkuIDovojlrZDpg73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wLjwvZW0+5L2g55qE5ZCN5a2X77yM5piv5oiR5ZCs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Lit5paH77yM5piv5oiR6KeB6L+H5pyA576O55qE5a2X5L2T77yM5piv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rip5pqW55qE6K+d6K+t44CCPC9wPjxwPjxlbT4zMS48L2VtPuWlveWlv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Un+a0u+OAguiusOS9j++8jOavj+WkqeeahOWkqumYs+mDveaYr+aWsO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S6hue+juWlveeahOaZqOWFieOAgjwvcD48cD48ZW0+MzI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mmK/kuIDkuKrkurrvvIzkvYblr7nkuo7miJHogIzoqIDvvIzkvaDljbT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aDlnKjml7bvvIzkvaDmmK/kuIDliIfvvIzkvaDkuI3lnKj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jgII8L3A+PHA+PGVtPjMzLjwvZW0+5L2g55+l6YGT5LiW55WM5LiK5pyA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iv5ZOq6YeM5LmI77yf5ZOq6YeM5ZWK77yf5Y2X5p6B5YyX5p6B77y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2g55qE5Zyw5pa544CCPC9wPjxwPjxlbT4zNC48L2VtPuaIkeWPr+i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cn+ato+eahOeIseS9oOaYr+S7gOS5iO+8jOaIkeWPquefpemBk+W9k+aIk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OAgeiHquaatOiHquW8g+eahOaXtuWAmeaIkeW4jOacm+mCo+S4qumZq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gOebtOaYr+S9oOOAguWNgeaMh+ebuOaJo++8jOWwseayoeacieaSke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MzUuPC9lbT7miJbml6nmiJbmmZrvvIzog73lpJ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vvJvmiJbpo47miJbpm6jvvIzog73nibXnnYDkvaDnmoTmiYvlsLHlpb3vvJ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blsJHvvIzkvaDog73lnKjkuY7miJHlsLHlpb3vvJvmiJboi6bmiJbkuZ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lpb3jgILkurLniLHnmoTvvIzkvaDoi6Xlronlpb3vvIzlsLH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piv54us5LiA5peg5LqM77yM5peg5Lq6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Lmf5piv54us5LiA5peg5LqM77yM5LuK55Sf6IO95Zyo5LiA6LW35YWo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V57yY5a2X77yM54+N5oOc5Yeg5Y2D5bm05YmN5L+u5p2l55qE6L+Z5Lu957yY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pyJ5YWx5ZCM55qE55uu5qCH44CB5pyJ5YWx5ZCM55qE5oS/5pmv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iH55qG5pyJ5Y+v6IO955qE44CCPC9wPjxwPjxlbT4zNy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DheaYr+eUn+WRveeahOS4gOWIh+OAgumBh+ingeS9oOaJjeef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aDheWSjOaJgOacieeahOS4gOWIh+OAgjwvcD48cD48ZW0+MzguPC9lbT7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vvIzpgYfmiJHnlJzvvIzpgYfmiJHlv4Pmg7PkuovmiJDvvIzpgYfmiJHlubjnpo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lq4Hnu5nmiJHvvIzov5nnu53lr7nmmK/mnIDlpb3nmoTpgInmi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6KaB5LiO5L2g5ZCM5Z2Q5Zyo5pyJ552A5pyI5YWJ55qE6I2J5Z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Gl5pyb552A57mB5pif54K557yA55qE5aSc56m677yM6K6y6L+w6YKj5Lq6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4ix5oOF56We6K+d44CCPC9wPjxwPjxlbT40MC48L2VtPuS9oOimge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Au+acieS4gOS4quS6uuato+WcqOWQkeS9oOi1sOadpe+8jO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IseaDheOAguS9oOimgeWBmueahOWPquaYr+WcqOS7luWHuueOs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ahOeFp+mhvuiHquW3seOAgjwvcD48cD48ZW0+NDEuPC9lbT7kvaDlpKfmpo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5bouqvovrnljZHlvq7ov4fvvIzmuKnpobrnmoTlg4/mnLXmsqHmnInpqqjmn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j4rvvIzlvojkuYXku6XlkI7vvIzkvaDlnKjliKvkurrnnLzph4zpg73mnInkupvpq5j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Y3nn6XpgZPvvIzlpb3mg7PkvaDvvIzlj6rnu5nkuIDkuKrkurrkvY7ov4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Yiw546w5Zyo5omN5piO55m977yM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+15b+15LiN5b+Y77yM5LiN5piv5Zug5Li65L2g5pyJ5aSa5aW977yM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OP55yf55qE54ix6L+H5oiR77yM5pyA5ZCO77yM5L2g5Y+I55yf55qE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CO77yM5oiR55yf55qE5rS75oiQ5LqG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Ds+S9oOS6hu+8jOWPr+aIkeS4jeiDveWvueS9oOivtO+8jOWwseWD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kqei+ueeahOW9qeiZue+8jOawuOi/nOaXoOS6uuiDveWkn+inpuaR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l6Dms5Xkv53or4Hnu5nkvaDkuIDmrrXlroznvo7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nlkLXjgIHmsqHmnInliIbmrafvvIzkvYbmiJHog73kv53or4Hlj6ropoH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lrprkvJrkuI3nprvkuI3lvIPjgII8L3A+PHA+PGVtPjQ1LjwvZW0+5oOz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iR5LqU6Z+z5LiN5YWo77yM5oOz5YaZ6K+X57uZ5L2g77yM5oiR5peg5L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2g6YKj5LmI56qB54S255qE5bCx5pKe6L+b5oiR5b+D6YeM77yM5oiR5b6I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LuL5oSP44CCPC9wPjxwPjxlbT40Ni48L2VtPuaIkeaKiuS9oOeahOWQjeWt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keS4iu+8jOmjjuWQueaVo+S6huWug++8m+aIkeaKiuS9oOeahOWQjeWtl+e7o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+8jOa1quiKseaPieeijuS6huWug++8jOaIkeaKiuS9oOWQjeWtl+WIu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gOS5iOS5n+ejqOeBreS4jeS6huWug+OAgjwvcD48cD48ZW0+NDcuPC9lbT7miJ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mjKPpkrHlhbvlrrbvvIzkvYbmmK/vvIzkuI3nrqHlsIbmnaXkvaD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vlpoLmtJfvvIzov5jmmK/nmb7kuIflr4znv4HvvIzpg73or7flhYHorrjmiJHmnI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73kuovkuJrvvIzlsI/lsI/kuIDngrnngrnjgILlvZPnhLbvvIzmiJH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Lrph43jgII8L3A+PHA+PGVtPjQ4LjwvZW0+6Lef5oiR6LWw5ZCn77yM5b+Q5b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Lmm57uZ5L2g77yM5LiN55yg55qE5aSc57uZ5L2g44CC5Zub5pyI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Wr5pyI55qE5aSc56m657uZ5L2g44CC6Zuq57OV55qE56ys5LiA5Y+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qV5o2e5pyA5ZCO5LiA6aKX6bG85Li457uZ5L2g44CC5omL57uZ5L2g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2J5b6F57uZ5L2g44CC5Lul5Y+K5peg5pWw55u45oCd55qE5aSc6YeM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+E55qE6K+d6K+t77yM5a+55pyq5p2l55qE5peg57q/6KeE5YiS5ZKM5Lq655S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0OS48L2VtPuaDs+edgOS9oOeahOaXtuWAm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eci+edgOS9oOeahOaXtuWAme+8jOaIkeW+iOW5uOemj++8jOaLp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+iOeUnOicnO+8jOWvueS9oOeahOaJv+ivuueVpeaYvuacieS6m+S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Wtl+Wtl+ecn+ivmu+8jOaIkeeIs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gLvmnInpgqPkuYjkuIDkuKrlnLDmlrnvvIzkuIDkuKrkurrvvIz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ZnmgYvkuI3lt7LjgILmgLvmnInpgqPkuYjkuIDkuKrkurrvvIz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lv4Pnl5vvvIzliLvpqqjpk63lv4PjgILpmaTkuobniLHkvaD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g73kvb/miJHnu6fnu63mtLvnnYDnmoTnkIbnlL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piv6KaB5Y2g55So5L2g77yM5L2g5bCx5piv5o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iA5Liq5Lq677yM5bCx6L+Z5LmI566A5Y2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ne+8jOWIq+i2n+eIseaDhei/mea7qea1keawtO+8jOWcqOi/meS4qua7p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S4gOWPpeS6sueIseeahO+8jOWFheWFtumHj+S5n+WwseaYr+S4quS9o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iupOecn+OAgjwvcD48cD48ZW0+NTMuPC9lbT7mgYvniLHlsLHlg4/lsI/lg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pKnog73nnaHkuKrlronnqLPop4nvvIzlv4PmgqznnYDvvIzmv4DliqjnnY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nYDkuqLlpYvnnYDvvIzmnIDlpKfnmoTkuI3lronlhajlm6DntKDlvoDlvoD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U0LjwvZW0+5LiN6KaB6K6k5Li65Zyo5LiA6LW35r+A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Ze544CB5byA5b+D5bCx5piv54ix77yM5YW25a6e5a6D6aG25aSa5piv54ix55qE5Yi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5yf5q2j55qE54ix77yM5piv5Zyo5bmz5reh5a+h5ZGz77yM5bmz5Yeh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N54S25LiN56a75LiN5byD44CCPC9wPjxwPjxlbT41N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aIkeaEv+aEj+WBmuS9oOeahOmjjuetne+8jOmjnueahOWGjemrmOWGje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eahOmCo+agueS4nee6v+mDveaYr+WSseS7rOeIseeahOivgeaYj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1t++8jOaIkeaEv+WBmumil+m5heWNteefs++8jOayieaypuWkmua3se+8jOeUn+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W/g+W6le+8gTwvcD48cD48ZW0+NTYuPC9lbT7kvaDnnIvliL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miJHvvIzkuIDnp43msLjml6DmraLlsL3nmoTmhJ/liqjvvIzmhJ/li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vaDkuI7miJHov5nmnIDnvo7nmoTlrZjlnK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B6ICB5LmL5bCG6Iez77yM5L2g6ICB5LqG5LiA5a6a5b6I5Y+v54ix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L2g6ICB5LqG5Y2B5bKB77yM5oiR5b2T54S25Lmf5ZCM5qC36ICB5LqG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mf6ICB5LqG5Y2B5bKB77yM5LiK5bid5Lmf6ICB5LqG5Y2B5bK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qC344CCPC9wPjxwPjxlbT41OC48L2VtPuaIkeW4jOacm+mZquaIkeS7jum9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WPkeWIsOiFsOmXtOmVv+WPkeeahOS6uuaYr+S9oO+8jOaIkeW4jOacm+mZquaIke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IsOayiemdmeeahOS6uuaYr+S9oO+8jOaIkeW4jOacm+WFreWNgeW5tOWQjuS4g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OsOaelei+ueS6uuaYr+S9oO+8jOaYr+S9oO+8jOWIq+eahOmDveS4jemH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nKjlpKnmhL/kvZzmr5Tnv7zpuJ/vvIzlnKjlnLDmhL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LlpKnplb/lnLDkuYXmnInml7blsL3vvIzmraTmgajnu7Xnu7Xml6Dnu53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piv5a2X6YeM6KGM6Ze055qE6ZqQ5Za7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6Lqy5Zyo57uT5bC+77yM5pat5Y+l6YeM5pyJ56yR5oSP77yM6Z+16ISa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Y+l5Y+l5peg5L2g77yM5Y+l5Y+l5piv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aXoOazleaPj+i/sOeahOaEn+inie+8jOaDs+S9oOWcq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Ev+S4gOebtOmZquS8tOS9oO+8jOWcqOeUn+eUn+S4luS4lu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mueIseS9oOS4gOS4h+W5tOOAgjwvcD48cD48ZW0+NjIuPC9lbT7kuI3nn6XpgZP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K/ov5nmoLfvvIzmiYDku6XmiJHku6zopoHnj43mg5znjrDlnKj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pzmiJHlj6/ku6Xlt6blj7PlsIbmnaXvvIzpgqPkuYjmiJH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ov5zlkozkvaDlnKjkuIDotbfvvIE8L3A+PHA+PGVtPjY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oiR5bCx5LiN5Lya5oCd5b+15L2g77yM5oiR5bCx5LiN5Lya5aaS5b+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yC5oCn77yM5oiR5Lmf5LiN5Lya5aSx5Y676Ieq5L+h5b+D5ZKM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LiN5Lya55eb6Ium44CC5aaC5p6c5oiR6IO95aSf5LiN54ix5L2g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NC48L2VtPuWkqeepuuiQvembqO+8jOS5n+iuu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cqOaAneW/teWkp+WcsO+8jOeLgumjjuWNt+ayme+8jOS5n+iuuOS9oOS4jeefpe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AneW/teaymeeyku+8jOeggumUheeFrumxvO+8jOS5n+iuuOS9oOS4jeefpemBk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mypOmxvOOAgua4lOe/gemSk+eahOaYr+WvguWvnu+8jOS4iumSqeeahOWN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uuS7gOS5iO+8n+WboOS4uuaIkeimgeS9oOefpemBk+aIk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mK/miJHnmoTvvIzosIHpg73mi7/kuI3otbD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nLjpgZPjgILmiJHmmK/kvaDnmoTvvIzosIHpg73poobkuI3otbD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bvlv4PloYzlnLDjgII8L3A+PHA+PGVtPjY2LjwvZW0+5b6I5oOz5oqK5L2g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5oq55Y6777yM5Y206ICB5piv6Lqr5LiN55Sx5bex5Zyw5oOz6LW3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5qE5q+P5pe25q+P5Yi777yM5Zyo6YaS5pe255qE5YiG5YiG56eS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JjeWkqe+8jOeJteaMguS9oO+8m+aYqOWkqe+8jO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+8jOiBlOezu+S9oO+8m+aYjuWkqe+8jOaDs+ingeS9oOOAguaAu+S5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eWkqeezu+edgOS9oO+8jOWPquaEv+W8gOW/g+aXtuaXtumZquedg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+WIu+S8tOedgOS9oO+8jOW5uOemj+enkuenkue7leedgOS9o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vvIzlkIjmi43kuI3lkIjmi43lvojph43opoH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pl6jlvZPmiLflr7nkuI3kuIDlrprmmK/mjIfnianotKjkuIrnmoTvvIzogIz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nInnnYDnm7jkvLznmoTmiJDplb/nu4/ljobvvIznm7jkvLznmoTkurrnlJ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flgLzop4LvvIzog73kuLrkuobnm7jkvLznmoTnm67moIfogIzlubbogqn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auJ5aaS5L2g6Lqr6L655q+P5LiA5Liq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uW5Lus5bCx6YKj5qC36L276ICM5piT5Li+77yM6KeB5Yiw5oiR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2g44CCPC9wPjxwPjxlbT43MC48L2VtPuWkqeS4iuacieWkmuWwkeaYn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WkmuWwkeWls+WtqeS9hu+8jOWkqeS4iuWPquacieS4gOS4quaciOS6ru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quS9oOOAgjwvcD48cD48ZW0+NzEuPC9lbT7njrDlrp7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ov57kvaDmnIDkurLnmoTkurrvvIzpg73kvJrnnqfkuI3otbfkvaDvvJvmhJ/mg4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uI3opoHku6XkuLrkvaDmg7PnmoTkurrvvIzlkIzmoLfkuZ/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2T5L2g5rKJ56iz5aaC6aOO5ZCR5oiR6LWw5p2l77yM5oiR6IS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eq546w5Ye65LiA5Liq5LiN5rKJ56iz55qE5oOz5rOV77ya57uK5LuW5LiA5LiL77yM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yA5aW944CC5pu05aW955qE5piv5LuW5Y+v5Lul5qC95Zyo5oiR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Mq+iMq+S6uua1t+S4re+8jOebuOivhuS6huS9oO+8j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PquW4jOacm+eUqOaIkeeahOecn+ivmu+8jOaNouWPluS9oOeahOec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oqbov4HmgJ3nu6rvvIzmiorlkJvluKbov5vomZrlubv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6XmmZPvvIznm7jmgJ3ms6rvvIzmu6Hlv4PmhIHmgJ3lr7vkuI3liLD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26Ze05Zyo5oyH5bCW5Lit5rWB6YCd77yM5LiH54mp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L5ruL6ZW/77yM5pif6L6w5Zyo5pi85aSc6YeM5Lqk5pu/77yM5oiR5Lus5Zyo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6LWw44CC5b+r5LmQ5LiO5Zuw6Ium5Lqk57uH77yM5paw55Sf5Ly06ZqP6ICB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4+N5oOc55y85YmN77yM55u45oul5Yiw5rC46L+c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iIjeS4jeW+l+WSrOS4i+S4gOWPo++8jOi/meWkj+WkqeeahOWRs+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6m+iusOW/hui/mOeVmeaBi+WcqOaIkeWYtOinku+8jOWMheaLr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atjOWjsO+8jOi/mOaciemCo+S4gOaOkuaOkuaIkeS7rOW5tuiCqeaXt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eahOWwj+iEmuWNsO+8jOW5uOemj+eahOWRs+mBk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i6XmnInnmoTvvIzkvaDkuI3lv4XnvqHmhZXvvIzlj6ropoH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6XmnInvvJvoh6rlt7Hmi6XmnInnmoTvvIzkvaDkuI3lv4XngqvogI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lnKjlpYvmlpfvvIzkuZ/kvJrmi6XmnInjgILlpJrkuIDngrnlv6vku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6bmgbzvvIzkuI3orrrlr4zmiJbnqbfvvIzlnLDkvY3pq5jmiJbkvY7vvIz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Jbmt7HjgILmr4/lpKnlvIDlv4PnrJHvvIzntK/kuoblsLHnnaHop4nvvIzphp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c4LjwvZW0+5omA5pyJ55qE5aW95Lic6KW/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Yaw5reH5reL77yM5Yas5aSp55qE5aSn6KGj77yM5aSc5pma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W55WM5LiK55qE5L2g44CCPC9wPjxwPjxlbT43OS48L2VtPueJueWIq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OsOWcqOWklui+ueWvkumjjuWIuumqqO+8jOaDs+S4gOWktOaJjui/m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eEtuWQjuWGjeS6suS6suS9oOOAgjwvcD48cD48ZW0+ODAuPC9lbT7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vq7nrJHvvIzlvZPlroPnu73lvIDlnKjkvaDnmoTohLjkuIr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hJ/liLDmi4Lov4fkuIDpmLXmmKXpo47vvIzmmpbono3ono3nmoTvvIz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ono3ljJb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3eDI1cTEyNWY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NXExMj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72EA3AF544E4F5EA61C46642DB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