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A5B0D88E380AF00B23702BDF46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A5B0D88E380AF00B23702BDF46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s5rOq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1qua8q+eahOmTtuays+ezu++8jOaAjuag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Xi+W+i++8jOmCo+S4gOmBk+aYn+WFieeahOe+juS4ve+8jOaYr+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mOWvhu+8jOeIseS4iuS9oOeahOWknOmHjO+8jOaIkeiuuOS4i+eahOaJv+iv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Un+eahOWUr+S4gOOAgjwvcD48cD48ZW0+Mi48L2VtPuebuOivhu+8jO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S9oO+8jOiMq+eEtu+8m+aHguS9oO+8jOS6hueEtu+8m+acieS9oO+8jOWdpueEt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/heeEtu+8m+ebuOWuiO+8jOaAoeeEtu+8m+eJteaMgu+8jOm7mOeEtu+8m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W9k+eEtu+8m+ihqOeZve+8jOacieeCueeqgeeEtu+8muWrgee7meaIke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ecn+iogO+8gTwvcD48cD48ZW0+My48L2VtPueIseS9oOaYr+W/g+eBt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eIseS9oOaYr+aDheaEn+eahOWNh+WNju+8jOeIseS9oOaYr+ecn+aDheeah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S9oOaYr+ecn+eIseeahOeIhuWPke+8jOeIseS9oOaYr+aJp+edgOeah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ecn+W/g+eahOihqOeZve+8muS6sueIseeah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enjeaEn+inie+8jOayiea3gOW/g+W6le+8jOiuqeacn+ebvOi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n+a8qu+8m+acieenjeW/g+aEv++8jOWHneiBmuS4jeaBr++8jOaKiuaAneW/teeCueeC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+8m+acieenjeeIseaEj++8jOaXoOS7peS8puavlO+8jOiuqeecn+aDheaxh+aIkO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WPquaDs+ivtO+8mueIseS9oO+8jOaYr+aIkeS4jeWPmOeahOW/g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ZveWkqeWPr+S7peayoeacieWkqumYs++8jOWknOaZmu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Fie+8jOS4peWvkumFt+aakeWPr+S7peaKteaMoe+8jOiJsOmavuWdjuWdt+aEj+W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+8jOWHhOa4heWvguWvnuS7pOaIkeW/g+aFjO+8jOWUr+aBkOS9oOS4je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S9oOe7meaIkeacgOWkp+eahOWKm+mHj+OAgjwvcD48cD48ZW0+Ni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ecn+eahOacieadpeeUn++8jOWwsei/meagt+e8oOe8oOe7tee7teavlOe/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+8jOeZveWkqeaIkeS7rOS4gOi1t+S4iuePre+8jOaZmuS4iuS4gOi1t+WBmuml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aXtuS9oOadpeaUvumGi++8jOaIkeadpeaUvuebkO+8gT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HoOeCueWOu+edoeeahO+8jOWPjeato+S4gOWkqeWPiOi/h+WOu+S6huOAguaXoOiu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WcqOWTqumHjO+8jOWPjeato+S4gOW5tOWPiOi/h+WOu+S6huOAgu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WwmuacieS9meWKm++8jOiusOW+l+S/neaKpOe+juWlveeahOS4nOil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S4jeaAluS4jeaAguS4jemAgOS4jeejqOWPveOAgjwvcD48cD48ZW0+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uueiyjO+8jOabtOeIseS9oOeahOW/g+eBte+8jOWNs+S9v+aIkeS4jeiDv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iHs+WwkeS5n+imgeaEv+W5uOemj+S4juS9oOWQjOWcqOOAguWPquim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+8jOaIkeS5n+WwseW/g+a7oeaEj+i2s+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S9oOWNleabsuW+queOr+WcqOaIkeeahOiusOW/hu+8jOavj+S4gOS4qu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W+iOeGn+aCie+8jOS4jeaYr+WboOS4uuaXtumXtOWkmuS5heWkmuWwkeas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Un+WRveWwsei/meS5iOS4gOasoe+8jOaJgOS7pemAieaLqeS5i+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rOS4i+WOu++8jOS4jeS8muaUueWPmOOAgjwvcD48cD48ZW0+MTA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ml6DmrLLml6DmsYLvvIzlpb3pmr7vvIHniLHkvaDvvIzljbTopoHlgbflgbf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vIzlpb3ntK/vvIHniLHkvaDljbTorqnoh6rlt7Hlv4Pnoo7vvIzlpb3mg6jvvIHkvYb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nlJjmg4XmhL/vvIzlpb3lgrvvvIE8L3A+PHA+PGVtPjExLjwvZW0+6Z2i5a+5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2m5Lya5LqG5rKn5qGR77yM6Z2i5a+5546w5a6e77yM5oiR5a2m5Lya5LqG5oq1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5Sf5rS777yM5oiR5a2m5Lya5LqG5LuO5a6577yB6Z2i5a+5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yo5b+D5bqV5Zyo5LmO5LiK5LqG5L2g77yB6Z2i5a+55L2g77yM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4ix77yBPC9wPjxwPjxlbT4xMi48L2VtPuaciOacl+aYn+eogO+8jOaIkeaEv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a8q+atpeael+iNq++8m+aZtOepuuS4h+mHjO+8jOaIkeaDs+mZquS9oOi4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wveWxseays+e+juS4ve+8m+aXoOiuuuaYpeWkj+eni+WGrO+8jOaXoOiuuuS9l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PquacieWSjOS9oOWcqOS4gOi1t++8jOmDveaYr+W5uOemj+eahOe7meS6i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TMuPC9lbT7nnLznnZvlnKjnqpflj6PmnJvliLD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K/kuIDniYflpKnlkozmg7PkvaDnmoTnm67lhYnvvIzlpKnmiormiJHnmoTnm6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nrZ3kuIDmoLfvvIzmlL7po57liLDkuobmgI7moLfniLHkvaDnmoTlm73luqb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obmiJHlpoLmraTlubjnpo/nmoTkuIDnlJ/jgII8L3A+PHA+PGVtPjE0LjwvZW0+5Lq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OO5Lmf6LWw77yM6Lqy5Yiw5bGx55qE6YKj5LiA5aS077yb5L2g5Lmf6LWw5oiR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iN6Ieq56aB5omL54m15omL77yb5oOF5Lmf6LWw54ix5Lmf6LWw77yM5bCP6Ii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2h5oKg5oKg77yb55Sc55Oc55Oc5ZaC5LiA5Y+j77yM5Lid5Lid55Sc6L+b5L2g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cqOWNgeS6jOeCueaDs+i1t++8jOaIk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Xqei1t++8jOS9oOivtOS9oOWWnOasoueUnOeahOaEn+inie+8jOaIke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kqumFuOeahOWRs+mBk++8jOS9oOivu+edgOivl+WPpeWTveWSve+8jOaIke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PpeecvOazqu+8jOaIkeS7rOeahOeIseaDhe+8jOayoeacieWIhuW8gO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4blvoDmmJTvvIzlraTljZXml7bmnInkvaDvvIzokL3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vaDvvIzmsq7kuKfml7bmnInkvaDvvIzml6Dliqnml7bmnInkvaDvvJvlsZXmmI7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7bmnInkvaDvvIzluobnpZ3ml7bmnInkvaDvvIzlvIDlv4Pml7b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l7bmnInkvaDvvIznlKjmiJHnmoTlv4PniLH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iG56a777yM57u157u16K+d6K+t5peg5LuO6LW377yM6ZqU552A56m66Ze05Y+q6IO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+c5Y6777yM5ZCb6Zeu5b2S5pyf5piv5L2V5pyf77yM5oCO5LiN5oOz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6r5YiG56a777yM5Lu75oCd57uq5peg5omA6aG+5b+M77yM5ryr5aSp6aOe6Iie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Ieq5Zyo5oOz5L2g44CCPC9wPjxwPjxlbT4xOC48L2VtPuS4gOadr+a4he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iuiXpOakhe+8jOWUoOWPqOWUoOWPqOWutuW4uO+8jOS4gOebj+a1iumFku+8jOS4p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DpuiusOaDpuiusOaci+WPi++8jOS4gOadoeS/oeaBr++8jOS4pOWcsOebu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EieW/q+OAgjwvcD48cD48ZW0+MTkuPC9lbT7kvaDopoHlgZrkuKr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uI3ng6bkuJbkuovvvIzmu6Hlv4PmrKLllpzvvIzliKvmgYPlrqDogIzpq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ZHotLHorqjlpb3vvIzliKvnnaHnmoTlpKrmmZrvvIzliKvniLHnmoTlpKrmu6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wLjwvZW0+56a75byA5LqG5L2g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c5q2i5LqG6Lez5Yqo77yb55yL5LiN6KeB5L2g77yM5oiR55qE55y8552b5bCx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ouJ5LiN5Yiw5L2g55qE5omL77yM5oiR55qE5omL5bCx5aSx5Y675rip5bqm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55qE56yR77yM5oiR55qE5LiW55WM5bCx5Y+q5pyJ6buR5p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k+S4gOmil+W/g+S4juWPpuS4gOmil+W/g+ebuOmBh+ebuOWQu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Pjei0teeahOS4gOS7veaDheaEv++8jOiAjOi/h+WQjuS+v+acieS6huaAneW/t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+8jOa4heWHieeni+Wkqe+8jOWlveaDs+WRiuivieS9o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acgOe+juS4veeahOebuOmBh++8gTwvcD48cD48ZW0+MjIuPC9lbT7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jYHliIbmg7Plv7XvvJvmt7Hmg4XnpZ3npo/vvIzkuLrkvaDmt7vnpo/jgIL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irHlhL/kuLrkvaDlvIDvvIzlubjnpo/nmoTmnpzlhL/kuLrkvaDmkZjvvJv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ov57lh7rlv6vkuZDml6DovrnvvJvnlJzonJzngrnngrnngrnlh7rlubjnpo/lubT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piv5b2p5LqR77yM5oiR5L6/5piv5YyF5a6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b5L2g5piv57u/5qCR77yM5oiR5L6/5piv5ruL5YW75L2g55qE5Zyf5Zy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e6bif77yM5oiR5L6/5piv5bqH5oqk5L2g55qE5qOu5p6X77yb5L2g5piv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piv5oul5oqx5L2g55qE5bGx5bOm44CC54ix5L2g5LiA55Sf77yM5oqk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jeimgei9u+aYk+ivtOeIse+8jOiuuOS4i+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asoOS4i+eahOWAuu+8m+S5n+S4jeimgei9u+aYk+ivtOS4jeeIse+8jOS5n+iu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iq+S9oOWFs+WcqOmXqOWkluOAguavj+WkqeacgOS5kOaEj+WBmueahOWwse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+8jOWGjeaDs+S9oO+8gTwvcD48cD48ZW0+MjUuPC9lbT7mm77nu4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nmoTvvJvkvp3nhLbniLHkvaDvvIzkuZ/mmK/nnJ/nmoTjgILmg4Xkurr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orov5nku73niLHmsYfmiJDmtpPmtpPnmoTnpZ3npo/vvIz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ubjnpo/jgIHlv6vkuZDmsLjov5zvvIE8L3A+PHA+PGVtPjI2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L2g55qE5riF5b2x5bCx5Zyo5oiR55y85YmN6L2s44CC5LiN566h5omL6Ye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5LiA5Lya5YS/77yM5YeG6LWw56We5YS/5LqG77yM5ZGG5ZGG55qE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6X552A5L2g5LuA5LmI5pe25YCZ5Zue5p2l44CC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UvuW/g+W6le+8jOaKiue8mOWIhuWAjeWKoOePjeaDnO+8m+WwhuaAneW/teiXj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FnemFv+iKs+mmmeeahOiusOW/huOAguaXoOecoOeahOWknOaYr+S4gOabsu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e7tee7teaXoOWwveeahOaAneW/teivgeaYjueIseeahOmtlOWKm+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MjguPC9lbT7mg7PkvaDnmoTmoLfosozvvIzniLH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msr/pgJTmnInkvaDpmarkvLTvvIzpo47mma/lpoLmraTnvo7lppnvvIzpmLPlhY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mkpLlqIfvvIzmnIjoibLlnKjkvaDnnInkuIrlvq7nrJHvvIzmmJ/ovrDpl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v4Por63mmJ/mhL/nmoTnvo7lpb3jgILkurLniLHnmoTvvIzniLHkvaDml6D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I5LjwvZW0+5LiO5L2g55u45Ly055qE5pel5a2Q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5u46ZqP55qE55Sf5rS75piv5b+r5LmQ55qE77yM5LiO5L2g55u45a6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5Sc6Jyc55qE77yM5LiO5L2g6K645LiL55qE5om/6K+65piv6KG36LSe55qE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5rC45LiN5Y+Y77yM5oS/5LiO5L2g55u45L6d55u45YGO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zMC48L2VtPuaIkeWSjOS9oO+8jOS4gOatpeS5i+mBpe+8m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azleS4iuWJjeS4gOatpe+8jOmZquS8tOS9oOW3puWPs++8m+S5n+aXoOazlemA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mHjeaWsOaJvuWbnuaci+WPi+eahOaUr+eCue+8jOWPquiDvemdmemdmeWcs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m7mOm7mOWcsOelneemj+S9oOOAgjwvcD48cD48ZW0+MzEuPC9lbT7mg7Pkva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vvIzlv7XkvaDlh6Dlm57lm57jgILku7vlsoHmnIjmtYHmt4zvvIzkvaDkvp3ml6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m57pppbmm7TlpqnlqprvvIznibXmiYvmsLjnm7jpmo/jgILpmarkvaDmhaLmhaL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h7PlsbHml6Dmo7HjgILmraTnlJ/lj6rniLHkvaDvvIzml6DmgKjlj4jml6Dmg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iA55u05Z2a5L+h5LiW55WM5LiK5Lya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oiR77yM5peg6K665Zyo5ZOq6YeM77yM5peg6K665LuA5LmI5pe25YCZ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a+75om+77yM5bm46L+Q55qE5piv5oiR57uI5LqO5om+5Yiw5LqG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m+55qE5Lq677yM5ZKM5oiR5LiA6LW35pC65omL5Yiw6ICB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5s+a3oeaXpeWtkO+8jOacieS9oOebuOS8tO+8jOaYr+aIke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mj+WIhu+8m+aCoOmVv+WygeaciO+8jOS4juS9oOebuOaBi+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OAguacieS9oOmHkeS4jeaNou+8jOebuOeci+S4pOS4jeWOjO+8m+eIseS9oOi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atpOW/g+awuOS4jeWPmOOAguelneW/q+S5kOWPi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KvmjKXpnI3kvaDnmoTkuozljYHlh6DlsoHvvIzniLHkvaDmiYDniLH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ooYzvvIzpobrku47lt7Hlv4PvvIzml6Dpl67opb/kuJzjgILmhL/ml7blhYn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nZLmmKXkuI3otJ/lt7HvvIE8L3A+PHA+PGVtPjM1LjwvZW0+5aaC5p6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F6KGM77yM5oiR5bqG5bm45ZKM5L2g5LiA6Lev5ZCM6KGM44CC5oiR5Lu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4ix55qE6aKC5q2M77yM5q2l5YWl6L+Z5Zy65rWq5ryr5LmL5peF44CC5rK/6YC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oSJ5b+r5LiO5oKy5Lyk77yM5pyA5ZCO5Yiw6L6+5bm456aP55qE57uI54K5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5yf5aW977yBPC9wPjxwPjxlbT4zNi48L2VtPuS9oOWbuueEt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WIh++8jOS9huS9oOawuOi/nOmDveS4jeS8muWkseWOu+aIkeOAguaIkeS4jea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S5n+awuOi/nOmDveS4jeS8muemu+W8gOS9oOOAguWAmOiLpe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W8gOS6hu+8jOmCo+S5iOW9qeiZueWkqeWggueahOmCo+err++8jOaIkeS7r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cuPC9lbT7mmK/miJHmsqHmnInpgYfop4HnvJjliIb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op4HkvaDvvIzml6DorrrlpJbpnaLnmoTkuJbnlYzlpoLkvZXnurfnuYH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kozkvaDov4fkuIDnp43nroDljZXnmoTnlJ/mtLvvvIznm7jmv6Hku6Xms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jgII8L3A+PHA+PGVtPjM4LjwvZW0+54ix5L2g77yM5Y206KaB5peg5q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aW96Zq+77yB54ix5L2g77yM5Y206KaB5YG35YG35pG45pG477yM5aW957Sv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6K6p6Ieq5bex5b+D56KO77yM5aW95oOo77yB5L2G56uf54S2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K777yB5L2G5piv5oiR6IO96IKv5a6a55qE5piv77ya5oiR5piv55yf55qE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OS48L2VtPuS4jeiuuuS9oOmjjuWNjue7neS7o++8jOi/m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mjjuWNju+8m+S4jeiuuuS9oOaYr+WAvuWfjuWAvuWbve+8jOi/mOaYr+WAvuWbv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jeiuuuS9oOaYr+e+nuiKsemXreaciO+8jOi/mOaYr+mXreaciOe+nuiKse+8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yiemxvOiQvembge+8jOi/mOaYr+iQvembgeayiemxvO+8jOaIkemDv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NDAuPC9lbT7lvZPmloflrZfnqb/ov4fml7bnqb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obnmoTnpZ3npo/vvIzorqnmr4/kuKrmloflrZfpnZnpnZnlnLDmurbku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lkKfvvIHkvaDnmoTnrJHlrrnmnInmiJHlnKjpu5jpu5jlnLDnpZ3npo/vvIzorr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oTmhI/nmoTmnJ/lvoXlkKfjgII8L3A+PHA+PGVtPjQxLjwvZW0+5pyA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ya5LiA55u055qE5Zyo5L2g6Lqr6L6577yM6buY6buY5a6I5oqk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X5LiA54K554K555qE5aeU5bGI44CC55yf5q2j54ix5L2g55qE5Lq6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4ix5L2g55qE6K+d77yM5Y205Lya5YGa6K645aSa54ix5L2g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oOiuuuS4lueVjOaAjuS5iOWPmO+8jOaXoOiuuuS9oOeahOW/g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cqO+8jOaIkemDveimgeWRiuivieS9oO+8muaIkeS+neeEtueIseS9o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IkeW/g+S4reacgOWkp+eahOect+aBi+OAgjwvcD48cD48ZW0+NDMuPC9lbT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rJHvvIzlj6rkuLrljZrlj5boirPlv4PkuIDnvJXvvJvkvaDmmK/nqbrmsJ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lubPpnZnlkbzlkLjvvJvkvaDmmK/kuInppJDvvIzmnaXlsIbmiJHnmoT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vvJvkvaDmmK/ml7bpkp/vvIzmiJHmr4/kuIDliLvnmoTmgJ3lv7Xpg73mjIf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g7Por7TkuInkuKrlrZfvvJrmiJHniLHkvaDvvIE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76O5Li955qE5pel5a2Q77yM5bCx5YOP5piv6YKj5Y+q5rKh5pyJ54Om5oG855qE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C75piv5b+r5LmQ55qE5ZCD552A77yM5ZCr5pyJ57u055Sf57SgQUJDROeahO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uuuWIq+S6uuaAjuagt+eci+aIke+8jOWwseaYr+aDheacieeLrOmSn+eahOWS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S9oOeahOaXpeWtkOOAgjwvcD48cD48ZW0+NDUuPC9lbT7kuIDkurrkuID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LTjgILkuIDkurrkuIDlj6PvvIzmmK/kvqPjgILkvLTkvqPvvIzlsLHmmK/mr4/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ppa3nmoTkuKTkuKrkurrjgILniLHkuI3mmK/mr4/liIbmr4/np5LnmoTnvKDnu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kuKrkurrkuaDmg6/kuoblj6bkuIDkuKrnmoTlrZjlnKjjgILniLH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Pmt6HnmoTlubjnpo/vvIE8L3A+PHA+PGVtPjQ2LjwvZW0+57yY5Lu9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44CC5oSf6KeJ77yM6K6p5oiR5Zac5qyi5L2g44CC5oCd5b+177yM6K6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44CC5b+D55eb77yM6K6p5oiR6K6w5L2P5L2g44CC5pe26Ze077yM6K6p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+D5Lit77yM5LiA5YiH6YO95piv5L2g44CC5Y+q5piv77yM6Lqr6L6557y6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ebuOS/oeavj+S4quS6uumDveaYr+acie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cieWQkeW+gOeahOS6uueUn++8jOS9oOeahOiEmuatpeaJjeacie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sueIseeahO+8jOWcqOS9oOWJjei/m+eahOmBk+i3r+S4iu+8jOaIkeS8muS4gOe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W3puWPs++8gTwvcD48cD48ZW0+NDguPC9lbT7or7fkvaDlvKDlvIDkvaDlv4P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gL7lkKzmiJHor4nor7TnmoTniLHmgYvvvIzljbPkvb/lpKnltKnlnLDoo4L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vvIzmiJHnmoTmg4XmhI/kuZ/msLjov5zkuI3kvJrmlLnlj5jvvIznu5nkvaD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h43lpI3ljYPpgY3vvIzpmarkvaDopoHmiorlpKnmtq/otbDpgY3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Yi777yM5oiR5aSa576h5oWV6YKj5Y+q6aOe5Zyo5LqR56uv55qE6ZuE6b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6YKj5Y+q5bGV57+F6auY6aOe55qE6ZuE6bmw77yM5LiN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2g55qE5a656aKc77yM5LiN5bCx5Y+v5Lul6aOe5Yiw5L2g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buOefpeaYr+S4gOenjeWuv+WRve+8jOiuqeaIkeS7rOacieiv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a8q+aDheaAgO+8jOebuOWuiOaYr+aIkeS7rOeahOaJv+ivuu+8jOS4luS4l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buOS8tOaYr+S4gOS4luWwmOe8mO+8jOWygeWygeebuOaJtu+8jOWwseiuqe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mTreiusOi/meautee+juS4veeahOeIseaDhe+8jOS4gOeUn+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hL/kvaDnmoTlkajmnKvlhYXmu6Hmg6zmhI/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pmLPlhYnvvIzmhL/kvaDnmoTniLHmg4XmuKnmn5TmtarmvKvvvIz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DluIbpo47pobrvvIzmhL/kvaDnmoTnlJ/mtLvlv6vkuZ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4ix5oOF55qE5rqq5rWB5Lit5rWB5reM552A5qyi5b+r5Zac5LmQ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W/5rKz6YeM6I2h5ry+552A5bm456aP5p+U5oOF77yM5oiR55qE6IO45Lit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4ix5L2g55qE55e05b+D44CC5Lqy54ix55qE5oiR54ix5L2g77yM5LiN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m5pG45oiR55qE6IO45Y+j54Gr5LiA5qC354KZ54Ot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Yr+S4gOS4quWmguatpOWlh+aAqueahOS4nOilv++8jOWPr+S7peWMheWuu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+8geaIkeaKiuS9oOaUvuWcqOW/g+eahOacgOa3seWkhO+8jOaJjeWPkeeOs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aegeiEhuW8seeahOWwj+S4nOilv++8muWuueS4jeW+l+asuumql++8j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Ihuemu++8jOWuueS4jeW+l+S9oOemu+W8gO+8gTwvcD48cD48ZW0+NTQ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mK/miJHkuIDnlJ/nmoTlubjov5DvvJvniLHkuIrkvaDvvIz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JvlpLHljrvkvaDvvIzmmK/miJHkuIDnlJ/nmoTpgZfmhr7vvJv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hJ/lj5flv4PngbXnmoTpnIfmkrzjgII8L3A+PHA+PGVtPjU1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iM5pyb77yM5LiN5Li65piO5aSp54Om5oG877yM5LiN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77yM5Y+q5Li65LuK5aSp5pu0576O5aW977yb5q+P5aSp57uZ6Ieq5bex5LiA5Lu9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LiN5Li65piO5aSp5ouF5b+n77yM5LiN5Li65pio5aSp5oeK5oG877yM5Y+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b+r5LmQ44CCPC9wPjxwPjxlbT41Ni48L2VtPuWFqOS4lueVjOacgOWlv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OAgua4qeaaluaYr+S9oO+8jOi0tOW/g+aYr+S9oO+8jOmZquS8tOaYr+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5n+aYr+S9oO+8jOeUn+aXpeW/q+S5kOiHqueUseecn+aIke+8jOaXoOeVj+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sqHmnInmmbTnqbrkuIfph4zvvIzmiJHlsLHpmar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Ifph4zvvIzmsqHmnInljYPlubTnrYnkuIDkvJrvvIzmiJHlsLHnrYnkvaDkuIDljYP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mb7lubTlraTni6zvvIzlj6rmnInnmb7lubTlhbHluqb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kuI3lj5jjgII8L3A+PHA+PGVtPjU4LjwvZW0+5ZCs77yM5L2g55qE5b+D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6Lez77yM6YKj5piv5oiR5peg5rOV5YGc5q2i55qE5oCd5b+177yM5oiR5oS/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+q5a6g54mp77yM5Zug5Li66YKj5qC35bCx5Y+v5Lul5rC46L+c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bim57uZ5L2g5b+r5LmQ5peg6ZmQ77yM5bCx5piv5oiR5bm456aP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OS48L2VtPuiLpeacieadpeS4lu+8jOWwseiuqeaIkeS7rOW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iAgem8oOOAguesqOesqOWcsOebuOeIse+8jOWRhuWRhuWcsOi/h+aXpeWtkO+8jOaL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S+neWBjuOAguWkp+mbquWwgeWxseaXtu+8jOS+v+eqneWcqOiNieWghu+8jO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seedgOWSrOS9oOiAs+acteOAgjwvcD48cD48ZW0+NjAuPC9lbT7liLbkvZzkuIDkuKr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o4Xmu6HniLHnmoTlv4PmhI/vvIzmipjlj6DkuIDlj6rpo57mnLrvvIzlhpnkuI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lj6XvvIzpvJPotbfkuIDmrKHli4fmsJTvvIzor7Tlh7rniLHnmoTlkKvkuYn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naHnn63kv6HvvIzor4nlh7rniLHnmoTmgJ3lv7X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Zeu6Ieq5bex6Zeu5LuA5LmI77yM5LuO5LiN5oOz55+l6YGT5pyJ5aSa5Lm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Cd6ICD5a+55LiO6ZSZ77yM5LuO5LiN5p2l6K6h6L6D5LuY5Ye655qE5aSa5Li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S/5LiA5ZGz55qE57uZ5L2g5oiR55qE54ix77yM57uZ5L2g5oiR5om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pyq5p2l77yBPC9wPjxwPjxlbT42Mi48L2VtPuS4pOS4quS6uu+8jOiD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aYr+e8mOWIhu+8m+iDveWFsei1sOS4gOeUn++8jOaYr+emj+WIhu+8m+iD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oOivmu+8jOaYr+acrOWIhu+8m+eZveWPkeeJteaJi++8jOaYr+aDheWIh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aIkeeahOe8mOWIhuWPmOaIkOemj+WIhu+8jOWdmuWuiOeahOacrOWIh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WIhuOAgjwvcD48cD48ZW0+NjMuPC9lbT7kvaDmgoTmgoTkuLrmiJHlgZ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nn6XmmZPvvIzmiJHnn6XmmZPvvIHkuLrov5nmgoTmgoTmn5Tmn5TnmoTmuK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5rmu5rnuqLlsJjvvIzmiJHkuI3mgJXnuqLpopzogIHopKrvvIzmgLvlnKj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bov4fmhaLmhaLplb/lpJzvvIzlj6/kuI3lkI7mgpT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yW5L2c5LiA5p6d546r55Gw6Iqx77yM6KKr5L2g57Sn57Sn5o+h5Zyo5om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CQ6Zyy6Iqs6Iqz77yb5oiR5oOz5Y+Y5oiQ5LiA5Z2X5ben5YWL5Yqb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Cr5Zyo5Y+j5Lit77yM6K6p5L2g5oSf6KeJ6aaZ55Sc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BmuS4gOajteagke+8jOWxueeri+WcqOS9oOW/hee7j+eahOi3r+S4i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4gOeJh+S6ke+8jOabv+S9oOaKteaMoeeDiOaXpeOAguaIkeaEv+WBmu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7j+WPl+aatOmjjumqpOmbqOOAgjwvcD48cD48ZW0+NjYuPC9lbT7kvaDnlKj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nmi5TnnYDmiJHnmoTlv4PlvKbvvIzorqnmiJHlkKzliLDkuobkurrnsbv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jgILmiJHkvJrnlKjlvankupHnvJbnu4fnvo7kuL3nvLHnu7vnmoTmoqbloo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3mnJ3mmq7mmq7msonmtbjlnKjnlJzonJzkuK3vvIHkurLniLHnmoTlprvlr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3LjwvZW0+5LiO5L2g55u46YGH5piv5LiA56e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YWF5ruh5L2g55qE55Sf5rS777yb5LiO5L2g55u46YGH5piv5LiA56e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76O5Li96Zeq6ICA5L2g55qE5Lq655Sf77yb5LiO5L2g55u46YGH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bm456aP5Ly06ZqP5L2g5Yiw5rC45LmF44CCPC9wPjxwPjxlbT42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lOahiO+8jOmjjuaJjeaXi+i9rO+8jOayoeaciee7k+WxgO+8jOaXtumXtOaJje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RvOWQuOacieayoeacieWQrOinge+8jOS9oOWcqOeahOi/meS6m+W5t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iOeugOWNle+8jOmBh+ingeS9oO+8jOaIkeW+iOW5uOi/kO+8jOeIse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5uOemj++8jOWrgee7meaIkeWQp+OAgjwvcD48cD48ZW0+NjkuPC9lbT7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vvIzkuIDmrKHmrKHnmoTlv7XkvaDvvIzlkozkvaDnm7jpgYfmmK/liY3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7kvaDnm7jnn6XmmK/ku4rnlJ/nmoTmg4XvvIzljYPoqIDkuIfor63kuI3nn6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7TotbfjgILlj6rmhL/ku4rkuJbkvaDlv4PkuK3mnInmiJHvvIzmiJHlv4PkuK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7qi6Imy55qE5piv5p6r5Y+277yM57u/6Imy55qE5piv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buE6Imy55qE5piv6JC95Y+277yM5oiR55qE5b+D5YS/5ZWK77yM5bey57uP5Lu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K954Ot6L2s5Y+Y5oiQ5LqG5p6v6buE77yM5L2g5L2V5pe25omN6IO95L2T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5qE5peg5bC955qE5Lyk77yfPC9wPjxwPjxlbT43MS48L2VtPumlv+S6h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iDg++8jOe0r+S6huaIkeS4uuS9oOaNtuiDjO+8jOWTreS6huaIkeS4uuS9oOaLr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S6huaIkeS4uuS9oOa3u+WRs++8jOS5kOS6huaIkeS4uuS9oOmZtumGieOAgu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epuuS4remjnu+8jOaIkeaYr+mdkuibmeWcsOS4iui/ve+8jOeIseS9oOS4gOeU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zIuPC9lbT7ourLlnKjmn5DkuIDml7bpl7TvvIzmg7Plv7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lhYnnmoTmjoznurnvvJvourLlnKjmn5DkuIDlnLDngrnvvIzmg7Plv7XkuIDkuK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Xot6/kuZ/nq5nlnKjljrvot6/nmoTjgIHorqnmiJHnibXmjI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Zac5qyi5p6V552A5L2g55qE6aaZ5rC05ZGz77yM5Zyo55Sc6Jyc5Li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Wl552h77yb5oiY6IOc5b+D5bqV55qE6Ieq5Y2R77yM57uZ5L2g54ix5oGL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2g55yf54ix5b+D5Lit5peg5oSn77yM5LiA55Sf55u45L6d5rC46L+c5peg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rC46L+c5LiN5piv572q77yM54ix5Lq655y85Lit5L2g5pyA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1t+ixmuaDs+e7meWkqeS9v+S4gOS4quWQu++8jOWPr+aDnOWkqeWkq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9v+aDs+e7mea1t+ixmuS4gOS4quWQu++8jOWPr+aDnOa1t+Wkqua3seOAgu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quaLpeaKse+8jOWPr+aDnOemu+S9oOWkqui/nOOAguWPquiDveWPkeS4qu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IkeaDs+S9oOS6huOAgjwvcD48cD48ZW0+NzUuPC9lbT7kvaDmmK/mr5L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haXmiJHnmoTooYDmtrLvvIznqb/pgI/miJHnmoTnpZ7nu4/vvIzmjqfliLbmiJH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mnIjml6Xmr5LmgKflj5HkvZzvvIzor7fliKvlv5jkuobvvIznu5nmiJHop6Poj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CA5b+15LiO5L2g5Zyo5Yas5aSp5rip5pqW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uq6Iqx5Zyo5omL5b+D5LiA54K55LiA54K56J6N5YyW77yb5oCA5b+15LiO5L2g5Zy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LqS55u455qE5L6d6Z2g77yM55yL5pma6Zye5Zyo5aSp6ZmF5LiA54K55LiA54K5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6L+Z5qC377yM5pyf55u8552A5LiL5LiA56eS77yM5L6d5pen5oCA5b+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Ng+S4h+S4quaAneW/te+8jOWcqOepuuawlOS4reWHneWbuuOAgu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QueWQkeS9oO+8jOW4puedgOaIkeeahOelneemj++8jOWvguWvnuaIke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q+S5kOaIkeWwsea7oei2s++8jOaDs+S9oOaYr+aIke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47nnIvliLDkvaDnmoTpgqPkuIDliLvotbfvvIzmiJHnmoTlv4Pot7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vaDmmK/miJHku4rnlJ/nrYnlvoXnmoTkurrjgILkvaDnu5nkuobmiJH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jlipvvvIzmiJHkvJrnlKjkuIDnlJ/nmoTliqrlipvmnaXlkbXmiqTov5nku73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5LjwvZW0+5LiN6K665L2g6aOO5Y2O57ud5Luj77yM6L+Y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OO5Y2O77yb5LiN6K665L2g5piv5YC+5Z+O5YC+5Zu977yM6L+Y5piv5YC+5Zu9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665L2g5piv576e6Iqx6Zet5pyI77yM6L+Y5piv6Zet5pyI576e6Iqx77yb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KJ6bG86JC96ZuB77yM6L+Y5piv6JC96ZuB5rKJ6bG877yM5oiR6YO9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cieS6m+eIse+8jOWcqOS4jee7j+aEj+S4re+8jOWIu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WcqOS4jee7j+aEj+aXtu+8jOebuOmBh++8m+acieS6m+S6i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+8jOW8gOWni++8m+acieWPpeivne+8jOS4ieS4quWtl++8jO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+8jOaDs+imgeiEseWPo+iAjOWHuu+8geaIkeeahOeIse+8jOS9oOaHguW+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g7PkvaDml7bkvaDlnKjouqvovrnvvIznm67lhYnmjqXop6b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vIzmiJHnmoTlv4Plt7LmmK/mmKXlpKnvvJvmg7PkvaDml7bkvaDlnKjlpKnovrn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ouqvlvbHvvIznprvkuI3lvIDnmoTmmK/mgJ3lv7XjgILlkb3kuK3ms6jlrp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op4HvvIzlhoXlv4Pms6jlrprniLHkvaDmsLjov5zjgILkurLvvIz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yJ5LiA56eN5a6J5o6S5Y+r5YGa57yY77yM5Yal5Yal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aSp5oSP44CC5pyJ5LiA5byg572R5Y+r5YGa5oOF77yM5oOF572R5oGi5oGi77yM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ryP44CC5pyJ5LiA56eN54ix5Y+r5oCd5b+177yM5Zub5aSE5byl5ryr77yM54m1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7uK44CC55yf55qE5aW95oOz5L2g77yBPC9wPjxwPjxlbT44My48L2VtPu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Ds+W/teS9oOeahOe+juiyjO+8jOaDs+W/teS9oOmrmOi0teawlOi0q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Rs+mBk+OAguiusOW/huS4reS9oOaflOaDheS8vOawtOeahOaEn+inieaIk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Oi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aHMwd2QxNi5odG1sIj5odHRwczovL2R1YW5qdXppa3UuY29tL2R1YW5qdXppL2x1cWhz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A5B0D88E380AF00B23702BDF46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