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968A8C9BAC9A675C09D0109820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968A8C9BAC9A675C09D0109820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LiA5Liq5aWz5Lq6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eIse+8jOaJgOS7p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S7luS8pOWus+eahOS9oOadg+WIqeOAguiuqeS9oOWTreWIsOaSleW/g+ijgu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aYr+S9oOacgOeIseeahOS6uu+8m+iuqeS9oOeskeWI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+8jOaYr+acgOeIseS9oOeahOS6uuOAguS9oOeahOS4gOeUn+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IsOayoeW/g+ayoeiCuu+8jOi/mOaYr+WTreWIsOaSleW/g+ijguiC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rumAmueahOaAneW/te+8jOS8pOaEn+eahOeUu+esl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PquaYr+S6uueUn+W9vOatpOeahOaDhe+8jOaAgOeWkeeahOWGt++8jO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u+aHgu+8jOaYr+iEhuW8se+8jOS5n+aYr+S6uueUn+eahOmavuW/m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aYr+S6uueUn+eahOaDhee8mO+8jOi1jOazqOeahOWGt+mjjuWQue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eahOaMgueJte+8jOS6uua1t+eahOemu+WIq++8jOWPquaYr+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4quS4lueVjOS4iu+8jOeIseaDheS7peW+iOWkmuenjeaWueW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+8jOaIlueDreeDiOOAgeaIluW5s+a3oeOAgeaIlua1qua8q+OAgeaIluaC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o+S5iOS4gOenjeS6uu+8jOS4gOi+uemqguedgOS9oO+8jOS4gOi+ueS4uuS9oO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Co+S6m+S7pOS6uue+oeaFleeahOaEn+aDhe+8jOWFtuWunuS5n+ayoemCo+S5i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WPquS4jei/h+aYr+S7luS7rOWcqOe7j+WOhuS6huW+iOWkmuiAg+mq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S5i+WQju+8jOi/mOWPr+S7peiCqeW5tuedgOiCqe+8jOaJi+eJteed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6m+aJrOiogOimgemZquS9oOi1sOWujOS4gOeUn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Niui3r+Wwsei1sOS4ouS6hu+8jOmCo+S6m+WkuOS4i+a1t+WPo+ivtOeIseS9o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eahOS6uueIseedgOeIseedgOWwseS4jeingeS6hu+8jOaci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+geWFhuivtOeIseS9oO+8jOeEtuWQjuWPiOaChOaXoOWjsOaBr+WcsO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wgeS5n+S4jeaYr+S9oOeahOWFqOS4lueVjO+8jOWIq+i9u+aYk+WwseS7mOWH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tOWIq+WQteedgOivtOWbnuW/huWkmuaxuea2jO+8jOmdmeS4i+adpeWwseWPke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cgOWQjueahOWFs+ezu++8jOaYr+ayoeacieWFs+ez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bm+WNgeWygeeahOaXtuWAme+8jOi6q+S9k+WBpeW6t++8jOeVpeacie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suWpmu+8jOS4iOWkq+S9k+i0tO+8jOWtqeWtkOWQrOivne+8jOacieS4gOS7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eahOW3peS9nO+8jOi/meWwseaYr+aIkOWKn++8jOS4jeW/heaIkOWQ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Pkei0ouOAgjwvcD48cD48ZW0+Ni48L2VtPuWlveWkmuW5tOS6hu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8pOWPo+S4reW5veWxhe+8jOaIkeaUvuS4i+i/h+WkqeWcsO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+8jOaIkeeUn+WRveS4reeahOWNg+WxseS4h+awtO+8jOS7u+S9oOS4g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S4lumXtOS6i++8jOmZpOS6hueUn+atu++8jOWTquS4gOahqeS4jeaYr+mXs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WliOeahOeUu+eslO+8jOWPquaYr+S6uueUn+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n+aBqeeahOW/g++8jOaTpuWOu+S6uueUn+eahOazqu+8jOayp+ahkeS6h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OAguacgOWIneeahOezu+WIq++8jOWPquaYr+S6uueUn+eahOWbnumml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ZjOi3r++8jOWPquaYr+S6uueUn+eahOebuOmAou+8jOaYr+WcqOaEj++8j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Dhee8mOOAgjwvcD48cD48ZW0+OC48L2VtPuS5n+iuuOWIq+S6uue7me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S5n+e7meeahOS6huWKneaFsOWRiuivq++8jOWNtOawuOi/n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kmuS5iOeahOS4h+eureepv+W/g++8jO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iusOW+l+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OS48L2VtPuaXoOWliO+8jOS5n+aYr+S4gOaut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OaCtO+8jOS5n+aYr+S4gOS7veWtpOeLrO+8jOaYr+aAneW/teeahOWuiO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XoOe8mO+8jOaEn+WKqOeahOiEhuW8se+8jOaAu+aYr+aXoOWli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suS8pO+8jOaAu+aYr+S4gOS4quS6uueahOWTreazo++8jOaAneW/teWmguatp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DheWmguatpOWtpOiKs+iHqui1j+OAgjwvcD48cD48ZW0+MTA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voDlvoDnprvlvIDnmoTml7blgJnmnIDlhrPnu53jgILniLHlkoz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ntKfmjYbnu5HvvIznlKjmrbvnvKDng4LmiZPljrvmjL3nlZnnmoTvvIz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pb3og5zlv4PjgILnnJ/mraPmt7HliIfnmoTniLHmg4XvvIzkvJr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iLDlroHogq/ni6zoh6rkvKTmgrLvvIzkuZ/kuI3mhL/noLTlnY/mjon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5jotLXnmoTorrDlv4bjgII8L3A+PHA+PGVtPjExLjwvZW0+5oSf5oOF6K6p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A5qC35rKh5pS+6L+H5oiR44CC5LiA6L656ZW/5aSn77yM5LiA6L65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6Gs5pKR44CC5aSa5oOF5Y+I5Ya36YW35Lmf5oy65aW955qE77yM6YCf5oi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W96L+H5pqn5pin5LiN5riF77yM5bCx5Y+q5oCV5p2A5LyQ5Yaz5pat55qE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5pat5Lid6L+e77yM5oOF5oSP57u157u155qE6YGH5LiK5LqG6KeB5byC5oCd6L+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LWi55qE5aSa5Y2K6L+Y5piv6JaE5oOF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btOWDj+aKveeti++8jOivtOadpeWwseadpeS6hu+8jOiuqeS6uui/t+aBi+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+8jOivtOi1sOWNtOS5n+Wwsei1sOS6hu+8jOmCo+S5iOeahOW5suiE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aLluazpeW4puawtO+8jOeUmuiHs+i/nuecvOazqumDveadpeS4jeWP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Xm+iLpuabtOWDj+eLl+earuiGj+iNr++8jOWwsemCo+S5iOe0p+i0tOedgO+8jO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aIluiuuOWIq+S6uueci+S4jeWHuu+8jOW9k+S4i+mHjO+8jOWNtOaYr+WIu+WI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tOedgO+8jOavj+S4gOenkuS9oOmDveiDveaEn+WPl+WIsOWug+eahOWtmOWcq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kquefre+8jOaYr+aIkeS7rOWvueeWvOeXm+Wkqui/h+aV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/kuIDkuKrkurrlv4PkuK3pg73mt7Hol4/nnYDkuIDkuKr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7nmlrnmmK/lkKbnlJ/mtLvnmoTlpb3kuI7kuI3lpb3vvIzkvYb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Dlv7XnmoTljbTlj6rmmK/kuIDkuKrnroDljZXnmoTlkI3lrZfvvIzkuIDmrr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m7jpgYfjgII8L3A+PHA+PGVtPjE0LjwvZW0+5Lul5ZCO5oiR5LiN5oOz5b2T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oiR6KaB5Zyo54ix5oOF5Lit5LiN5oup5omL5q6177yM5oiR6KaB5Zy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k5pak6K6h6L6D77yM5oiR6KaB5b2T5YWI6L2s6Lqr55qE6YKj5LiA5Liq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55WZ5Zyo5Y6f5Zyw77yM6ZqP5aSE5Lii5byD77yM5YOP5Liq5Z6D5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gOWPr+eskeeahOS6i+aDheaYr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buO+8jOS9oOWNtOi/mOWcqOivtOiwju+8jOi/mOivtOeahOmCo+S5iOe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S6i+WunuaYr+i/meagt++8jOWBh+WmguS9oOS4jeaHguaIke+8jOmCo+m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+8jOS4jeW/heaDiuiutu+8jOi/nuino+mHiumDv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iJHlj5HnjrDkvaDmnJvlkJHliKvkurrlkozmiJH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KTmoLfml7bvvIzmiJHlsLHnn6XpgZPlsLHnrpfoh6rlt7Hmi6XmnIn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vvIzog73po57lpKnpgYHlnLDvvIzlj5jmjaLlh7rmvKvlpKnng5/oirHvvIz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nnInnnLzphonkurrngb/ng4LlpoLliJ3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qC55pys5peg5rOV6K+05riF5qWa77yM5b6I5aSa6K+d77yM5pyq5b+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piv6KaB5oOz5YGa6Ieq5bex77yM54+N5oOc6Ieq5bex77yM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5oKf77yM5b6I5aSa5LuY5Ye677yM5b6I5aSa6IC96K+v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Liq5Lq655qE5oOF77yM5a2m5Lya5Y6f6LC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ggeS6huS4gOWkp+WghueDreaDhea0i+a6oueahOWtl++8jOWNtOaNouadp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S4quihqOaDheaIluWXr+OAgeWZouOAgeWTiO+8jOS7luaKiuW/meivtOW+l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WvkuaEj+WNtOaOkuWxseWAkua1t+acneS9oOWOu++8jOS9oOWFtOmrmOmH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Np+i1t+iHquW3seeahOWFqOS4lueVjOe7meS7lu+8jOS9huS7lueahOS4lueVj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ayoeacieWuieaOkui/h+S9oOOAgjwvcD48cD48ZW0+MTk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miJHnmoTmhJ/lj5fvvIzkuZ/lj6/ku6XogobmhI/mjKXpnI3miJHnmoTng63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nkIbkvJrkuo7miJHnmoTmsq7kuKfpmr7ov4fvvJvlj6/mmK/mnInkuIDng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mmI7nmb3vvJrmr4/kuKrkurrog73ku5jlh7rnmoTniLHpg73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r7nmnIvlj4vov5jmmK/niLHkurrjgILlpoLmnpzkvaD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vkuI3ku47lv4PkuobvvIzov5/ml6nmnInkuIDlpKnmiJHkvJrnprvlvID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lm57kuI3mnaXkuobjgII8L3A+PHA+PGVtPjIwLjwvZW0+5b2T5LiA5Liq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g5pe277yM5LiN6KaB5Lyk5b+D77yM5q+P5Liq5Lq66YO95pyJ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Y+v6IO95LiA55u06Zmq5L2g44CC5LiN6KaB5a+55LiA5Liq5Lq6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7uI5Lya5Y+R546w77yM6L+Z5qC35pe26Ze05LmF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mg5oOv55qE77yM54S25ZCO5oqK5L2g5YGa55qE5LiA5YiH55yL5L2c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44CC5YW25a6e5pys5p2l5piv5Y+v5Lul6KCi5Yiw5LiN6K6h5Luj5Lu35LiN6aG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L2G546w5a6e5oC75piv6K6p5Lq65a+S5LqG5b+D44CC5YW25a6e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2R6LSx5LiN6L+H5oSf5oOF77yM5pyA5YeJ5LiN6L+H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v+ivuuWvueS9oOadpeivtOaYr+i9u+iAjOaYk+S4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adpeWBmuWNtOaYr+WmguatpOeahOiJsOmavu+8jOaIkeS4jeimgeaxg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aJv+ivuu+8jOWPquW4jOacm+S9oOiDveWkn+Wkmuabv+aIkeaDs+S4gOaD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WBmuWHuuemu+W8gOeahOWGs+Wum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ku5jlh7rnnJ/lv4PvvIzku6XkuI3lkIznmoTmlrnlvI/jgILmiJHku6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Ibop6PkuI3kuoblvbzmraTvvIzosIHkuZ/kuI3mrKDosIHvvIzniLHmg4X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jgILkvaDmmK/pgqPkupvlubTmnIjph4zmnIDng4jnmoTphZLvvIzmiJH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honov4fjgII8L3A+PHA+PGVtPjIzLjwvZW0+6L+Z5LiA5qyh77yM5Y+v5Lu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44CC5L2G5Y+q5piv6L+Z5LiA5qyh5bCx5aSf5LqG44CC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/5Y+X5LiN6LW36L+Z5LmI6YeN55qE54ix5oOF44CC5oS/5oSP5Li65L2g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S+5LiL55+c5oyB77yM5LiN566h5YC85LiN5YC877yM5LiN566h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yNC48L2VtP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Yr+iOq+WQjeeahOW/p+S8pOOAgui3n+iHquW3seivtOWjsOWvueS4je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S4uumavuS6huiHquW3seOAg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quijheiuqeiHquW3seW+iOe0r+OAgui3n+iHquW3seivtOWjsOWvueS4j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AlOW8uuiuqeiHquW3seWPl+S8pOOAgjwvcD48cD48ZW0+MjU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nmoTkurrvvIzkuIfkuovol4/kuo7lv4PkuI3ooajkuo7mg4XvvIzljbTlv4P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bfnmoTkurrjgILkuI3kvKTkurrlrrPlt7HvvIzkuo7mt6Hms4rkuK3vvIzlubP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poLmnpzmnInkuIDlpKnvvIzkvaDmgKrmiJHmsqHmnInlpb3lpb3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lvpfvvIzmmK/kvaDmsqHmnInlpb3lpb3nj43mg5zov4fmiJHvvIz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g4XvvIznu4PlsLHkuobmiJHnmoTnu53mg4X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LqO5LiN5Lya5YaN6IGU57O777yM5LiN566h5L2g5Lya5LiN5Lya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6YO95rKh5pyJ5LuA5LmI6YGX5oa+77yM5Zug5Li65pu+57uP55qE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Y+v5Lul5ZKM5L2g57un57ut77yM5Y+v5Yiw5LqG5pyA5ZCO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piv55yL5Yiw5LqG5oiR55qE6L2s6Lqr77yM5Y205rKh55yL6YCP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y48L2VtPuiupOivhuWwseWkn+S6hu+8jOS9meeUn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i/meagt+S4juS9oOWRiuWIq++8jOWAn+S4h+mHjOmdkuWxse+8jOS7peS5i+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luS4luS4jeingeOAgueLrOiHqueci+WIsOS4lumXtOeahOe+juaZr+iAjOaXo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ecn+aYr+S4gOenjeiuqeS6uuayruS4p+eahOmBl+aGvuOAguivleWbvu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W9k+aXtuS5n+ehruWunuiDveW/mOiusO+8jOS9huaYr++8jOaAu+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DveWkn+WGjeasoeaPkOmGkuS9oOaDs+i1t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msqHmnInnm7jpgYfvvIzmiJborrjmiJHkuI3kvJrmmK/njrDlnKjnmoT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iJHnrJHov4fvvIznl5vov4fjgILlpoLku4rvvIzmu6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uKbnnYDoh6rlt7HnmoTlvbHlrZDpu5jpu5jotbDlh7rkvaD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65L2g5LuY5Ye65LqG5YWo6YOo77yM5Yiw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iA5Liq5Lq654u854uI55qE56a75byA77yM5oiR5LiN5piO55m9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6KaB6Z2g5Lyk5a6z5oiR5p2l6ZW/5aSn77yM5pyA5ZCO5Y205ou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KM56iz6YeN77yM5Y6754ix5Yir5Lq644CCPC9wPjxwPjxlbT4zMC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cgOmavuaOqeiXj+eahOenmOWvhu+8jOWGjeWvkuWGt+eahOWto+iKgu+8jOWug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mHjOiejeWMlu+8jOeEtuWQjuWRqOi6q+a1gea3jO+8jOeEtuWQjuaXtuWIu+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S7juWUh+m9v+ecvOecuOaVo+WPkeWHuuadpe+8jOiQpuaIkOawuOS4je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JteaMguOAgjwvcD48cD48ZW0+MzEuPC9lbT7mhJ/mg4XmnIDmipjno6j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ogIzmmK/mhJ/liqjnmoTlm57lv4borqnkurrlvojlrrnmmJPnq5nlnKjljp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v5jlm57lvpfljrvjgILog73nmb7mr5LkuI3kvrXnmoTkurrvvIzpg73mm7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ov4fvvJvog73nrJHnnIvpo47kupHnmoTkurrvvIzpg73mm77ljYPnlq7nmb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b6I5aSa5pe25YCZ77yM5b+D6YeM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Oz55qE77yM5Y205o6n5Yi25LiN5LqG6Ieq5bex6ICM6K+05Ye655u45Y+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Yir5Lq677yM6L+Y6JmQ5LqG6Ieq5bex44CC56m256uf5piv5oiR5Lus5aS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omA6LCT55qE6Ieq5bCK77yM6L+Y5piv5oiR5Lus6YO95bey57uP5Lmg5oOv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e44CCPC9wPjxwPjxlbT4zMy48L2VtPuWOn+adpe+8jOabvue7j+S6suWvh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pOS4quS6uu+8jOS8mui/nui3r+S6uumDveS4jeWmgu+8m+WOn+adpe+8jO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IseaKpOeahOS4pOS4quS6uu+8jOS5n+S8muW9u+W6leWcsOWkseWOu+iBlOez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tpOeLrOeahOS4quS9k++8jOWtpuS8muWdmuW8uu+8jOWtpuS8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uS8muaLv+eahOi1t++8jOWwseiDveaUvueahOS4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iLHkuIDkuKrkurrliLDlsJjln4Pph4zvvIzkvYbmsqHmnInkurrk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nmoTkvaDvvIzlvpfkuI3liLDlm57lupTnmoTng63mg4X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ku5bkuI3mmK/nnJ/nmoTniLHkvaDvvIznrYnkuIDkuKrkuI3niLH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lnKjmnLrlnLrnrYnkuIDoiZjoiLnjgILlpoLmnpzkuI3mg7Pnm7jlro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naXmiZPmibDvvIzlhY3lvpfmiJHku6Xouqvnm7jorrjkvaDlj4j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7uI56m25Lya5Zac5qyi5LiK5Yir5Lq677yM54m1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ZC75Yir5Lq655qE5ZSH77yM5YWl5Yir5Lq655qE5oCA77yM6ICM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SZyZHF1bzvov5nkuInkuKrlrZfvvIznu4jlsIbkvJrlkozmiJHmsqH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poLmnpzmiJHog73orqnkvaDnrJHvvIzkvaDlsLHkvJrllpzmrKL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pPkuobvvIzovpPnu5nkuobog73orqnkvaDlk63nmoTkur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+l6YGT5p+Q5Lqb5pe25Yi777yM5oiR5pyJ5aSa5LmI6Zq+6L+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rKh5pyJ5Zue5bqU55qE562J5b6F77yM55yf55qE6K6p5Lq65b6I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oiR5piv6byT6LW35LqG5aSa5aSn55qE5YuH5rCU77yM5omN5pW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5Y+I5oiW6ICF77yM5L2g5LiN5piv5LiN55+l6YGT77yM5Y+q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5oiR6YKj5LmI5YK777yM5oiR5pu+57uP5omA5pyJ55qE54K954O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6L+Y5piv6KKr5L2g6ICX5bC95LqG44CCPC9wPjxwPjxlbT4zNy48L2VtPu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eahOS6uuaYr+S7gOS5iOaEn+inie+8n+WwseWDj+S4gOaKiuWkp+eBq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9j+S6huW+iOS5heeahOaIv+WtkO+8jOS9oOeci+edgOmCo+S6m+aui+mquOWSjOW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neacm+OAguS9oOefpemBk+mCo+aYr+S9oOWutu+8jOS9hu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ml6DorrrkvaDmtLvmiJDku4DkuYjmoLflrZD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pg73kvJrmnInkurrlr7nkvaDor7TkuInpgZPlm5vjgILkuIDnrJHkuobkuY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ngb/ng4LnmoTpmLPlhYnvvIzkuIDniYfoh6rnlLHnmoTmtbfmtI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q3lj5jlvLrvvIzlhbblrp7lsLHmmK/mnIDlpb3nmoTolJH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w5aaC5LuK77yM5L2g5oiR5aSp5ZCE5LiA5pa577yM6Iqx5Lmf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mf5Yaw5Ya377yM5LiA5Liq5Lq655qE5LiW55WM6YeM5aSa5LmI5YeE5Ye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Yir5peg5LuW5rGC77yM5Y+q6IO96YGl6YGl5Zyw57uZ5L2g5bim5Y6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aSx5pyb77yM6I6r6KaB5ZOA5Lyk77yM5pyA5aW95oqK5oiR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aXtuWAmeS8muaDs++8jOS7luimgeaYr+S4keS4gOeCue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pt+S4gOeCueWwseWlveS6hu+8jOWwseWPr+S7peaUvuW/g+WcsOeIseS7l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ezn+ezleWIsOayoeacieWFtuS7luS6uuS8mueIseS4iuS7lu+8jOmCo+S7l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+8jOS7gOS5iOS5n+S4jeeUqOWGjeaLheW/g++8jOWPr+S7peWui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7luS4gOi+iOWtkOOAgjwvcD48cD48ZW0+NDEuPC9lbT7miJHkuIDnm7Tpg73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ov4fnmoTnnqzpl7TkuIDlrprkuI3mmK/kvaDniLHogIzkuI3lvp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mI7nmb3vvIzkvaDlkozov5nkuKrkurrnnJ/nmoTmsqHmnInku6Xl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5bnu5nov4fkvaDnmoTmsqHmnInnu5nov4fkvaDnmoTvvIzpg73opoHnu5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ogIzkvaDov57nnLznuqLpg73msqHmnIn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Liq5LiW55WM5Yiw5aSE5piv55S755qE5b+D44CC5pyJ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pyJ55qE5piv5LiA5Y+l5om/6K+677yM5pyJ55qE5piv5LiA5qyh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A5oqK6Zuo5Lye77yM5pyJ55qE5piv5LiA6aaW5q2M5puy77y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pma6aSQ77yM5ZOf55qE5piv5LiA5p2h55+t5L+h44CC5Y+v5piv6Iq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75LqG5ZOq6YeM77yM5Ymp5LiL5rua5rua5rua6Ium6Ium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+iOWkmuS6uu+8jOS9oOS7peS4uuS8muS4gOi+iOWtkO+8jOWNt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8gOOAguacieS6m+S6i++8jOS9oOS7peS4uuS4jeS8muWPmO+8jOWFtuWunuaXqe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ui/meS4luS4iu+8jOacgOWFrOW5s+eahOS6i+WwseaYr+aUueWP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Ds+imgei/mOaYr+S4jeaDs+imge+8jOi6q+i+ueeahOaJgOaciemDve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JgOS7peS4jemcgOimgeS4uuS4gOS6m+S6i+aDheeahOWPmOWMlu+8jOS4gO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iAjOS8pOelnuOAguaIkeS7rOiDveWBmueahOW+iOWwke+8jOaXoOmdn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dpeeahOadpe+8jOetiei1sOeahOi1sO+8jOetieeVmeeah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rror7TvvIzov7fojKvml7bkuIDlj6rmvILms4rlpKrkuYXnmoT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mtZPph43nmoTpm77vvIzorqnlroPov7flpLHkuoboh6rlt7HnmoTnu4jngrn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po5jllYrpo5jllYrvvIzluIzmnJvlj6/ku6Xnqb/pgI/ov5nmtZPpm77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oh6rlt7HnmoTpmLPlhYnjgII8L3A+PHA+PGVtPjQ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b+D5oOF5LiN5aW977yM5LiN5oOz5ZKM5Lu75L2V5Lq66K+0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55qE5Y+R5ZGG44CC5pyJ5pe25YCZ77yM5oOz5LiA5Liq5Lq66Lq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SG5byx77yM5LiN5oS/5Yir5Lq655yL5Yiw6Ieq5bex55qE5Lyk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Iq+S6uuimgeivr+S8mu+8jOiuqeS7luivr+S8muWlveS6hu+8jOS9l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n+WHoeacieS6uueci+S4jea4healmuS6i+Wunu+8jOmCo+e6r+eyueaYr+ivp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S4juaIkeaXoOWFs++8jOWIq+S6uueci+i9u+aIke+8jOS4jeimgee0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mcgOeci+mHjeiHquW3seWNs+WPr+OAgjwvcD48cD48ZW0+ND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sLHkvJHmga/kuIvlkKfjgILlv5nnooznmoTnlJ/mtLvvvIzlpb3lg4/nu7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naHvvIznrq3lnKjlvKbkuIrvvIzkuI3lvpfkuI3lj5HvvJvourLlnKj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pgoDnnIvkuJbkuovlj5jov4HvvIzmiJHlj6rmmK/ml4Hop4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pgIPpgb/vvIE8L3A+PHA+PGVtPjQ4LjwvZW0+5b6I5aS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f6KeJ5Yiw5b6I57Sv77yb5Lmf5pyJ5b6I5aSa5pe25YCZ77yM5oiR55yf55qE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et5LiK55y8552b77yM5rC46L+c55qE5LiN5aW9552B5byA44CC5Lmf6K6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LiN5Lya5oSf6KeJ5Yiw5b+D57Sv5LqG77yM5Lmf5bCx5rKh5pyJ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5LqG44CCPC9wPjxwPjxlbT40OS48L2VtPui/meS5iOWkmuW5tO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eQhuaDs+eahOeIseaDhe+8jOS9huayoeacieS4gOS4quS6uui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gt+WcqOacgOWIneeahOaXtuWIu+aJk+WKqOS6huaIke+8jOiAjOS4lO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eahOaJk+WKqOOAguaIkeS4jeebuOS/oeawuOi/nOeahOeIse+8jOWboOS4uu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kqeavlOS4gOWkqeabtOeIseS9oOOAgjwvcD48cD48ZW0+NTAuPC9lbT7oia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XmnaXlsLHlnKjoi5/mtLvvvIzmiYDosJPmhYjmgrLvvIzkuZ/lvpfnnIvmmK/lr7n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ov4fouqvmnaXlsLHmmK/lkozmgbbkurrkuLrkvI3vvIzog4zov4fouqvljr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fkuJbkvZzlr7njgILkuI3lpoLkvaDmnaXmlZnmiJHlpoLkvZXlgZrlkKfvvIz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opnlgJLkvJfkurrmjqjvvIzlpoLkvZXmgqPpmr7lhbH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KR552A5rK557q45Lye77yM54us6Ieq5b235b6o5Zyo5oKg6ZW/77yM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C5a+l55qE6Zuo5be377yM5oiR5biM5pyb6YCi552A5LiA5Liq5LiB6aaZ5LiA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52A5oSB5oCo55qE5aeR5aiY44CC5aW55piv5pyJ77yf5LiB6aaZ5LiA5qC3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B6aaZ5LiA5qC355qE6Iqs6Iqz77yM5LiB6aaZ5LiA5qC355qE5b+n5oS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OA5oCo77yM5ZOA5oCo5Y+I5b235b6o44CCPC9wPjxwPjxlbT41Mi48L2VtP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iQveeahOaXtuWAme+8jOaAu+aDs+WBmueCueS7gOS5iOS6i+OAguavlOWmguWJqu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oOaOieaJgOacieaci+WPi+WciOWSjOW+ruWNmuOAguWFtuWunuWPqu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zhOeahOWHuuWPo++8jOWboOS4uuWNs+S9v+W/g+aDheS4jeWlve+8jOS5n+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uuivtOivne+8jOWPquaDs+S4gOS4quS6uumdmemdmeeahOWPkeWRh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S4gOS4quS6uui6sui1t+adpeiEhuW8se+8jOS4jeaEv+WIq+S6u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pOWPo+OAgjwvcD48cD48ZW0+NTMuPC9lbT7ml6DorrrnlJ/mtLvlpoLkvZX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Xlv4PlpoLkvZXlk4Dnl5vvvIzpg73lupTor6Xli4fmlaLljrvpnaLlr7n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kuobnmoTvvIzorqnnnLzlhYnmipXlkJHov5zmlrnvvIzorqnlv5flkJHmmI7noa7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ljp/liJnkv53mjIHkuI3lj5jvvIzov5nmiY3mmK/mi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pe25Lya5b+D55a877yM56Wd56aP5L2g5pe277yM5b+D6YeM5ruh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5yf5b+D77yM5Y+q5piv5biM5pyb5L2g5aW96ICM5bey77yM5Y2z5L2/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2Z5LiL55qE5pel5a2Q6YeM77yM5YaN5Lmf5LiN5Lya5ZKM5L2g55u46YGH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7ud5oOF77yM5peg5rOV54ug6LW35b+D5oGo5L2g44CC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pen5qKm55qE5pel5a2Q6YeM77yM5omN5Lya5Y+R546w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piv6YKj5LmI576O5aW977yM576O5Yiw5oiR6YO96IiN5LiN5b6X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S4gOeUn+a4tOacm+iiq+S6uuaUtuiXj+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Uvu+8jOe7huW/g+S/neWtmOOAguWFjeaIkeaDiu+8jOWFjeaIkeWTre+8jOW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S4i+a1geemu++8jOWFjeaIkeaXoOaeneWPr+S+neOAguS9humCo+S6uu+8jOaIk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efpe+8jOS7luawuOS4jeS8muadpeOAgjwvcD48cD48ZW0+N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qPnp43mhJ/op4nlkJfvvIzmmI7mmI7pgqPkuKrkurrov5jlnKjvvIzlj6/ku6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6/ku6Xlj5Hkv6Hmga/vvIzkvYbkvaDmsqHmnInku7vkvZXnq4vlnL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ho3mmK/kvaDnmoTkuobvvIzpgqPnp43mhJ/op4nnnJ/nmoTnibnliKv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io5pel55qE576O5aW977yM54q55aaC5aSc56m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4Of54Gr77yM57ua54OC5LmL5p6B77yM5Y205piv5LiA6Zeq6ICM6L+H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Oz55WZ5L2P5pio5aSp77yM5o2i5p2l55qE5Y205piv5LuK5aSp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5+l5LiN6KeJ5pSS5LqG5aW95aSa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mu+aVo++8jOS4gOeXm+WKqOWFqOi6q++8jOS4gOWcuuW/g+S8pO+8jOWGjeaXoO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+8jOW/g+eahOa1qeWKq++8jOS7juatpOW8gOWni++8jOWOhuaXtuaVsOi9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7keWcsO+8jOW+gOaXpeeahOasouminO+8jOW3suaYr+mBpei/nOeahOiusOW/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uS7iuaXpe+8jOS7jemavuaJvuWbnuOAgjwvcD48cD48ZW0+NTkuPC9lbT7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/ouYvoh6rlt7HvvIzlv4PnlrznmoTmmK/niLHkvaDnmoTkurrvvIzpgqPkuK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v5nmoLfnmoTkurrmmK/kuI3kvJrlhoXnlprnmoTvvIzor7TkuI3lrprov5j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LLnrJHkvaDvvIzorr3liLrkvaDvvIzmiYDku6XvvIzpurvng6bmiornnLzms6r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kuI3opoHkuKLkurrnjrDnnLzjgII8L3A+PHA+PGVtPjYwLjwvZW0+5oC7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6L+Y5b6I6ZW/5b6I6ZW/77yM6ZW/5Yiw5oiR5Y+v5Lul6IKG5peg5b+M5oO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552A6Z2S5pil77yb6ZW/5Yiw5oiR5Y+v5Lul6Zmq5Ly054i25q+N57uI6ICB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+v5Lul5LiO55u454ix55qE5Lq655m95aS05YGV6ICBJmhlbGxpcDs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7juayoeaDs+i/h+aIkeS8muWcqOacgOe+jueahOW5tOWNjumHjOatu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kuI3mmK/lm6DkuLrniLHnnYDkvaDvvIzmgI7kuYjkvJrlpJ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naHmhI/vvJvopoHkuI3mmK/lm6DkuLrniLHnnYDkvaDvvIzmgI7kvJ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7nmga/vvIzlhajkuJbnlYzlj6rmnInkvaDkuI3mh4LmiJHniLHkvaDvvIH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kozkvaDop4HpnaLvvIzmiJHlsLHop4nlvpflv6vmtLvvvJvlj6ropoHkvp3lgY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IflsI/nmoTouqvouq/vvIzmiJHlsLHkuI3kvJrlr4Llr5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4ix5bm456aP77yM6K6p54ix5Y675L2T6aqM54m15oyC5Lit55qE576O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LqO6YaJ77yM5LiA57yV5LiA57yV55qE6YaH6aaZ5Zub5rqi77yM5LiA5Z2b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YW/5bCB5a2Y77yM562J5b6F6ICB5Y6777yM562J5b6F6ICB5Y6755qE5pe25YCZ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L+Z56eN6KKr54ix5Y+R6YW155qE5bm456aP77yM5omN5Lya5pu05Yqg55qE55SY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5Y6a44CC55u454ix5piv5LiA56eN5oSf6KeJ77yM5LiA56eN6aG755So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T6aqM5ZKM5oSf5Y+X77yM5omN6IO95L2T5Lya5Ye66YKj6LeM5a6V6LW35Ly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2My48L2VtPuS9oOS9j+eahOWfjuW4guS4i+mbqOS6h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cieayoeacieW4puS8nuOAguWPr+aYr+aIkeW/jeS9j+S6hu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ayoeW4pu+8jOiAjOaIkeWPiOaXoOiDveS4uuWKm++8jOWwseWDj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4jeWIsOS9oOaDs+imgeeahOmZquS8tOOAguS5oOaDr+mavuWPl+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5oOaDr+etieS9oO+8jOWPr+aYr+WNtOS4gOebtOayoeacieS5oOaDr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jQuPC9lbT7mnInlpJrkuYXlv5jorrDljrvmg7P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rvorqHnrpfjgILkuIDluqbngr3ng63nmoTmoqbmg7PlnKjnjrDlrp7kuK3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ljJbvvIzmib7kuI3liLDpo57nv5TkvaDnmoTnv4XohoDjgILlpoLku4rvvI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mmK/lnKjmn5DkuIDkuKrpo47lubPmtarpnZnnmoTlpJzmmZrvvIzljb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kuJbkv5fvvIznq5nlnKjpmpTkvaDlh6DkuKrkuJbnuqrnmoTop5LokL3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nIvnnIvkvaDvvIznhLblkI7mvKvmraXlnKjkuIDkuKrml6Dkurrlh7rmsq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u4bnu4blkoDlmrzlsoHmnIjmsonnp6/nmoTlv6fkvKTjgILouqvlkI7vvIz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7rnmoTlub3mgKjvvIzml6DpmZDolJPlu7bjgII8L3A+PHA+PGVtPjY1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Lq655Sf5ryr5LiN57uP5oSP77yM5Y+q5piv54G16a2C55qE5oSf5Yq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B5bCx44CC5LiA5q615rip5p+U77yM5LiA5q6155u45L+h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aSx6JC955qE5oOF5oCA77yM5peg5aWI5Lq655Sf55qE5YaN6Ke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YeE5YeJ77yM5oC75piv6YKj5LmI5b235b6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+8jOWboOS4uuS4gOS4quS6uueahOS4gOWPpeivn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zvOS6huS4gOebhuWHieawtOS4gOagt++8jOWUsOeahOS4gOS4i++8jOS7juWkt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+8jOivreiogOi/meS4nOilv++8jOWcqOihqOi+vueIseaEj+eahOaXtuWAm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+8jOWcqOihqOi+vuS8pOWus+eahOaXtuWAmeWNtOWPiOWmguatpOmUi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otbfngrnlkoznu4jngrnvvIzlj6rmmK/ljZXnu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grnvvIzogIzkuKTogIXkuYvpl7TvvIznm7jpmpTljYPlsbHkuIfmsLTvvIz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nmoTohJrmraXku47mnKrlgZzmrYfvvIzkurrnlJ/lsLHlg4/mmK/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moTpo47mma/kuIfljYPvvIzkvaDmiJHljbTlnKjljIblv5nnmoTohJrmra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lsIbnvo7mma/lsL3mlLbnnLzlupXjgII8L3A+PHA+PGVtPjY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6YO96KaB5pyJ55qE77yM5YOP56m65rCU44CB5rC05ZKM55uQ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5Lus6YO955WZ5Zyo5pyq5p2l44CC6L+Y5aW977yM5b6I5aSa57uG5b6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7uZ5oiR5Lus5bim5p2l5bm456aP44CC6L+Z5Liq5LiW55WM5LiK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y5LiL5p2l55qE77yM6K6w5L2P77yM5pyJ6Zey5omN6IO95Lqn55Sf5bm456a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YC85b6X5aSq5oCl44CCPC9wPjxwPjxlbT42OS48L2VtPuS9oO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IseS7luWkmuS4gOeCue+8jOmCo+S5iO+8jOS9oOWni+e7iOS8mu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EtuWQju+8jOS9oOmBh+S4iuWPpuS4gOS4qu+8jOS7lueIseS9oOWkmuS4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aXqeaZmuS8muemu+W8gOS7luOAguebtOWIsOacieS4gOWkqe+8jOS9o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7rOW9vOatpOebuOeIseOAgue7iOS6juaYjueZve+8jOaJgOaci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S5n+acieS4gOS4qui/h+eoi+OAguS7juWJjeWcqOWkqeW0lu+8jOiAjOS7iu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kuLrku4DkuYjopoHpgqPkuYjnl5voi6blnLD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7bpl7Toh6rnhLbkvJrkvb/kvaDlv5jorrDjgILlpoLmnp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v5jorrDkuI3lupTor6XorrDkvY/nmoTkurrvvIzmiJHku6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4jmnInnlJrkuYjmhI/kuYnvvJ88L3A+PHA+PGVtPjcxLjwvZW0+5oiR5Lus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Lq677yM5LuF5LuF5Y+q5piv6L+H5a6i44CC5L2g55qE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77yM5L2g5LiA5qyh5Y+I5LiA5qyh5Luk5oiR5b+D56KO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4ix5piv5oqY56Oo5Lq655qE5ri45oiP77yM5pyA54ix55qE5Lq66L6T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BPC9wPjxwPjxlbT43Mi48L2VtPuS9oOS4gOi+iOWtkOS8mumBh+WIsO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4jeW8gOS9oOeahOS6uu+8jOS9huaYr+WPquacieaegeWwkeaVsOeahOS6uu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7peWQjuath+aWr+W6lemHjOW/mOiusOiHquWwiuWcsOaxguS9oOWbn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aJjeaYr+S4jeiDveemu+W8gOS9oOeahOS6u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I3mlaLmib7kvaDvvIzlm6DkuLrkvaDnmoTlhrfmvKDlvIDlp4v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vliqjmmK/pgqPkuYjnmoTlu4nku7fvvIzmsqHmnInkurrljozmgbbniLH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ljozlgKbnrYnlvoXvvIznjJzmtYvvvIzpgZPmrYnlkozkvKTlrr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s5XlhZHnjrDnmoTmib/or7rjgII8L3A+PHA+PGVtPjc0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b6A5b6A5LiN5piv5Yir5Lq677yM6ICM5piv6Ieq5bex55qE5oeS5oOw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pKe5aSn6L+Q77yM6L+Q5rCU5LiN5Y+v6IO95rC46L+c5Zyo5L2g6Lqr5LiK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6Z2g5pys5LqL5ZCD6aWt44CC5L2g5b+F6aG75ou85bC95YW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WE5qC86K+06Ieq5bex55qE6L+Q5rCU5LiN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i/h+S4gOS4i+WtkO+8jOaIkeWNtOimgeaDs+W/teS4gOi+iOWtkO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7lueIseS9oOS+v+S4jeS8muemu+W8gOS9oOOAguWcqOS9oOeahOS4gOWGje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S5n+aYr+S8muemu+W8gO+8jOmCo+WboOS4uuS9oOS4jeaHguW+l+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7luWOu+eIseOAguS9oOimgeaHguW+l+ePjeaDnO+8jOaJjeiDveWkn+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YuPC9lbT7msqHmnInkurrkvJrov4fliIblnKjmhI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kozlhrfphbfvvIzlpoLmnpzkurrpl7TmnInnl5voi6blkozkuI3lpoLmhI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oh6rlt7HlnKjnhY7nhqznnYDoh6rlt7HjgILmnInml7blgJnvvIzkuovmg4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I3mnYLnmoTmmK/oh6rlt7HnmoTohJHooovjgILmgLvku6XkuLrng6bmgb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vvIzlkI7mnaXmiY3mmZPlvpfvvIzkvaDoi6XovazouqvvvIzlroPljbPmta7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m/6K+677yM5pyJ5pe25YCZ77yM5bCx5piv5LiA5Liq6a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LiA5Liq5YK75a2Q5ZCs55qE44CC5YW25a6e5Lq655Sf5bCx5piv6L+Z5qC3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ZOt5ZOt56yR56yR77yM5LiA6Lev5Z2O5Z2377yM5LiA6Lev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ei54S26YGX5oa+77yM5bCx5bqU6K+l6KKr5Y6f6LCF44CC55u45L+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oS/5oSP5Y675Lyk5a6z6LCB77yM5Y6f6LCF5Yir5Lq677yM5Lmf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i/meS4gOW5tOS8vOS5juS4gOWIh+mDve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gOS6m++8jOadpeS4jeWPiuWbnummluW+gOaYlO+8jOadpeS4jeWPiumpu+i2s+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cuuaYpembqO+8jOa3ueayoeS6hui/meS4quWWp+Wao+eahOWfjuW4gu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ayieedoeeahOeyvueBteOAguafkOS4gOWIu++8jOaLvOW8g+S6huS4gOWIh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5geeQkO+8jOWcqOi/meWvgumdmeeahOWknOaZmu+8jOmHjeWkjeaYqOaXpe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gOabsuabsuS8pOaEn+eahOmfs+S5kO+8jOS4gOevh+evh+S8pOaEn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Op+ivieedgOa7oeW/g+eahOaDheaEq+OAgjwvcD48cD48ZW0+Nzk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iLvmhI/nmoTljrvmg7Plv7XkvaDjgILmiJHlj6rmmK/lnKjlvojlpJrlvo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qzpl7TvvIzmg7PotbfkvaDvvIzmr5TlpoLkuIDpg6jnlLXlvbHvvIzkuID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rYzor43vvIzkuIDmnaHpqazot6/lkozml6DmlbDkuKrpl63kuIrnnLznnZ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gwLjwvZW0+5YW25a6e77yM5Zyo5LiA6LW3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yc5Yiw5LqG57uT5bGA77yM5Y+v6L+Y5piv5LiN5pyN6L6T55qE5oiR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oiR5Lus6IO96LWw5aSa6L+c44CC5Lq655Sf5bCx5YOP5LiA5Zy66Iie5Lya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pyA5Yid6Iie5q2l55qE5Lq65Y205pyq5b+F6IO96Zmq5L2g6LWw5Yiw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Yr+WQpuaciei/meagt+eahOaEn+WPl++8jO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CmuWtkOivneaDs+i3n+S7luivtO+8jOingemdouWQjuWNtOeqgeeEtuinieW+l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ivtOeahOS6hu+8jOWIhuWIq+aXtu+8jOS9oOinieW+l+W/g+aDheW4g+a7oeeW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mAouWQjuWPiOS4gOWIh+ixgeeEtuaYjuS6r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opoHlnKjkuY7nmoTkurrvvIzotormmK/kvKTmnIDoh6rlt7HmnIDmt7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InnmoTmg4XvvIzmnInnmoTkurrnnIvmt6HljbPkvr/jgILmgLvlnKjlp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pl7TlrabkvJrmionmi6njgILlhbblrp7vvIzmsqHmnInosIHkvJror7Toh6rlt7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grLkvKTvvIzliKvor7Toh6rlt7Hku47kuI3pmr7ov4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bm25LiN5piv5b+D6KGA5p2l5r2u77yM5ZCE56eN5aSx5pyb57Sv56e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7uI5Zyo5rKJ6buY5Lit54iG5Y+R44CC5rKh5pyJ5aOw6Z+z77yM5rKh5py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Cx6L+Z5LmI6Z2Z5oKE5oKE55qE5pS+5byD5LqG44CC5Zyo54ix5oOF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5+l6Laz77yM5Zug5Li66IO96YGH5Yiw5a+555qE5Lq6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uW6IO95a+55L2g5aW977yM5bCx5pu05bqU6K+l54+N5oOc44CC54ix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Sq5amq77yBPC9wPjxwPjxlbT44NC48L2VtPuaEn+iwouS9oOS7juacquaLh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FjOS5se+8jOWlveiuqeaIkee7p+e7reWBt+WBt+WcsOWWnOasouS9oOOAgu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kquWcqOS5juS4gOS4quS6uuW+gOW+gOaYr+S8muS8pOWus+iHquW3se+8m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eZve+8jOW+iOWkmueIseaYr+WPr+mBh+iAjOS4jeWPr+axgueahO+8m+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eahOS4nOilv+mDveaYr+WPquiDveaLpeacieS4gOasoe+8jOaUvuaJi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Ej+WRs+edgOWkseWOu++8m+a4kOa4kOeahOS5n+WwseaYr+aYjueZve+8jOecn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mCo+aYr+S4jemcgOimgeWbnuaKpeeah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kuKrkurrvvIzpg73luIzmnJvoh6rlt7HmmK/niLHmg4Xph4znmoTnj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zkuLvvvIzmnInkurrlrqDnnYDnhafpob7nnYDlkbXmiqTnnYDjgILooqvniLH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lnLDniLHnnYDvvIzmmK/mr4/kuIDpopflv4PngbXmt7HlpITmnIDmnKznnJ/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2LjwvZW0+5pe26Ze055qE5rKZ5ryP5rKJ5reA552A5peg5r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L+H5b6A77yM6K6w5b+G55qE5Y+M5omL5oC75piv5ou+6LW36YKj5Lqb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6Z2S5pil55qE576957+877yM5YiS56C05Lyk55eb55qE6K6w5b+G77yb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r+A6LW35b+D5Lit55qE5raf5ryq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S4jeWQjOeahOWfjuW4gu+8jOeci+edgOS4jeWQjOeah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jOeahOS6uuadpeS6uuW+gO+8jOS4jeWQjOeahOi9puawtOmprOm+m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r+Wig++8jOaOpeinpuS4jeWQjOeahOS6uu+8jOWNtOaAu+aYr+Wcq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aDs+i1t+S9oOOAgjwvcD48cD48ZW0+ODguPC9lbT7ku5boi6X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/ku6XmmK/ku7vkvZXkuIDnp43lpbPnlJ/vvIzlj6/ku6Xku7vmg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uKnmn5TvvIzlj6/ku6Xml6DnkIblj5bpl7njgILku5boi6XniLHkvaDkuI3lp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pnIDopoHlroznvo7vvIzmiY3pnIDopoHmnI3ku47vvIzmiY3pnIDopoHmuKnmn5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iY3pnIDopoHlp5Tmm7LmsYLlhajjgII8L3A+PHA+PGVtPjg5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LqG6YKj5LmI6ZW/5LiA5q616Lev77yM5L2g5Y2D5LiH5Yir5Za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6L+Y5piv5Lya5b+N5LiN5L2P5Zue5aS077yM5oiR5oCV5bCx566X5oiR5Ya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YaN5Z2a5by65LiN5bGI77yM5ZCs5Yiw5L2g55qE5aOw6Z+z6L+Y5piv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R5L2g77yM5o6l552A5L2g5Y+I55Sp5byA5oiR77yM55WZ5oiR5LiA5Liq5Lq6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X44CCPC9wPjxwPjxlbT45MC48L2VtPuS4gOS4quS6uueahOaDs+i1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doOiQve+8jOWGjeingeeahOWbnummlu+8jOeIseaDheeahOWlouaxgu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i+nOi0n++8jOWPquaYr+S4gOS4quS6uueahOaDhe+8jOS4gOS4quS6uu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EhuW8seeahOeBtemtgu+8jOaAneW/teeahOeIseaDhe+8jOS4gOS4quS6uu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quS6uueahOaipuOAgjwvcD48cD48ZW0+OTE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5vkvaDnmoTlv4Pph4zvvIzmiJHkuZ/kvJrlk63vvIzlm6DkuLrpgq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LlpoLmnpzmnInkuIDlpKnvvIzkvaDotbDov5vmiJHnmoTlv4Pph4z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ph4zpnaLlhajmmK/kvaDjgILmiJHku6XkuLrlj6ropoHorqTnnJ/ln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sLHlj6/ku6XmiZPliqjkuIDkuKrkurrvvIzljp/mnaXvvIzlj6rmmK/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ZGoxNjY2eXIuaHRtbCI+aHR0cHM6Ly9kdWFuanV6aWt1LmNvbS9kdWFuanV6aS93YWRq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968A8C9BAC9A675C09D0109820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