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4F25D5EF0C9338E0E23B76F754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F25D5EF0C9338E0E23B76F754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S4jeiDveaIkOS4uu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IkOS4uuesrOS4gO+8jOeEtuWQjuS4jeS4i+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mOaIkOWkqumYs+iKse+8jOawuOi/nOWvueedgOWkqumYs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mBk+iHquW3seefpemBk+S7gOS5iO+8jOS5n+efpemBk+iHquW3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+8jOi/meWwseaYr+ecn+ato+eahOefpeivh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keivtOiEj+ivneWwkeWPkeiEvuawlOWwkeeKr+eXhe+8jOS7peWQju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WtpuS5oO+8jOS7peWQjua1quiNoeiHqueUseaKiuecn+W/g+iXj+Wlv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S7gOS5iOS5n+aEn+inieaXoOaJgOiwk+OAgj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fpemBk+eahO+8jOS7u+S9leS4gOenjemcgOimgeS9oOiKseWwveW/g+aAn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mDveS4jeS8muaSkeeahOWkquS5he+8jOWPi+aDheWmguatpO+8jO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i48L2VtPuaDheivnei6suWcqOmjjumHj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WcqOaipumHjO+8jOS9oOi/mOWcqOaIkeW/g+mHj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bnummlumXtO+8jOaJjeW/veeEtuWPkeeOsO+8jOWOn+adpe+8jOaIkeS4gO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KquWKm++8jOS4jei/h+WPquS4uuS6huWRqOmBreeahOS6uuWvueaIkea7oeaEj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uS6huaQj+W+l+S7luS6uueahOensOiuuOS4juW+rueske+8jOaIkeaImOaIm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whuiHquW3seWll+WFpeaJgOacieeahOaooeW8j+aJgOacieeahOahjuaij+OAg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OS4reaJjeW/veeEtuWPkeeOsO+8jOaIkeWPquWJqeS4i+S4gOWJr+aooeeziueah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SjOS4gOadoeS4jeiDveWbnuWktOeahOi3r+OAgjwvcD48cD48ZW0+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iDveS4gOi3r+WNlee6r+WIsOW6le+8jOS9huimgeiusOS9j++8j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W+l+Wni+e7iOOAgjwvcD48cD48ZW0+OS48L2VtPuW5tOm+hOWPquaYr+S4qu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aIkeS7rOmDveacieS4juS5i+WMuemFjeeahOWGhea2teOAguaIlu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XoOeVj+OAgeaIluayieeos+OAgeaIlue6r+eyueOAgua0u+W+l+WDj+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eUn+WRveacgOWlveeahOWbnummiOOAguWwveS9meeUn++8j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tormg7Plv5jorrDkuIDkuKrkurrml7bvvIzlhbblrp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orrDlvpfku5bjgILkurrnmoTng6bmgbzlsLHmmK/orrDmgKflpKrlpb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iYDmnInkuovpg73lv5jmjonvvIzku6XlkI7mr4/kuIDml6Xpg73mmK/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or7TlpJrlpb3jgII8L3A+PHA+PGVtPjExLjwvZW0+5pe26Ze0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5Sf5ZG95Lit6YGH6KeB6LCB77yM5L2g55qE5b+D5Yaz5a6a5L2g5oOz6KaB6L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Sf5ZG96YeM77yM6ICM5L2g55qE6KGM5Li65Yaz5a6a5pyA5ZCO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PC9wPjxwPjxlbT4xMi48L2VtPuaIkeS7juadpemDveS4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keWls+OAgeabtOS4jeeUqOijheOAgeaIkea0u+W+l+maj+aE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iorkvJ7nu5nkuobkvaDvvIzljbTpmarnnYDlj6bkuIDkuKrkurrmt4v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nmoTniLHmg4XvvIzkvZXlv4XlpJrmraTkuIDkuL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q65pqW5LiA5LiL5bCx6auY54Ot77yM6KKr5Lq65Ya35LiA5LiL5bCx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LiA55Sf54ix5oaO5YiG5piO5LiN6K6o5be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WrjOaIkeeDpu+8jOaIkeWwseWPr+S7pemZq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ov5nkuIDnlJ/vvIzlgZrkurrlj6/ku6XkuI3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l6DogLvvvJvkuLrkurrlj6/ku6XkuI3kvJ/lpKfvvIzkvYbkuI3og73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vJvlpLTohJHlj6/ku6XkuI3ogarmmI7vvIzkvYbkuI3og73ns4rmtoLvvJv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kuZDop4LvvIzkvYbkuI3og73ljozkuJbvvJvkuqTlj4vlj6/ku6XkuI3mhbfm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jZ/kurrjgII8L3A+PHA+PGVtPjE3LjwvZW0+54ix6Ieq5bex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H5pep5Zyw6YCJ5oup5a6J6YC477yM6ICM5piv5Zyo5LiA5byA5ae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mz6YGT6Lev77yM6L+Z5qC35omN6IO95Zyo5b6A5ZCO55qE5pel5a2Q6YeM5a6J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44CCPC9wPjxwPjxlbT4xOC48L2VtPuWwseeul+WGheW/g+WGjeiuqOWO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+rueske+8jOWboOS4uui/meS4quS4lueVjOS4jeS8muWcqOS5ju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sLjov5zkuI3opoHlkozohJHmrovnmoTkurrkuon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vJrmiorkvaDnmoTmmbrllYbmi4nliLDot5/ku5bkuIDkuKrmsLT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kuLDlr4znmoTnu4/pqozmiZPotKXkvaDjgII8L3A+PHA+PGVtPjI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6aOO6Zuo5Lit6YCD6YG/77yM5LiN5aaC5Zyo6Zu355S15Lit6Iie6LmI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b6X6YCP5rm/77yM5Lmf5piv6aKG55Wl55Sf5ZG955qE5b+r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ayoeS6uuazqOinhu+8jOS5n+imgeWKquWKm+aIkOmVv+OAg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mDveiXj+WcqOS9oOeci+S4jeingeeahOWcsOaW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nJ/nmoTpnIDopoHkuKTkuKrkurrplb/mnJ/nmoTku5jlh7rvvIz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jgII8L3A+PHA+PGVtPjIzLjwvZW0+5oiR5Lus55qE5pe26Ze0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LiN6KaB5rWq6LS55L2g55qE5pe26Ze05Y676L+H5L2g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C48L2VtPuS4gOi0pea2guWcsO+8jOi/mOaYr+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IkemDveWGs+WumueIseaIkeiHquW3s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jnqbbkvJrorqnkurrpurvmnKjvvIzorqnkurrmuIXphpLvvIzorqnkurr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bogIXlgYfoo4XpgZflv5jjgII8L3A+PHA+PGVtPjI2LjwvZW0+5oiR6K+0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oy955WZ77yM5L2g5Y206aG65Y+j56Wd5oiR6Ieq55S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cqOS4jee7j+aEj+eahOW5tOeUn++8jOWbnummluW9vOWyuO+8jOe6t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Zr+e7temVv+OAgjwvcD48cD48ZW0+MjguPC9lbT7lpoLmnpzmiJHnlKjkvaDlvo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aXlvoXkvaDvvIzmgZDmgJXkvaDml6nlt7LnprvljrvjgILmiYDku6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rLmg4XvvIzlj4vmg4XvvIzov5jmmK/niLHmg4XvvIzlh6HkuovmjaLkuKr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mmK/miJHvvIzkvaDmnKrlv4XmnInmiJHlpKfluq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ya6K6h6L6D5LiN54ix5LiN6K6h6L6D5LiN6Lef5L2g5pak5pak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rKh6YKj5LmI54ix5L2g44CCPC9wPjxwPjxlbT4zMC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S5n+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zEuPC9lbT7okL3lnKjkuIDkuKrkurrkuIDnlJ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JHku6zkuI3og73lhajpg6jnnIvop4HjgILmr4/kuKrkurrpg73ln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lraTni6zlnLDov4flhqzjgII8L3A+PHA+PGVtPjMyLjwvZW0+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B5b6X6LW35YGH6K+d77yM5Y+X5b6X5L2P5pW36KGN77yM5b+N5b6X5L2P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5om/6K+677yM5pS+5b6X5LiL5LiA5YiH77yM55m+54K85oiQ57K+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zMy48L2VtPuebuOmBh+aYr+aYpemjjuWNgemHj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ebuOeIseaYr+WxsemVv+awtOmYlO+8jOacgOWQj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PkurrvvIzopoHkuYjnvo7kuIDngrnvvIzopoHkuYj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j4jnvo7lj4jliqrlipvvvIzpgqPlsLHlj6/ku6Xmi73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Sf6YO95Zyo6ZSZ6L+H77yM6LCI5LuA5LmI5ZCO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S4gOWkqeWkqei/h+WOu++8jOWlveWDj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UueWPmO+8jOS9huW9k+S9oOWbnuWktOeci++8jOS4gOWIh+mDve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onpu5jkuI3mmK/miJHmh6blvLHvvIzogIzmmK/miJH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jgII8L3A+PHA+PGVtPjM4LjwvZW0+5rKh5LqL5Y2D5LiH5LiN6KaB57+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4q25oCB77yM5LiN54S25L2g5Lya5oOz5o6Q5q275Yeg5bm05YmN6YKj5Li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Sn5ZSn55+r5oOF5L2c5q2755qE5L2g44CCPC9wPjxwPjxlbT4zOS48L2VtPuWBm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7juatpOazvOWiqOeFruiMtu+8jOmXreWPo+S4jeiwiOS4lumXtO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nrYnlpJXpmLPopb/kuIvnmoTml7blgJnmiY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mg7PlvZPliJ3jgIHlpoLmnpzjgIHopoHmmK/vvIzkuYvnsbvnmoTor53vvJ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v4PnmoTlo7Dpn7PvvIzlj6rkuLroh6rlt7HogIzmtLvvvIzli4fmlaL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xLjwvZW0+5aaC5p6c5pyJ5Lq65Lyk5a6z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k5oCS44CC5Y+q6ZyA6KaB55So5Yqg5YCN55qE5aW977yM5p2l5a+55b6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44CC5Lul5p2A5q2i5p2A77yM5Y+q5Lya6K6p5Lq65Y205q2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CO5oKU77yM5omN5piv5a+55LuW5Lus5pyA5aSn55qE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sOS9j+S4gOWPpeivne+8muS4jeimgei3n+ecvOeV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iei+qeOAgjwvcD48cD48ZW0+NDMuPC9lbT7lvILlnLDmgYvorqnkurrop4n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ovvvIzkuZ/lsLHmmK/kvJrkuaDmg6/lhYjnnIvnnIvlr7nmlrnkvY/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ooTmiqXjgII8L3A+PHA+PGVtPjQ0LjwvZW0+5rWR6Lqr6YO95piv5Yi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4Wn6aG+5L2g55qE5oSf5Y+X44CC5L2g6L2v57u157u155qE77yM5pi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J5LiA5oqK77yM5aSa6IiS5pyN5ZWK44CCPC9wPjxwPjxlbT40NS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IseS4iuS9oO+8jOS6jOivneS4jeivtOaKseS9j+S9oO+8jOS4ieWkqeS4pOWkt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bm+S4i+aXoOS6uuS6suS6suS9oO+8jOS6lOWkqeS5i+WGheWotuWIs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WGheS4jeWIhuemu++8gTwvcD48cD48ZW0+NDYuPC9lbT7miJHku6znmoTkurr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qbbnq5/ooqvliqjliLDku4DkuYjnqIvluqbvvIzlpKfmpoLlsLHmmK/kvaDlvo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miJHnq4vpqazkurrpl7Tokrjlj5H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Lya57uZ5L2g5Y+m5LiA5Liq5py65Lya77yM6L+Z5Liq5py65Lya5Y+r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pyJ6L+H5Y6777yM5Lmf5rKh5pyJ5pu+57uP77yM5LiN566h5LuA5LmI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5LqG77yM5bCx5Lya5oWi5oWi5b+Y5o6J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Viu+8jOS4gOWumuimgeiwpuiZmu+8jOS4gOWumuimgeWkmuWQrOWQrOS7l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ueEtuWQjuiupOecn+eahOiusOS4i+adpe+8jOWvueS9oOacieaEj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AvOatu+S7lu+8gTwvcD48cD48ZW0+NDkuPC9lbT7lr4Llr57lr7nmnJv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vaDmmK/miJHvvIzogIzmiJHmmK/kvaDvvIzkvaDkuI3mmK/miJH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5oiR5rKh5Zad6L+H5pyA54OI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+5byD5pyA54ix55qE5L2g44CCPC9wPjxwPjxlbT41MS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huadpeaJjeiDveeci+i1t+adpeavq+S4jei0ueWK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lpzmrKLkuIrkuobkvaDvvIzml6DlhbPpgqPpo47mnIjvvIzlj6rmg7P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UzLjwvZW0+5L2g5Zac5qyi55qE5Lq66YKj5LmI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SY5b+D5oeS5oOw44CCPC9wPjxwPjxlbT41NC48L2VtP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pOS4jeWHuueahOaXtumXtO+8jOWPquacieS4jeaDs+i1tOeahO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nKjmiJHouqvovrnkuZ/lpb3vvIzlnKjlpKnovrnkuZ/nva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moTop5LokL3mnInkuIDkuKrkvaDvvIzop4nlvpfmlbTkuKrkuJbnlY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n5TlronlrprkuobjgII8L3A+PHA+PGVtPjU2LjwvZW0+6YGT5LiN5ZCM5LiN55u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L2g6K6o5Y6M5oiR77yM5oiR5Lmf5pyq5b+F5Zac5qyi5L2g77yM5ZCE6LWw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KC5LiN5piv5pu05r2H5rSS77yM5L2V5b+F5ZKE5ZKE6YC85Lq66LS55LqG5Y+j6Ii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auM77yM5L2g6Zey5b6X5oWM77yM5oiR5Y+v5rKh56m6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ZvuWIhuS5i+S5neWNgeeahOWksei0peiAheWunumZheS4iuW5tumdnu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S7luS7rOWPquaYr+aUvuW8g+S6huOAgjwvcD48cD48ZW0+NT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mr7lgZrliLDnmoTkuKTku7bkuovvvIzkuIDku7bmmK/mlL7lvIPvvIzog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jp/osIXjgII8L3A+PHA+PGVtPjU5LjwvZW0+54ix5oOF6YeM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5Oc77yM5Y+q5pyJ5b+D55SY5oOF5oS/5YGa5YK755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tOWIsOS7iuWkqeaJjeWPkeeOsO+8jOWOn+adpeaIkei/meS5i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eahOi/nuS4gOWPpeaIkeaDs+S9oOmDveivtOS4je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j6/ku6XluKbkvaDmt7flvpfpo47nlJ/msLTotbfvvIzkuZ/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7DlkI3ni7zol4njgII8L3A+PHA+PGVtPjYyLjwvZW0+5LuO5pe26Ze06Leo5bqm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4m55pyJ55qE5rCU6LSo6KaB5q+U5YWI5aSp55qE576O6LKM5pu05aS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PC9wPjxwPjxlbT42My48L2VtPui/meS4quekvuS8muaVmeS8muS6h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ayoeaEn+inie+8jOS4jeeXkuS4jeeWvO+8j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kuKrkuJbnlYzlvojlpJrkuovmg4Xpg73mnInpmpznnLz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kuI3kuIDlrprmmK/nnJ/nmoTvvIznnJ/nmoTkvaDmnKrlv4Xog73lubjov5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Y1LjwvZW0+6KGM5Yiw5rC056m35aSE77yM5Z2Q55yL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oOz5YOP5Liq5LiW5aSW6auY5Lq65LiA5qC377yM5LiN5Zuw5LqO5b+D77yM5LiN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PC9wPjxwPjxlbT42Ni48L2VtPuecn+ato+eahOWdmuW8uu+8jOaYr+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nOaZmuWcqOiiq+eqnemHjOWTreazo++8jOiAjOeZveWkqeWNtOiLpeaXoOWF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cquabvua3seWknOeXm+WTrei/h+eahOS6uu+8jOS4jei2s+S7peiwiOiu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pgYfliLDllpzmrKLnmoTkurrvvIzlsLHlg4/mtan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vILmtYHov4fmsqfmtbfvvIznu4jop4HpmYblnL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YmN5pyJ5Lik5p2h6Lev5LiN55+l6YGT6K+l5b6A5ZOq6YeM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iv6YCa5b6A5L2g5b+D6YeM55qE6Lev77yM5LiA5p2h5piv5LiO5L2g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Lev44CCPC9wPjxwPjxlbT42OS48L2VtPuS4gOeUn+a4qeaalue6r+iJr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juiHqueUseOAgjwvcD48cD48ZW0+NzAuPC9lbT7msqHku4DkuYjlpoLmnpz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h43mnaXlpJrlsJHmrKHvvIzkurrnlJ/pg73ogq/lrprmnI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Cx5YOP5b285q2k56uZ5Zyo5LiL6Zuo55qE5bGL5qq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K5YmN6K+05LiA5Y+l5LiA6LW36LWw5ZCn77yM5Zug5Li65L2g6L+e5Ly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rOW+gOS6i+S4gOadr+mFku+8jOS9meeUn+S9o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1sOOAgjwvcD48cD48ZW0+NzMuPC9lbT7ml6nor6XmsqHlv4PmsqHogrrvvIz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kpXlv4Poo4LogrrjgII8L3A+PHA+PGVtPjc0LjwvZW0+5LiN6KaB6LSq5oGL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65oiW5LqL77yM5ouO552A5Z6D5Zy+55qE5omL5oCO5LmI6IW+5b6X5Ye6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3NS48L2VtPuW5tOi9rueahOe0r+WKoO+8jOW5tumdnu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eguiAge+8m+S4ouW8g+eQhuaDs++8jOaJjeaYr+ecn+ato+aEj+S5ieeahOaar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wseaYr+S4jeaWreWQkeWJjei3ke+8gT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fkvKTlj6vvvIzmiJHlm57kvaDmmK/np5Llm57vvIzkvaDlm57miJHmmK/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6q5LiN5pWi6K+06I6q6L+Y5Zyo562J6L+p77yM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ya6KKr55yL6L2744CCPC9wPjxwPjxlbT43OC48L2VtPuimgeWIhuWwseWI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vtOS7gOS5iOS9oOmFjeS4jeS4iuaIkei/meenjeivne+8jOaIkeS7r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eUteWZqOWSjOaJi+acuuOAgjwvcD48cD48ZW0+NzkuPC9lbT7kuIDouqvnmoTnl5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JDkuI3kuobkvaDnmoTkuZbkuZblpbPjgII8L3A+PHA+PGVtPjg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LiA5q615byC5bi46Imw6Zq+55qE5pe25YWJ77yM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yo5rex5aSc55eb5ZOt77yM5Yir5Lq65YaN5oCO5LmI5oSf5ZCM6Lqr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biu5Yqp44CC5YaN6Ium5YaN57Sv5YaN55eb5YaN6Zq+54as77yM5Y+q5pyJ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4us6Ieq5pKR6L+H44CCPC9wPjxwPjxlbT44MS48L2VtPuWmguae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mDveemu+S9oOiAjOWOu++8jOmCo+WwseWBmuiHquW3seeahOWkqumYs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n6XpgZPkvaDku4rlpKnkuI3mg7PkuIrnj63kuZ/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vvIzlj6/mmK/lvojlpJrkuovmg4XmmK/kvaDkuI3mg7PlgZrlsLHlj6/ku6X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kJfvvJ88L3A+PHA+PGVtPjgzLjwvZW0+5oiR55qE5Liq5oCn5piv5rqQ5Lq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CM5oiR55qE5oCB5bqm5YiZ5Y+W5Yaz5LqO5L2g5piv6LC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cWEyYnM3ZDd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FhMmJzN2Q3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F25D5EF0C9338E0E23B76F754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