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6511AC0C186BA8523EB847DE8D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511AC0C186BA8523EB847DE8D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avj+S4gOWkqe+8jOivt+WLh+aVouWOu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WOu+i/veWvu+OAgjwvcD48cD48ZW0+Mi48L2VtPuS4jeWBnOeahOS4k+W/g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S8muaIkOWKn+OAgjwvcD48cD48ZW0+My48L2VtPuWmguaenOS4jeS8mu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eahOe/heiGgOWPjeWAkuaIkOS6hueUn+a0u+eahOe0r+i1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iq+eQhuaDs+W/veaCoO+8jOeQhuaDs+aYr+mcgOimgeeah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eQhuaDs++8jOiAjOaYr+S9oOiHquW3se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3qOWkp+eahOWbsOmavu+8jOS4jeS8muacieS8n+Wkp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iuaPoeS7iuWkqe+8jOWKquWKm+S5puWGmeeyvuW9qe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i+aDheayoeacieeZveWBmueahO+8jOS4gOWIhuiAleiA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jwvcD48cD48ZW0+OC48L2VtPuS6uueUn+ayoeacieeZvei1sOeahOi3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eul+aVsOOAgjwvcD48cD48ZW0+OS48L2VtPuS6uueUn+acgO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LpeacieeahOeJqei0qO+8jOiAjOaYr+mZquS8tOWcqOS9oO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6/pnaDoh6rlt7HotbDvvIzlsLHnrpflho3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h6rlt7Hov4fjgII8L3A+PHA+PGVtPjEx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77yM546w5Zyo5LiN5Yqq5Yqb77yM5pyq5p2l5LiN57uZ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BmueahOavj+S4qumAieaLqe+8jOmDveiuqeiHquW3seav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OAgeWFheWunuOAgjwvcD48cD48ZW0+MTMuPC9lbT7kurrkuYvmiYDku6X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m7jkv6Hog73jgII8L3A+PHA+PGVtPjE0LjwvZW0+5oOz6ICM5aWL6L+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25oSP5LmJ6L+c5aSn5LqO5pyq55+l55qE57uT5p6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quW4uOaVsO+8jOS9huS5n+aYr+S4quWPmOaVsOOAgu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pt+Wkmu+8jOaHkuaDsOeahOS6uuaXoOept+Ww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kuZ/ovpzotJ/kuobmm77nu4/ljob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3LjwvZW0+5pyJ5L+h5b+15LiN5LiA5a6a5oiQ5Yqf77yM5rK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a6a5Lya5aSx6LSl44CCPC9wPjxwPjxlbT4xOC48L2VtPuecn+ato+iDveiuq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+8jOS4jeaYr+WvueaJi++8jOiAjOaYr+S9oOe7neacm+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brogIXpobrml7bogIzosIvvvIzmhJrogIXpgIbml7bogI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OJ5rC077yM5aWL5paX5LmL6Lev6LaK5puy5oqY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v5rSB44CCPC9wPjxwPjxlbT4yMS48L2VtPuS4jeaAleS4h+S6uumYu+aMo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AleiHquW3seWFiOihjOaKlemZjeOAgjwvcD48cD48ZW0+MjIuPC9lbT7lnKj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nLzkuK3vvIzmsqHmnInmnIDlpb3vvIzlj6rmnInmm7T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YW25rWq6LS557K+5Yqb5oqx5oCo77yM5LiN5aaC54+N5oOc5pe26Ze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mguaenOecn+eahOayoeWkp+W/l++8jOmCo+Wwse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OAgjwvcD48cD48ZW0+MjUuPC9lbT7nnJ/mraPnmoTlr7nmiYvvvIzmmK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nmoTpgqPkuKrjgII8L3A+PHA+PGVtPjI2LjwvZW0+5rC46L+c6YO9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uH5b6A55u05YmN77yM55u06Iez5oiQ5Yq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iAgOaYr+mcgOimgeinguS8l+eahO+8jOiAjOeCq+iAgOaBsOaBsOiuqe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S8l+OAgjwvcD48cD48ZW0+MjguPC9lbT7msqHmnInkurrog73mm7/kvaDmib/lj5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msqHmnInkurrog73miqLotbDkvaDnmoTlnZrlv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om25L2g55qE5pe25YCZ77yM6Ieq5bex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zMC48L2VtPuaXtumXtOmhuua1geiAjOS4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huawtOihjOiIn+OAgjwvcD48cD48ZW0+MzEuPC9lbT7miYDosJPmoqbmg7P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opoHmg7PvvIzlkqzniZnkuZ/opoHlnZrmjI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G65aKD77yM5aSE5LmL5reh54S277yM6YGH6YCG5aKD77yM5aSE5LmL5rOw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eahOaIkOi0pe+8jOS4juS7lueahOW/g+mH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Fs+ezu+OAgjwvcD48cD48ZW0+MzQuPC9lbT7nu5nnlJ/lkb3kuIDkuKr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pnaLlr7nkurrnlJ/jgII8L3A+PHA+PGVtPjM1LjwvZW0+5bel5L2c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q65omN5Lya5a6z5L2g44CCPC9wPjxwPjxlbT4zNi48L2VtPuaci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W/heacieWkp+WTgOeXm++8m+acieWkp+aIkOWKn+eahOS6uu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tpOeLrOOAgjwvcD48cD48ZW0+MzcuPC9lbT7kuI7lhbbnlKjms6rmsLTmgpTmga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poLnlKjmsZfmsLTmi7zmkI/mmI7lpKnjgII8L3A+PHA+PGVtPjM4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66X6K6k6L6T77yM5pS+5byD5omN5piv5oem5aS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S4uueUn+a0u+W9t+W+qO+8jOaUvuaJi+WOu+WBmuWOu+Wunu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btOe+juOAgjwvcD48cD48ZW0+NDA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4K55YuH5rCU77yM5L2g5bCx5Y+v5Lul5oqK5L2g55qE55Sf5rS76L2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0Mi48L2VtPui3r+aYr+iHquW3semAieeahO+8jOWQjuaC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quiDveW+gOiHquW3seeahOiCmuWtkOmHjOWS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p4TliJLnmoTkurrnlJ/vvIznnJ/nmoTkvJrmr5TmtZHmtZHlmanlmannsr7lv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gI3jgII8L3A+PHA+PGVtPjQ0LjwvZW0+5ZCE5Y+45YW26IGM77yM5ZCE5bGV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A54mH5LqR44CCPC9wPjxwPjxlbT40NS48L2VtPuaIkOWKn+S4jeaYr+WB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eahOS6i++8jOiAjOaYr+WBmuS9oOW6lOivp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qrlipvkuobmiY3lj6vmoqbmg7PvvIzmlL7lvIPkuobpgqPlj6rmmK/lpoT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yr5ryr6ZW/6Lev77yM5LiN5aaC5bCx5LuO5q2k5Yi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0OC48L2VtPui6q+WuieS4jeWmguW/g+Wuie+8jOWxi+Wu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veOAgjwvcD48cD48ZW0+NDkuPC9lbT7moqbmg7PkuIDml6booqvku5jor7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npZ7lnKPjgII8L3A+PHA+PGVtPjUwLjwvZW0+6KeJ5b6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ZKM5LiN5YGa55qE5Yiw77yM5YW25a6e5Y+q5Zyo5LiA5b+1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euoeS7gOS5iOaXtuWAme+8jOijheWCu+aAu+aYr+acgOS4jeaY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NTIuPC9lbT7mlLnlj5joh6rlt7HvvIzmmK/oh6rmlZH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vvIzmmK/mlZHkurrjgII8L3A+PHA+PGVtPjUzLjwvZW0+5aaC5p6c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6K+35L2g5Yir5Lyk5a6z6Ieq5bex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i3r+WNlee6r+WIsOW6le+8jOS9huimgeiusOS9j++8jOWIq+W/mO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OAgjwvcD48cD48ZW0+NTUuPC9lbT7kurrnlJ/miJDlip/nmoTnp5jor4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LrkvJrmnaXliLDml7bvvIznq4vliLvmipPkvY/lro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62J5LqO55uu5qCH77yM5YW25LuW6YO95piv6L+Z5Y+l6K+d55qE5rOo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sei0peS4jeWPr+aAle+8jOaAleeahOaYr+makOeek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+mBv+i/t+WkseiHquW3seOAgjwvcD48cD48ZW0+NTguPC9lbT7mnInkurr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ms6jop4bnnYDpmLTlvbHvvIzmnInkurrlnKjpmLTlvbHkuK3nnLrmnJvnnYD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66h5L2g5oOz6KaB5oCO5qC3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675Yqq5Yqb5LqJ5Y+W44CCPC9wPjxwPjxlbT42MC48L2VtPui2geW5tOi9u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WvueS4jei1t+S9oOWEv+aXtuWQueeahOeJm+mA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kvJrkvJHmga/vvIzosIHlsLHkuI3kvJrlt6XkvZ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5Sf5p2l5bCx5piv5bel5L2c54uC77yM5Y+q5piv5LiN5oS/5oS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WPr+WOi+WAkuS4gOWIh++8jOS9hu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gOWIh+WOi+WAkuOAgjwvcD48cD48ZW0+NjQuPC9lbT7mg7PkvY/lnKj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I/lsYvph4zvvIzml6Dlv6fml6DomZHvvIzlgZrnnYDoibLlvanmlpHmlpP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O5rKh5pyJ55m96LS555qE5Yqq5Yqb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55qE5oiQ5Yqf44CCPC9wPjxwPjxlbT42Ni48L2VtPui0neWjs+iZveeEtu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Wug+eahOe+juS4veeVmee7meS6huaVtOS4quS4lueV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pnaLliY3mnInpmLTlvbHvvIzpgqPmmK/lm6DkuLr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jgII8L3A+PHA+PGVtPjY4LjwvZW0+5L2g5LiN6IO96Lip552A5Yir5Lq6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x5Y+q6IO95YGa5LuW5Lq65Z6r6IOM44CCPC9wPjxwPjxlbT42OS48L2VtP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S4pOWPquWFlO+8jOS4gOWPquS5n+aNieS4jeWIs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pHnq6/nmoTpgZPot6/vvIzlj6rkurLlkLvmlIDnmbvogIXnmoT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bCx5piv6L+Z5qC377yM6K+l5aWL5paX55qE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LqG5a6J6YC444CCPC9wPjxwPjxlbT43Mi48L2VtPuaJk+W8gOWksei0pe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l+aIt++8jOS5n+iuuOS9oOWwseeci+WIsOS6huW4jOac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VnbWFudDl1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1Z21hbnQ5d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511AC0C186BA8523EB847DE8D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