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F91FB2BC3A624AE1C2B20CCDF5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F91FB2BC3A624AE1C2B20CCDF5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ZSv576O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peetueS6pOmUme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vuS4izIwMjDnmoTmiYDmnInnuqDokZvnmoTml7blgJnvvIzkvaDlpb3llYr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oyl5omL5ZGK5YirMjAyMO+8jOi/juaOpeaWsO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kuI3mhInlv6vvvIzlho3lpJrnmoTkuovlhL/nlZnlnKgyMD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o55yf6K+a5ZOB5ZGz5Zue5b+G77yM55So55yf5oOF5ZOB5ZG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ZOB5ZGz5bel5L2c77yM55So5Yuk5aWL5ZOB5ZGz5a2m5Lmg77yM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OB5ZGz5bm456aP77yM55So5a695a655ZOB5ZGz5bm06L2u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Oq6YeM5a2Y5Zyo77yM5bCx5Zyo5ZOq6YeM57u95pS+44CC5LiN6KaB5Zug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b+Y5LqG5pWj5Y+R6Iqz6aaZ44CC5Y2B5LqM5pyI5pyA5ZCO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5Y2B5LqM5pyI77yM5YaN6KeB5LqGMjAyM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i/h+eoi+WGjee+juWlve+8jOayoeaciee7k+aenOaIkeWwseS4jeS8mu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ingTIwMjDjgII8L3A+PHA+PGVtPjYuPC9lbT7lsoHmnKvlubTliJ3vvIz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7zmkI/kuI7msZfmsLTvvIzmjaLmnaXku4rlpKnnmoTllpzmgqbkuI7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ov4fljrvvvIzli6TlpYvliqDliqrlipvvvIzlvpfmnaXku4rlpK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vvJvlsZXmnJvmnaXlubTvvIzmhL/kvaDlho3mjqXlho3lirHvvIzpvJPlir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onlj5bliJvpgKDmm7TlpKfnmoTovonnhYzvvIE8L3A+PHA+PGVtP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orqnkvaDnmoTlubTlkbPlj5jlvpfljprph43vvJvkuIDlj6X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lrDlubTlhYXmu6HnlJ/mnLrvvJvkuIDlj6Xlj6XlhbPmgIDvvIz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5jlvpfmuKnmmpbvvJvkuIDmnaHmnaHnn63kv6HvvIzorqnkvaDnmoTml6Xlr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E8L3A+PHA+PGVtPjguPC9lbT7nlKnmjonngbDlv4PvvIzkuKL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jIXoorHvvIzlvIDliqjohJHnrYvvvIzlkK/liqjmmbrmhafvvIzpvJPot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oavmu6Hlipvph4/vvIzpnaLlkJHmnKrmnaXvvIzov47mjqXmjJHmiJj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lLvoibDlhYvpmr7vvIwyMDIx77yM5ZyG5L2g5qKm5oOz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pS+5byD5L2g55yf5q2j5oOz6KaB55qE5Lic6KW/44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q+77yM5L2G5ZCO5oKU5pu06Zq+44CC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uv6LW3MjAyMOeahOmFkuadr++8jOWAkua7oTIwMjHnmoT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v4fljrvnmoTkvKTmgrLvvIzmipvlvIPkuI3lv6vlkozmrYnmgpTvvIznlY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oznvo7vvIznpZ3mhL/lubjnpo/msLjnm7jpmo/jgIIyMDIw5Y2z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p2v77yM5ZOB5bCdMjAyMeeahOeUnOe+ju+8jOelneS9oOW/q+S5kOenr+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lpb3lpb3liqrlipvlsLHmmK/kuLrkuoblsIbmna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LjmrbvpgqPkupvnnIvkuI3otbfmiJHniLbmr43nmoTkurrvvIzov5nlsIbk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kvJrmlLnlj5jnmoTmoqbmg7P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lpKflrrbnmoTmlK/mjIHvvIzpnaDlpKflrrbnmoT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iJHku6zotbDlvpflvojpobrliKnvvIzlgJ/lpKflrrbnmoTliqrlipvvvIzkv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7zmkI/vvIzlubTmiJHku6zotbDlvpflvojmiJDlip/vvIzmhL/lpKflrrb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hL/lhajlrrblm6Lnu5PlkIzlv4PvvIzlubTlho3liJvovonnhYz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EzLjwvZW0+56qX5aSW5rKh5pyJ5aSq6Ziz77yf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6YeM5pyJ5YWJ77yM5oCO5qC36YO95Lya5rip5pqW77yMMjAyMO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Ev+aIkeS7rOmDveiDvea4qeaaluWmguWIneOAgeW5uOemj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kuJbmta7nlJ/kuIDliLnpgqPvvIzkuIDnqIv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Y7jgIIyMDIw5YaN6KeB77yMMjAyMeS9oOWlve+8gT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iZPlvIDnqpfkuIDpmLXlk4bll6YyMDIw55qE5pyA5ZCO5LiA5aSp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pW05Liq5Lq656m66I2h6I2h55qE77yM5oiW5piv6K+05pyJ56eN5omA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6YO95bmz6Z2Z5LiL5p2l5Lul5ZCO55qE5peg5Yqb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8muWRiuivieaIkeS7rO+8jOeugOWNleeahOWWnOasou+8jOac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HoeS4reeahOmZquS8tO+8jOacgOW/g+Wuie+8jOaHguS9oOeahOS6u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IwMjDlho3op4HvvIwyMDIx5L2g5aW944CCPC9wPjxwPjxlbT4x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W4jOacm+WDj+eUteiEkeS4gOagt+OAgue0r+S6hu+8jOWwseagvOW8j+WM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lubTmnKvkuobvvIzmiorlv4Pmg4XlvIDmnJf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sLHkuI3kvJrmi6XmjKTvvIzmiormrKLnrJHkvKDmn5PkuIvvvIzmgJ3lv7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nl4XvvIzmiornlJ/mtLvosIPnkIbkuIvvvIzmhJ/mg4XlsLHkuI3kvJrlraT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s6jlsITkuIvvvIzlj4vmg4XmiY3mnInmlrDnlJ/vvIwyMDIx5oS/5L2g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77yB5YaN6KeBMjAyMO+8jOS9oOWlvTIwMjH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KaB5Yiw5p2l77yM5Yqq5Yqb5aWL5paX5Yib5pyq5p2l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Yqq5Yqb77yM5YWs5Y+45Lya5pyJ5aW95Lia57up44CC5ZCM5LqL6Zq+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yA5byA5b+D5b+D55Sf56aP5rCU44CCMjAyMOW3sui/h+WOu++8jDIwM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wLjwvZW0+5oiR5Lus5pyJ5by65aSn55qE5YuH5rCU77yM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P5b+X77yM6Z2i5a+55YWs5Y+455qE546w5aOu5LiO5Zuw6Zq+77yb5oiR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6KaB5LiN5Z6C5aS05Lin5rCU77yM5LiH5LyX5LiA5b+D77yM5LyX5oSP6K+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piO5aSp5LiA5a6a5Lya5pyJ5pu05Yqg6L6J54WM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h+WujOS7iuWkqeWwseaYrzIwMjHlubTkuobvvIzotbbntK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mhL/mnJvlkKfjgII8L3A+PHA+PGVtPjIyLjwvZW0+5aaC5p6c5L2g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6YKj5bCx5LiN6KaB5YaN55WZ5oGL6L+H5Y6755qE5rip5pqW77yM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5LiO6aqE5YKy77yM5bCx5YOP5ZCR5pel6JG16L+O552A5aSq6Zi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O552A6L+c5pa544CCMjAyMeS9oOWlveOAgjwvcD48cD48ZW0+MjM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nmoTlraPoioLph4zvvIzmgIDnnYDkuIDpopfmhJ/mgannmoTlv4PvvIzotbDov5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LorqnmiJHku6zkuIDot6/lkIzooYzvvIHlrabmnIDlpb3nmoT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HliqDmsrnvvIHlho3op4HvvIwyMDIw77yM5L2g5aW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QuPC9lbT7lpoLmnpzmiYDmnInkurrpg7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iJHnpZ3kvaDpgY3ljoblsbHmsrPop4nlvpfkurrpl7T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mr5Y675LiA5bm055qE55ay5oOr5ZKM6aOO5bCY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bm06L2744CCPC9wPjxwPjxlbT4yNi48L2VtPuWFs+S4ijIwMjDlubTnmoT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AyMDIx5bm055qE5aSn6Zeo44CC5oS/5bm05pyr55qE6ZKf5aOw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5qE5qyi5Zac77yb5oS/5bm05pyr55qE6ZKf5aOw77yM5bim57uZ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b5oS/5bm05pyr55qE6ZKf5aOw77yM5bim57uZ5oiR5Lu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MjAyMOW5tOeahOacgOWQjuS4gOWkqeWNs+Wwhue7k+adn++8jDIwMjH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DmsrnvvIE8L3A+PHA+PGVtPjI3LjwvZW0+5ZyoMjAyMOW5tOOAg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S6huaCsuS8pOOAgeWtpuS8muS6huW+rueskeOAgee7j+WOhuS6huiLpuma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OAguW/mOiusDIwMjDlubTnmoTmiYDmnInkuI3lv6vjgIHlnKg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44CB5oS/5paw55qE5LiA5bm05bim57uZ5oiR5Lus5paw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jjuWwmOS7huS7humaj+edgOaWsOW5tOeahOmSn+Wjs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DIwMjDvvIzlv6vkuZDlubjnpo/lsL7pmo/nnYDovp7ml6fnmoTmrKLnrJHov47pnaL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6Wd5L2g5omr6LWw5a+S6aOO77yM6L+O5o6l5pqW5pqW55qE5pil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aC6Iqx77yM5a625bqt5ZKM6LCQ5aaC55S777yBPC9wPjxwPjxlbT4y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jeaPkOW9k+W5tOWLh++8jOi/h+WOu+eahOW3sue7j+aYr+WOhuWPs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whuW8gOWni++8jOiuqeaIkeS7rOWKseW/l+aJrOmereaJrOW4hui1t+iIq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1ouacquadpeWFseWIm+i+ieeFjO+8gTIwMjHlubTnpZ3mhL/lhazlj7j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okrjokrjml6XkuIrvvIE8L3A+PHA+PGVtPjMwLjwvZW0+6aOO5Lmf6L+H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77yMMjAyMOi/h+WujOS6hu+8m+S5n+acieWWnO+8jOS5n+acieaCsu+8jDIwMj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vvJvphbjkuZ/ov4fvvIznlJzkuZ/ov4fvvIwyMDIx5pu06L6J54WM77yb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q5p2l77yMMjAyMeaWsOiInuWPsO+8m+elneS9oOS6i+S6i+Wlv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i1hOmrmO+8gTwvcD48cD48ZW0+MzEuPC9lbT7kuI3nn6XkuI3op4notbD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lJ/mtLvmlLbkuIDmlLbvvIznrpfnrpfmiJDnu6nlkoznu4/pqozvvIzmio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nu5PvvIznrpfnrpflvIDlv4Plkozlubjnpo/vvIzmiorlv6vkuZDmlLbnu5PvvIz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67moIflkozmlrnlkJHvvIzmiorlsL3mg4XotbDov5zvvIznrpfnrpfkurrnlJ/lko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nKrmnaXnu6fnu63otbDov5zjgII8L3A+PHA+PGVtPjMyLjwvZW0+5bKB5py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o6g6L+H5Y+R5qKi77yMMjAyMO+8jOWNs+WwhumAneaOieOAguWbnummluW+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cqOWSq+Wwuu+8jOS7mOWHuui+m+WKs++8jOaUtuiOt+asoueskeOAg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suWWnOS6pOWKoOOAgjIwMjHvvIzmlrDnmoTkuIDlubTmlrDmsJTosa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vvIzmi7zmkI/lkJHkuIrvvIzmlLbojrfmm7TlpJr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y54ix55qE77yM5YWs5Y+46L+H5Y6755qE5LiA5bm077yM5piv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iv5byA5Yib55qE5LiA5bm077yM5pu05piv5Liw5pS2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55qE5LiN5oeI5Yqq5Yqb77yM5oiR5Lus5omN5Lya5oqK5YWs5Y+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6aG65Yip44CCPC9wPjxwPjxlbT4zNC48L2VtPueci+i/h+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kj+mbt+WGrOmbqu+8jOe7j+WOhuaciOe8uuaciOWchu+8jOi/iOi/hzIwM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ip/lpLHotKXkuIDniYfvvIzmgrLmrKLnprvlkIjkuIDmrrX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73lr7vvvIzmoqbmg7Pnm67moIflvoDliY3vvIwyMDIx5byA5paw56+H77yM5aSp56m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Sa6JOd77yM5oS/5L2g5pu05byA5b+D77yM5bm456aP5pu05LmF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Ev+S9oOaUvuS4i+aJp+edgO+8jOaUvuS4i+S4jeeUmOW/g+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i0n+i0o+eyvuW9qeiHquW3seeahOS6uueUn+OAg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jOS9oOiLpeebm+W8gO+8jOa4hemjjuiHquadpe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HkvaDlpb3vvIwyMDIx77yBPC9wPjxwPjxlbT4zNi48L2VtPuiNieae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7p+e7reWPkeiKve+8jOiKseiQveS6hu+8jOaYjuW5tOi/mOS8muWGjeW8gO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gOasoeeUn+WRve+8jOS7gOS5iOaYr+acgOW8gOW/g+eahOa0u+azle+8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j6rpnIDorrDkvY/kuIDlj6Xor53vvJrlpb3lpb3niLH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566h5piv5pm05aSp6L+Y5piv6Zi05aSp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76O5aW955qE56yR5a6544CCPC9wPjxwPjxlbT4zO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WIq+WKm+ato+ebtOWtpumXruWSjOiJr+WlveeahOWTgeihjO+8jOaYr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oeS7tu+8jOS7heasoeS6juWFtOi2o+WSjOacuumBh+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zOS48L2VtPuWcqOi/measouWWnOeahOaXtuWIu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e7k+eahOaXtumXtO+8jOaEv+Wkp+WutueKkuWKs+iHquW3seeahOi6q+S9k++8j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/g+aDhe+8jOaAu+e7k+iHquW3seeahOe7j+WOhu+8jOaIkOmV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zllp3phZLllp3lh7rmg4XosIrvvIzosIjlv4PosIjlh7rmrKLllpz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25aSa5aSa5Yqq5Yqb77yM5YaN5Yib6L6J54W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IwMjDlubTnmoTnrJHohLjnhafkuq4yMDIx55qE5aSp56m677yM55SoMjAyMOW5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0l+WHgDIwMjHnmoTpo47mma/vvIznlKgyMDIw5LiA5Liq5ZCR5b6A55qE6L+c55y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MjAyMeeahOi3r++8jOeUqDIwMjDkuIDkuLLmuIXohIbnmoTmrYzlo7DkvKDovr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hJ/mg4XvvJrnpZ0yMDIx5L2g5oiR6YO96IO9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ieWmgueZvempuei/h+mame+8jOaAu+aciemavuW/mOeahOiusOW/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aXoOWjsOi/h++8jOWUr+acieS9oOaIkeaYr+efpeW3se+8jDIwMj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hL/miJHnmoTnpZ3npo/nu5nluKbmnaX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lubPlronvvIE8L3A+PHA+PGVtPjQyLjwvZW0+5ZCRMjAyMOivt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jOWSjOWkseacm++8jOeXm+iLpu+8jOaCsuS8pO+8jOWksei0pe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TIwMjHpgZPlo7DnpZ3npo/vvIzorqnmu6HotrPvvIzlv6vkuZDvvIzlvIDlv4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5LkuIrnv4XohoDvvIznibXnnYDkvaDnmoTlv4Ppo57lkJEyMDIx5bm456a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Yib6L6J54WM77yBPC9wPjxwPjxlbT40My48L2VtPuS7iuWkqeaYr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mhL/miJHmiYDmnInnmoTmsZfmsLTpg73mnInmlLbojr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ooqvovpzotJ/vvIzmhL/miJHnmoQyMDIx5aaC5aSP6Iqx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0NC48L2VtPuS6sueIseeahOiHquW3se+8jO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5s+W5s+a3oea3oeWcsOa0u+edgO+8jOWtpuedgOeIse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WBmuS4quacgOecn+WunuacgOW/q+S5kOacg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IwMjDvvIzlho3op4HjgIIyMDIx77yM5L2g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3sue7j+i/h+WOu+S6hu+8jOmZpOS6huWbnuW/huS4jeWGjeacieS7u+S9l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7iuWkqei/mOWcqOaIkeecvOWJje+8jOaYjuWkqeato+iiq+aIkeacn+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aWsOeahDIwMjHvvIzmlrDnmoToh6rlt7HjgII8L3A+PHA+PGVtPjQ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MjAyMOW5tOeahOaUr+aMge+8jOelneemj+S9oO+8jDIwMjDlubT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vaDvvIwyMDIw5bm055qE5Y+L6LCK77yM5rip5pqW5L2g77yMMjAyMO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v+Wlvei/kOe9qeedgOS9oO+8jOemj+awlOe7leedgOS9oO+8jOacuuS8mu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awlOaKseedgOS9oO+8jOaEv+S9oDIwMjHlubTlvIDlv4P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Q3LjwvZW0+5oiQ54af55qE5Lq644CB5LiN6Zeu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q5piO55qE5Lq644CB5LiN6Zeu546w5Zyo44CC6LGB6L6+55qE5Lq644CB5LiN6Ze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MjAyMOacgOWQjuS4gOWkqe+8jOWGjeingeOAgTIwMjHnrKzkuIDlpKn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qKMjAyMOW5tOeahOWkseaEj+WMluS4uuWLh+awl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9rOS4uuWKm+mHj++8jOWTgOS8pOWPmOaIkOWLh+mXr++8jOWbsOaJsOiejeaIk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u+mavuW8leS4uuaWueWQke+8m+WcqDIwMjDlubTph4zvvIzlnZrmjIH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pl6/vvIzov73msYLkuI3mraLvvJvnpZ3kvaDml6nml6XmiJDlip/vvIz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vvIE8L3A+PHA+PGVtPjQ5LjwvZW0+5pei54S25Li65qKm5oOz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h5pyJ5Zue5aS06Lev5Y+v5Lul6LWw44CC5omA5Lul77yM6KaB5LmI5oiY5q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LmI54u854uI5Zue5Lmh44CCMjAyMeW5tOacn+W+h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lv4PkuIDmhI/nmoTliqrlipvkuI3kvJrnmb3otLnjgIL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nlJ/mtLvvvIzmgLvog73pl6/lh7roh6rlt7HnmoTkuIDniYflpKn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S9oOWlve+8gTwvcD48cD48ZW0+NTEuPC9lbT7ljZflsbHlvpflv4Pot7P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miJHku6znmoTohJrmraXkuZ/msqHmnInlgZzmga/vvIzmoqbmg7P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KrmnaXkuZ/lnKjliY3mlrnjgILkuI3opoHlvpjlvorvvIzkuI3opoHnirnos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lkKfvvIHlsZXmnJvmnKrmnaXlkKfvvIE8L3A+PHA+PGVtPjU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+H5q+P5LiA5aSp77yM5b+r5LmQ55qE55yL5q+P5LiA5aSp44CC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geS9oOWlve+8jDIwMjHlubTvvIE8L3A+PHA+PGVtPjUzLjwvZW0+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rOq5rC05Lmf6Ium5oG877yM5ou85pCP5ZKM5pSv5oyB77yM5a695a65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4K554K55ru05ru06YO95piv5oiR5Lus5LiA6LW35ZOB5ZGz5YiG5Lq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pe25Yi777yM6KG35b+D56Wd56aP5oiR5Lus5ZCI5L2c5oSJ5b+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mN6YCU5pu0576O5aW977yM5bm456aP5bGe5LqO5q+P5LiA5Liq5Li65YWs5Y+4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aw5Y+L5ZKM5pen5Lqk44CCPC9wPjxwPjxlbT41NC48L2VtPuW5s+W4uO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3oea3oeebuOaAneS8oOecn+aDhe+8jOS9oOaIkeWPi+aDheWcq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kuecn+aDheaEj+OAgumAgeS4iumXruWAmeWSjOelneemj++8jOS4jemX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SjOaWsOW5tO+8jOatpOaXtuatpOWIu+atpOecn+aEj++8jOaEv+S9oOW8gOW/g+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UuPC9lbT7kvaDlpb3vvIzmlrDnmoQyMDIx5bm0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6IS45p2l6L+O5o6l5oiR5q+P5LiA5Liq5pWM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aAu+WcqOemu+WIq+aXtu+8jOWwseimgeWSjDIwMjDor7Tlho3op4Hkuo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pKrlpJrkuI3oiI3vvIzov5nkuIDlubTvvIznpZ7lhavpo57kuIrkuob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6/niLHnmoTlhYnmo43luqbov4fkuobkuIDkuKrkuI3lr7vluLj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pm6jorqnmiJHku6zmhL/mnJvmib7liLDlr4TmiZjvvIzmiJHorrjkuIvkuKT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kyMDIw5rC46L+c54+N6JeP5LqO6K6w5b+G5Lit77yM5Lqy54ix55qE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b+r5LmQ5YGl5bq377yBPC9wPjxwPjxlbT41Ny48L2VtP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kOa4kOaUr+WHuuWSjOWIqeeUqOaXtumXtOeahOi/h+eoi+OAguS4gOaXpu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eUn+WRveS5n+Wwsei1sOWIsOS6huWwve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pb3lpb3niLHoh6rlt7HvvIzmsqHkurrkvJrlv4P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lvIDlv4PkuoblsLHmib7kuKrop5LokL3miJbogIXlnKjooqvlrZDph4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vaDkuI3pnIDopoHliKvkurrlkIzmg4Xlj6/mgJzjgIL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jqfliLboh6rlt7HnmoTmg4Xnu6rvvIzosIHpg73kuI3mrKD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ot5/kurrlj5HohL7msJTogI3mgKflrZDjgIL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lsLHnrpfmsqHmnInkurrmh4Llvpf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niLHoh6rlt7HjgIIyMDIx5L2g5aW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aJjeacieaJgOW+l++8jOS7mOWHuuaJjeacieaUtuiOt+OAgjIwMjDvvIzp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pvoi6bvvIzmlLbojrfkuobotKLlr4zvvJvkvKDpgJLkuobnnJ/or5r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mjKXmtJLkuoblloToia/vvIzmlLbojrfkuobluIzmnJvjgIIyMDIx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5Sf5rS75bm456aP576O5ru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enjeWtkO+8jOWPquimgeS9oOavj+WkqeWdmuaMgeS4jeaHiOeahOa1h+awt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cieS4gOWkqeS8muW8gOWHuue+juS4veeahOiKseacte+8jOS6uueUn+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teWcqOWdmuaMge+8jDIwMjHkuIDotbfliqDmsrnlk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+v5Lul5oqV5YWl5LiA5Lu95qKm5oOz77yM5re75Yqg5LiA6KKL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2l5LiA55uS5pm65oWn77yM5pS+6L+b5LiA5YyF5Yuk5aWL77yM6IiA5YWl5LiA5Yu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CS6L+b5LiA56KX5Z2a5oyB77yM54S25ZCO6L276L275pCF5ouM77yM5oqK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t5oOF5LmL54Gr54as5oiQ5bGe5LqO5L2g55qE5pyq5p2l77yM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OAgeWKoOayue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BqYnRvYzg2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wamJ0b2M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F91FB2BC3A624AE1C2B20CCDF5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