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C8659454EC31912374A69AD9D5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8659454EC31912374A69AD9D5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66A55+t5bm4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Po+S5i+Wutu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AgeS6uueahOW4ruW/me+8jOS7gOS5iOmDveW+l+iHquW3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ZqOankOiNq+WFrOWbrea6nOi+vu+8jOeci+ingeS4gOWutuS4ie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8q+atpeS5n+aYr+S4gOenjeW5uOemj++8jOi/nOi/nOeahOWBt+WBt+WQi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utuS4ieWPo++8jOiZveS4jeWvjOijle+8jOWNt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C48L2VtPuW5uOemj+eahOS4gOWutuS4ieWPo++8jO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DveaYr+aIkeeahOOAgjwvcD48cD48ZW0+NS48L2VtPuS4gOWutuS4ieWPo+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acn+aXtuWFie+8jOeugOWNleiAjOWPiOW5uOemj++8jOaEv+S9oOS5n+aLp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i48L2VtPumavuW+l+eahOebuOiBmu+8jOaIkeS7r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jeaDnO+8jOS6q+WPl+S4gOWutuS4ieWPo+WcqOS4gOi1t+eahOW5uOem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kp+S4gOWwj+WcqOaIkei6q+i+ue+8jO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ieWPo+S5i+WutuOAgjwvcD48cD48ZW0+OC48L2VtPue7k+WpmuS4pO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WPiOa3u+S6huS4gOS4quWPr+eIseeahOWls+WEv+OAguiZveeEtuaMo+mS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gOWutuS4ieWPo+W5uOemj+ebuOS8tO+8jOWFtuS5kO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eahOS4ieWPo+S5i+Wutu+8jOS6uuS6uue+oeaF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lvIDnmoTlraPoioLvvIzkuIDlrrbkuInlj6PvvIzlhbbkuZD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iA5Liq5ZaE6Imv55qE5bCP5aWz5YS/5ZKM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aaI5aaI5Zyo5LiA6LW355Sf5rS777yM5LiJ5Y+j5LmL5a62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jOS6uuS4lueVjOW3suaIkOS4uuS4ieWPo+S5i+Wu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3r+mAlOi/mOacieW+iOi/nO+8jOaIkeaEv+S4juS9oOaQuuaJi+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lubjnpo/vvIzojqvov4fkuo7kuIDlrrbkuIn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nKjluorkuIrmiZPpl7nnmoTml7blhYnvvIE8L3A+PHA+PGVtPjE0LjwvZW0+5YWz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77yM6YGH5LiK5L2g54i454i45LmL5ZCO77yM5aaI5aaI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77yM5LiJ5Y+j5LmL5a6255yf55qE5b6I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/g+aXtuWFieiOq+i/h+S6juS4gOWutuS4ieWPo+W8gOW8gOW/g+W/g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mlre+8jOi4j+i4j+WunuWunueahOW5uOemj+OAgjwvcD48cD48ZW0+MT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iLjlpojljrvlj6bkuIDkuKrln47luILnlJ/mtLvvvIzlj6rmnInmiJHku6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vvIzkuI3ooqvlhbbku5bkuovmg4Xlj6jmibD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LiK55Sf5rS7552A6L+Z5qC35bm456aP55qE5LiA5a625LiJ5Y+j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25LiJ5Y+j44CCPC9wPjxwPjxlbT4xOC48L2VtPueUn+a0u+mcgOimgeS7qu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utuS4ieWPo+eahOW5tOWknOmlre+8jOe0r+W5tuW/q+S5kOedgO+8jOW+r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kuPC9lbT7mhL/lvpfkuIDkurrlv4PvvIz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kuIDkuKrlv6vkuZDnmoTkuInlj6PkuYvlrrbjgII8L3A+PHA+PGVtPjI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5bCP5qOJ6KKE77yM5bCx5YaN5Lmf5rKh5LqG5LqM5Lq65LiW55WM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5LiJ5Y+j5LmL5a6244CCPC9wPjxwPjxlbT4yMS48L2VtPuW5uOemj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+8jOS4gOi1t+aIkOmVv++8jOS4gOi1t+ejqOWQiO+8jOS4gOi1t+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i1t+aXhea4uO+8gTwvcD48cD48ZW0+MjIuPC9lbT7ov47mnaX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47mraTkuozkurrkuJbnlYzmiJDkuoblubjnpo/nmoTkuInlj6PkuYv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c6Jyc55qE5LqM5Lq65LiW55WM5Y+Y5oiQ5LqG5bm456aP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77yM5oiR5b6I5bm456aP44CCPC9wPjxwPjxlbT4yNC48L2VtPu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aXtuWFie+8jOS4lOihjOS4lOePjeaDnO+8jOW5s+W5s+a3oea3o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kuIDlrrbkuInlj6PnmoTlubjnpo/nlJ/mtL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lsoHmnIjpnZnlpb3jgII8L3A+PHA+PGVtPjI2LjwvZW0+5oiR6KaB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J5Y+j5LiA6LW35pWj5pWj5q2l77yM6L+Z5bCx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5tOaIkeS7rOWkmuS6huS4gOS4quWwj+Wunei0n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OAguaEv+aIkeS7rOeahOWwj+Wutui2iuadpei2i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qbmg7PnmoTnlJ/mtLvmmK/vvIzlubjnpo/nmoTkuInlj6PkuY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6rlpKfnmoTmuKnmn5TnmoTni5fni5fjgII8L3A+PHA+PGVtPjI5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77yM5Z2Q5Zyo5LiA6LW35ZCD5LiA6aG/5pma6aWt77yM5piv5LiA5Lu2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MC48L2VtPueci+edgOS7luS7rOi/nOWOu+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tuS4ieWPo+Wlvea4qemmqO+8jOacieS6m+aDs+W/teaIkeWutuWwj+W6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lj6PkuYvlrrbljbTlj4jlvojlubjnpo/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rLoh6rpmarkvLTlranlrZDmiJDplb/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5Zu+54mH6YO96ZyA6KaBcO+8jOS4jeaYr+avj+S4gOS4quWutuW6remDv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gt+eugOeugOWNleWNleeahOW5uOemj+OAguS4ieWPo+S5i+WutuWkqu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MuPC9lbT7lpKnomb3lhrfkuobngrnvvIzluoromb3lsI/kuo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kuInlj6PmjKTlnKjkuIDotbfov5jmmK/lubjnpo/mu6H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a625LiJ5Y+j55qE5b+r5LmQ55Sf5rS777yM5oiQ6ZW/6ZyA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zNS48L2VtPuS4ieWPo+S5i+WutuWFtuS5kOiejeie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cgOW5uOemj+eahOS6i++8jOaIkeaDs++8jOS+v+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vIDlv4PjgIHlv6vkuZDnmoTkuIDlrrbkuInlj6P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625LiJ5Y+j77yM56qd5Zyo5a6i5Y6F77yM5Lik5aSp55yL5a6M5LqG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S16KeG5Ymn77yM5Lmf6K646L+Z5Lmf5piv5LiA56eN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utuS4ieWPo++8jOWuiOedgOW6l+i/h+eUn+a0u++8jOWLpOWKs+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5uOemj+eahOagt+WtkOOAgjwvcD48cD48ZW0+Mzk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vvIzotorov4fotormnInjgII8L3A+PHA+PGVtPjQwLjwvZW0+5pyJ5LiA5qy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Zue5amG5a6277yM5LiA6LiP6L+b5a626Zeo77yM5aW55bCx5LiA5aS05om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o5oi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ZTRxc2VlNWh0Lmh0bWwiPmh0dHBzOi8vZHVhbmp1emlrdS5jb20vZHVhbmp1emkvNGU0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C8659454EC31912374A69AD9D5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