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ED4CC12C8DB0EA23CEFD4D1B0D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ED4CC12C8DB0EA23CEFD4D1B0D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+D5oOF5pyL5Y+L5ZyI5Lyk5b+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WFieaQgea1he+8jOS7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Wvku+8jOa0u+edgO+8jOS7heS7heaYr+eZvuaXoOWvpei1l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i1sOWwsei1sO+8jOS7juS4jemhvuWPiuaIkeeahOS7u+S9l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9k+mCo+S4quS6uuW8gOWni+W/veeVpeS9o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6lOivpeWtpuS8muW/veeVpemCo+S4quS6uueahOaXtuWA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WknOa3seS6uumdme+8jOaIkeaJjeWAjeaEn+WvguWvnuWAjeaEn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S6uuW/g+aYk+eiju+8jOaAu+aYr+eci+WIsOWIq+S6uuWPjOWPjOWvu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En+inie+8jOS4gOS4quS6uuWlveWtpOWNle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1geazqueahOaXtuWAme+8jOmCo+WwsemqhOWCsueahOS7sOi1t+WktO+8jO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bnuWOu+OAgjwvcD48cD48ZW0+Ni48L2VtPuWlveaDs+WPkeS4quS/oeaBr+mXr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5suWYm++8jOWlveaDs+aJk+S4queUteivneWQrOWQrOS9oOmCo+eGn+aCi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Ds+efpemBk+S9oO+8jOaYr+S4jeaYr+WcqOW/meed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knO+8jOW+iOe+ju+8jOeCueeCueW/p+S8pO+8jOaAnee7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C48L2VtPuaIkeeahOW/g+aYr+Wik+eptOOAguaAleat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4jeS6huS4u+inkuOAgjwvcD48cD48ZW0+OS48L2VtPuS8pOW/g+iQveazqu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W/g+eBteeahOa4r+a5vuOAgjwvcD48cD48ZW0+MTAuPC9lbT7msqHmnIn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tYHms6rvvIzlgLzlvpforqnkvaDov5nkuYjlgZrnmoTkurrkuI3kvJrorqn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ExLjwvZW0+5YaN57Sv77yM5YaN6Ium77yM5YaN55a8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ac5qyi5oiR6ICM5bey44CCPC9wPjxwPjxlbT4xMi48L2VtPui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Yr+ayoeacieeXm+iLpueahO+8m+WOu+aBqOeahOS6uu+8jOWNtO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OAgjwvcD48cD48ZW0+MTMuPC9lbT7miJHmg7PvvIzmiJHkuI3pnIDopoH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t6Hlkozov4fmnJ/kuI3lgJnnmoTmuKnmmpb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G5omN5pi+54+N6LS177yM5b6I5aSa5Lq66YO95LiN5oeC54+N5oOc5oul5pyJ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omN55yL5Yiw77yM5YW25a6e6YKj5pyA54af5oKJ55qE5omN5piv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IkeefpemBk+iHquW3seW+iOaXoOi2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ouaxguS9oOS8muaEv+aEj+OAgjwvcD48cD48ZW0+MTYuPC9lbT7llpzmrKLlkK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rYzvvIzlm6DkuLrlroPlj6/ku6Xku6Pmm7/miJH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f5b6F77yM5piv5omA5pyJ5b+D55eb55qE5qC55rqQ5b+D5LiN5Yq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44CCPC9wPjxwPjxlbT4xOC48L2VtPumCo+S6m+eIse+8jOmCo+S6m+W5t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ebtOebuOS8tOebuOWuiOOAgjwvcD48cD48ZW0+MTkuPC9lbT7nu4jnqbbopo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fkvKTvvIzmiY3kvJrlrabnnYDogarmmI7jgII8L3A+PHA+PGVtPjIw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5L2G5oS/5bKB5pyI6Z2Z5aW977yM546w5LiW5a6J56iz77yM5q+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5qE56yR6aKc44CCPC9wPjxwPjxlbT4yMS48L2VtPuS4lueV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adpeayoeacieWFrOW5s+WPr+iogOOAgjwvcD48cD48ZW0+MjIuPC9lbT7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hIblvLHjgILmnInnmoTml7blgJnvvIznnJ/mg7PmtojlpLHnmoTml6D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vvIzmipPkvY/nmoTkuI3ov4fmmK/kuIDmiorlpLHokL3kuI7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b5q2M5LiN5piv5Zug5Li65a6D5pyJ5aSa5aW95ZCs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uy5b6q546v77yM5Y+q5piv5Zug5Li65a6D56ym5ZCI546w5Zyo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gOWPr+aDnOeahOaYr++8jOacieS6m+mHjeimge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mu+W8gO+8jOWSjOS9oOeahOS4gOW8oOWQiOeFp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/nrJHnmoTmmK/vvIzmiJHku6zlnKjmnIvlj4vpnaLliY3lgYfoo4Xlv4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vvIzkvYbljbTov57oh6rlt7HnmoTpl67popjpg73op6PlhrP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buR5aSc5aSq5rWT77yM5rWT5b6X5YyW5LiN5byA5b+D5bqV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b6X55aP5LiN5pWj55yJ5aS055qE57uT77yM5rWT5b6X6Kej5LiN5byA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44CCPC9wPjxwPjxlbT4yNy48L2VtPueIseaDheWwseaYr+aciei/meenjemtlO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gOasoeWPiOS4gOasoeeahOS/ruaUueiHquW3seeahOWOn+WIme+8jOWNtOWPi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5i+WQjuavq+S4jeeKueixq+WcsOi3s+i/m+WO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nqbbkvJrmnInpgqPkuYjkuIDlpKnvvIznibXnnYDliKvkurrnmoTmiYv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I8L3A+PHA+PGVtPjI5LjwvZW0+54ix5oiQ5b6A5LqL77yM5Y+q5pyJ5pe25YW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5Zue5pyb6L+H5Y6755qE5bKB5pyI77yM5pe25YWJ5LuO6Lqr6L65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WB5reM44CCPC9wPjxwPjxlbT4zMC48L2VtPuS9oOiLpeefpeaIkeaEj++8jOS4uu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he+8nzwvcD48cD48ZW0+MzEuPC9lbT7kvaDllpzmrKLmiJHml7bvvIz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LlvoXmiJHllpzmrKLkvaDml7bvvIzkvaDljbTkuI3llpzmrKL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2V6Lqr5oy65aW977yM5LiN5ZCD6YaL77yM5LiN5rWB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LiN5oCV56a75byA77yM5LiN5oCV5aSx5Y6777yM5LiN5oCV6KKr5qy66aq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iN5oCV6Ieq5L2c5aSa5oOF44CCPC9wPjxwPjxlbT4zMy48L2VtPumAgOWIsO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+8jOS4jeWmguWwseatpOaUvuW8gOaJi+OAgjwvcD48cD48ZW0+Mz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nnJ/nmoTvvIzlho3kuZ/kuI3kvJrlm57lpLTkuobkuZ/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m25LiN5ZCO5oKU5Zyo5pyA5aW955qE5bm05Y2O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Zug5Li66YGH6KeB5L2g77yM5omN5piv5oiR5pyA5aW955qE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n+iuuOS7peWQjuS8mumBh+ingeWQhOenjeS4jeWQj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xu+Wei+S5n+WSjOS7luS4jeS4gOagt+S6hu+8jOWPr+acieaXtuWAm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ci+eci+i/meS6m+W5tOmHjOi1sOi/h+eahOi3r++8jOaIluWlveaIluWdj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aXoOazleabv+S7o+eahOOAgjwvcD48cD48ZW0+Mzc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pmr7ov4fnmoTml7blgJnkuI3mmK/mirHnnYDmnpXlpLTpu5jpu5j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nq4vliLvorqLmnLrnpajljrvmg7PopoHljr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6K+d77yM6YCC5ZCI54OC5Zyo5b+D6YeM77yb5pyJ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eg5aOw5peg5oGv55qE5b+Y6K6w77yBPC9wPjxwPjxlbT4zOS48L2VtPuWbnu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i/h+aXtueahOe+ju+8jOacn+W+heWPquaYr+S4gOenjeWBh+ij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ljbPkvb/lv4Pnl5vlvpfopoHmrbvvvIznnLzms6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nLDnmoTlpZTmtozogIzlh7rvvIzkvYbku43nhLbnrJHnnYDor7TvvIz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xLjwvZW0+5Yir5oCq5oiR6Iqx5b+D77yM5Zug5Li6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6K6p5oiR5oqK5LuW5Y2V54us5pS+5Zyo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aKm+W8g+aXtu+8jOaJjeaYjuaYvuaEn+WIsOWtpOeLrOeahOmHj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3lrrPmgJXkvaDmtojlpLHvvIzmiJHlrrPmgJX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5DkurrmtojlpLHjgII8L3A+PHA+PGVtPjQ0LjwvZW0+6LCB5oqK6LCB55qE5piO5aq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6LCB5oqK6LCB55qE6Zq+6L+H5oSf5ZCM6Lqr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mHjOS4jeiIkuWdpuS5n+S4jeS8muWkmuivtO+8jOaIluiuuOi/meWws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DYuPC9lbT7ooqvlnKjkuY7nmoTkurrlv73nlaXvvIz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gIzlgYfoo4XkuI3lnKjkuY7vvIzkvJrmm7Tpmr7ov4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LmL5omA5Lul5Yib6YCg5oyH57q577yM5piv5Zug5Li677yM5LuW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+l6YGT77yM5YW25a6e5q+P5Liq5Lq66YO95pyJ5Lyk55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rmeWcqOS9oOeci+eahOWIsOeahOWkqeepuumHjO+8jOS9oOWPqumcg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Pr+S7peS6huOAgjwvcD48cD48ZW0+NDkuPC9lbT7kvaDmmK/miJHnnLzpg73kuI3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r7TllpzmrKLnmoTkurrvvIzmiJHljbTmmK/kvaDlpLTpg73kuI3miq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miYvnmoTkurrjgII8L3A+PHA+PGVtPjUwLjwvZW0+5q+U5aSx5Y675L2g5pu0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iv77yM5L2g6YO95rKh5pyJ5Li65LqG6Lef5oiR5Zyo5LiA6LW3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MS48L2VtPuacieS6m+S6uu+8jOacieS6m+S6i++8jO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Xm++8jOaDs+mAmuS6huW/g+eXm+OAgjwvcD48cD48ZW0+NTI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rrvvIzkvaDkuI3otbDvvIzkvr/kvJrmu6HouqvkvKTnl5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n5aW955qE5LiA5Liq5Lq677yM5Yet5LuA5LmI6LeR5Yiw5Yir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5b2T5o+S5puy44CCPC9wPjxwPjxlbT41NC48L2VtPuW+gOS6i+iLpeiDveS4i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+v+aYr+S4gOWcuuWuv+mGieOAgjwvcD48cD48ZW0+NTU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vaDvvIzmiJHlsLHmsqHmnInkuoblhajkuJbnlYzvvIzlj6/njrDlnKj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kuJbnlYzov5jlnKjjgII8L3A+PHA+PGVtPjU2LjwvZW0+546w5Zy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25pWb5LiA54K55LqG77yM57uI5LqO5oeC5b6X5LuA5LmI5Y+r5YGa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i/mOWcqOWOn+WcsO+8jOWCu+WCu+eah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TguPC9lbT7kuZ/orrjvvIzot6/lubbmsqHmnInplJ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j6rmmK/pgInmi6nvvJvniLHlubbmsqHmnInplJnnmoTvvIzplJnnmoTlj6r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U5LjwvZW0+5oiR5oOz5ZKM5L2g6LWw5LiA55Sf77yM5L2g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x5Lqr5LiA5q615oOF44CCPC9wPjxwPjxlbT42MC48L2VtPuaIkeaUvuS4i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hOWCsuWOu+aMveeVmeS9oO+8jOS9oOWNtOi/nuWktOmDveS4jeWbnu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TliLDlupXvvIzkuJbnlYzkuZ/mmK/ouqvlpJbkuYv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2l6L+Z6YeM77yM5Y+q5piv6K+J6K+0552A5LiN6IO95Zy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J6K+055qE6K+d77yM5Zug5Li66L+Z6YeM5rKh5pyJ6K6k6K+G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5tOi9u+eahOaXtuWAme+8jOi/nuWkmuaEgeWWhOaEn+mDve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ahOaDiuWkqeWKqOWcsOOAgumVv+Wkp+WQjuWNtOWtpuS8mu+8jOi2iueXm+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OAgui2iuiLpu+8jOi2iuS/neaMgeayiem7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obnu5nkvaDor7TvvIzmiJHov5jmg7PkvaDjgILlv5jkuobnu5nkvaDor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kvaDjgILlv5jkuobnu5nkvaDor7TvvIzmiJHov5jmsqHotbDjgILlv5jkuob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IDnm7TlnKjkvaDouqvlkI7jgII8L3A+PHA+PGVtPjY1LjwvZW0+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N5ZCM55qE5LiW55WM6YeM77yM6Zq+5Lul5LqS55u455CG6Kej77yM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6LW35LqG6Zuq77yM5L2g6KeJ5b6X576O77yM5oiR6KeJ5b6X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6m+S6uuazqOWumuaYr+etieW+heWIq+S6uueahO+8jO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iiq+S6uuetieeahOOAgjwvcD48cD48ZW0+NjcuPC9lbT7ooqvlnKjkuY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vvIzkvJrpmr7ov4fjgILogIzmm7Tpmr7ov4fnmoTmmK/ov5jopoHoo4XkvZ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jgII8L3A+PHA+PGVtPjY4LjwvZW0+5oiR5Lus5pe25Yi76YO95Zyo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e26Ze077yM5aSx5Y6755Sf5ZG977yM5aSx5Y676LSi5a+M77yM5aSx5Y67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qq5Yqb55qE5oOz5Y675oul5pyJ5pu05aSa55qE57K+5b2p77yM5Y+v5oO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q5omL77yM5omA5Lul5b+F6aG75a2m5Lya6YCJ5oup77yM5a2m5Lya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2iOmBo+S4jeWPr+W+l+aJgOiHtO+8m+WvguWvnu+8j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iq+WGt+iQveaZrumBjeeahOS6uumXtOa4qeaaluiAjOS4jeWPr+W+l+aJgO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77nu4/nmoTlv6vkuZDlm57lv4blsLHlg4/mmK/lgJLlnKj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vvIzkuI3orrrkvaDmkYrlvIDov5jmmK/ntKfmj6HvvIznu4jnqbb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kuK3vvIzkuIDmu7TkuIDmu7TmtYHmt4zlubLlh4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yJ5Lqb5Lq65bCx5YOP5oiR77yM5rOo5a6a5Zyo57yF5oCA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4ix44CCPC9wPjxwPjxlbT43Mi48L2VtPuayoeacieS6uuingei/h+a3se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ecvOazqu+8jOWwseS7peS4uuWug+S4jeS8muaCsuS8pO+8jOmCo+aYr+WboOS4uu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a3sea3seeahOa1t+W6le+8jOWug+eahOecvOazqu+8jOS6uuS7rOeci+S4j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MuPC9lbT7mnIDmgJXmi7zkuoblkb3nmoTnj43mg5z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jbTov5jmmK/ku4DkuYjpg73nlZnkuI3kvY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oqs5aS05Luw5pyb5aSp56m655qE576O5Li977yM5YW25a6e5Y+q5piv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Oq5rWB5Ye65p2l44CCPC9wPjxwPjxlbT43NS48L2VtPueqgeeEtueIseS4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eFp+eJh++8jOS4gOW8oOS4gOW8oOeahOeci++8jOS4gOeCueS4gOeCueWbnuW/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eahOabvue7j+OAgjwvcD48cD48ZW0+NzYuPC9lbT7ljp/mnaXvvIzkvaD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ZPmnKjlgbbnjqnjgII8L3A+PHA+PGVtPjc3LjwvZW0+5oiR5a6B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Lq65oOz5oiR44CC5Lmf5LiN6KaB5L2g5oqx552A5oiR54ix5Yi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luivtOeIseS9oOeahOaXtuWAmeaYr+aXoOW/g+S5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i9u+aYk+aEn+WKqOOAgjwvcD48cD48ZW0+NzkuPC9lbT7kuJbnlYz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lkozlpb3ov5DvvIzpg73mmK/kvaDntK/np6/nmoTmuKnmn5Tlkoz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6eN5oKy5Lyk5piv6K+05LiN5Ye65Y+j55qE77yM5a6D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yo5b+D5bqV77yM55eb5Yiw5L2g5peg5rOV5ZG85ZC4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eahOWkh+azqOaUueaIkOi/nuWQjeW4puWnk+acgOWIneeahOagt+Wt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vue7j+aIkeS7rOaYr+aBi+S6uu+8jOeOsOWcqOaIkeS7rOWPquaYr+iupOiv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IuPC9lbT7kvaDlnKjml7bkvaDmmK/kuIDliIfvvIz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iIfmmK/kvaDjgII8L3A+PHA+PGVtPjgzLjwvZW0+5oiR5rKh5b+F6KaB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K6o5aW95Lu75L2V5Lq677yM5Ya15LiU5oiR5Lmf5rKh6L+Z5LmI5Lyf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vj+WkqeaZmuS4iuaDs+edoeinieeahOaXtuWAme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eahOaDs+ehrOaSkeedgOS4jeedoe+8jOayoeacieWcqOetieS7gOS5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HquW3seWcqOeGrOS7gOS5iOOAgjwvcD48cD48ZW0+ODUuPC9lbT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mhaLngrnvvIzorqnmiJHov73kuIrkvaDnmoTlvbHlrZ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oiR5Lus57uI56m25Lya5pyJ6YKj5LmI5LiA5aSp77yM54m1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YGX5b+Y5a+55pa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aXgxeXNuZ3B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l4MXlzbmd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ED4CC12C8DB0EA23CEFD4D1B0D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