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0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D0B0D1EC0930286DD8C34E695496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0B0D1EC0930286DD8C34E695496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6d5a6d55qE5paw5bm05a+E6K+t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eiKgui+nuaXp+Wyge+8jOel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cqOaWsOeahOS4gOW5tOmHjO+8jOWBpeW6t+W/q+S5kOaIkOmVv++8jOWtpuS5o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UtuiOt++8jOaYpeiKguW/q+S5kO+8geWtpuS4muacieaI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+8jOaYr+aZuuaFp++8jOaYr+mdmeiwp+OAguelneS9oOiBquaYju+8ge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++8gTwvcD48cD48ZW0+My48L2VtPuelneWuneWunei6q+S9k+WjruWjru+8jOWtpuS5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u+8gTwvcD48cD48ZW0+NC48L2VtPue7meS9oOmAgeWOu+aIkeeahOelneemj++8j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acgOecn+ivmueahOaEj+aEv++8jOaKiuacgOe+jueahOW/g+aEv+WSjOacgOWk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Agee7meS9oO+8jOiuqeS9oOmprOWIsOaIkOWKn++8jOWtpumjnui/m+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4jOacm+WuneWune+8muWBpeW6t+OAgeiBquaYjuOAgea0u+azv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eW5uOemj+OAgeW/q+S5kO+8gTwvcD48cD48ZW0+Ni48L2VtPuWunei0n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9oOi/mOWwj++8jOS5n+iuuOS9oOi/mOS4jeaHguW+l+S7gOS5iOaYr+iHquS/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W4jOacm+Wunei0neS9oOWcqOaWsOeahOS4gOW5tOmHjOiDveWkn+iHquS/o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TwvcD48cD48ZW0+Ny48L2VtPuaWsOW5tOWIsOS6hu+8jOelneS9oOaLpeaciem7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pumVv+eahOWLh+aVou+8jOaNieS9j+aJgOacieWdj+ibi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ciOi9rui9rOawuOS4jeaWre+8jOaDheiLpeecn+aMmumVv+ebuOS8t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Wune+8jOS4jeiuuuS9leaXtu+8jOaIkeS7rOeahOW/g+awuOi/nOWQkeedgOS9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Ev+S9oOWBpeW6t+W5s+WuieOAgjwvcD48cD48ZW0+OS48L2VtPu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elneemj++8jOi+k+WcqOi/meadoeefreS/oemHjO+8jOS/oeS4jemVv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eOAguWcqOi/mea4qemmqOeahOaXpeWtkOmHjO+8jOelneWunei0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iJHku6zlrrbnmoTkuZblrp3lrp3vvIz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rDlubTluIzmnJvkvaDlgaXlurflv6vkuZDlnLDmiJDplb/vvIHmr4/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ml6Dlv6fml6DomZHvvIzlpb3lpb3lkIPoj5zvvIzkuZbkuZbplb/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6Wd5aSn5a625Zyo5paw55qE5LiA5bm05Lit5b+r5LmQ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a2m5Lmg6L+b5q2l77yBPC9wPjxwPjxlbT4xMi48L2VtPuWcqOatpOaWsOaY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S5i+mZhe+8jOelneWuneWuneWQieelpeW/q+mrmOmVv+Wkp++8jO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4muWPr+S7peabtOS4iuS4gOWxgualvO+8gTwvcD48cD48ZW0+MTMuPC9lbT7lrp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v4DkvaDnmoTliLDmnaXvvIzlrozmlbTkuobmiJHku6znmoTlrrbvvI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v5jpnIDopoHkvaDmhaLmhaLmjqLntKLvvIzopoHlvIDlvIDlv4Plv4PlnLDplb/lpKf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jgII8L3A+PHA+PGVtPjE0LjwvZW0+56Wd5a6d5a6d5ZCJ56Wl5b+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byA5byA5b+D5b+D77yM5a2m5Lia5Y+v5Lul5pu05LiK5LiA5bGC5qW8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uneWuneOAgui/h+S6huaWsOW5tOS9oOWPiOaIkOmVv+S4gOW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iOWmiOelneS9oOaWsOW5tOW/q+S5kO+8geaWsOeahOS4gOW5tO+8jOe7p+e7r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iMgeWjruWcsOmVv+Wkp++8jOWPr+eIseS+neaXp++8jOW/q+S5kOWkmuWk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uIzmnJvlrp3otJ3og73oh6rop4nlrabkuaDnnIvkuab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qnlpKfkurrlgqzkv4PmiY3ogq/lrozmiJDkvZzkuJrvvIzmhL/ku5blgaXlur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S/5L2g5YOP6aKX56eN5a2Q77yM5YuH5pWi5Zyw5Yay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KZ77yM5bCG5aup57u/55qE5bm86Iq95Ly45Ye65Zyw6Z2i77yM5oyH5ZCR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ee7j+WOhumjjumbqO+8jOaAjuagt+ingeW9qeiZ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maj+maj+S+v+S+v+aIkOWKn++8geWKoOayue+8geaWsOeahOS4gOW5t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+8gTwvcD48cD48ZW0+MTkuPC9lbT7ng5vlhYnkuqTovonmmKDnlJzonJz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pnaLmnaXnvKDlubjnpo/vvIznuqLphZLphonkurrlv4PkuK3nvo7vvIzoia/ovrDnvo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l6XvvJvmga3llpzvvIzmga3llpzvvIzlj4jplb/lpKfkuIDlsoHvvIzlranlrZ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wLjwvZW0+5Zyo5paw55qE5LiA5bm06YeM77yM56W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ZW/6auY6ZW/5aSn77yM6IGq5piO5Ly25L+Q44CCPC9wPjxwPjxlbT4yMS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lveWQg+iPnO+8jOW/q+W/q+mVv+Wkp+OAgjwvcD48cD48ZW0+MjIuPC9lbT7lrp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nKjmlrDnmoTkuIDlubTvvIzmi6XmnInml6DnqbfnmoTlubjnpo/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uKnppqjnmoTmiJDplb/lm57lv4bvvIzmhL/kvaDku4rlpKnnmoTmoqbmg7PnlJ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v5nkuIDlubTnp7Dlv4PlpoLmhI/vvIE8L3A+PHA+PGVtPjIzLjwvZW0+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77yM5qyi5Zac6ZmN5Li044CC5a6d5a6d5LiA5ZOt77yM5YWo5a62546v57uV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A6Ze577yM5aW96L+Q5p2l5Yiw44CC5a6d5a6d5LiA56yR77yM5bm456aP5oql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CP5a6d5a6d5YGl5bq35b+r5LmQ77yBPC9wPjxwPjxlbT4yNC48L2VtPu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WGjeaOpeWGjeWOie+8jOiuqeS9s+e7qeWGjee7re+8jOi+ieeFjOWGje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sIHor7Tlm57lv4bkuI3mmK/nvo7lpb3nmoTvvJ/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gYfvvIzmg7Pmg7PkuZ/lvIDlv4PvvJrnpZ3kvaD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S/5bm46L+Q5LmL5YWJ5pmu54Wn5L2g55qE5q+P5LiA5Liq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iz5YWJ6bKc6Iqx5rSS5ruh5L2g55qE5Lq655Sf5peF56iL44CC5a6d6LSd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aWsOW5tOWIsOS6hu+8jOelneS9oOaL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awtOaJi+eahOWKm+awlO+8jOW9k+S4quS4vumHjeWGoOWGm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lv4PmhL/vvIzkuIDku73nnJ/mg4XvvIzlrp3lrp3vvIznpZ3kvaD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Dplb/nmoTml6XlrZDph4zvvIzpg73lvIDlvIDlv4Plv4PvvIHlv6vlv6vkuZD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5LjwvZW0+5Lqy54ix55qE5a2p5a2Q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LiN6KaB5pS+5byD77yM6KaB55u45L+h5piO5aSp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S9oOW5uOemj+aJgOS7peaIkeW5uOemj++8geelne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WPluW+l+abtOWkp+eahOi/m+atpe+8gTwvcD48cD48ZW0+MzEuPC9lbT7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tbflsJTlhYTlvJ/nmoTmmbrmhafvvIzmiZPlvIDnn6Xor4bnmoTlpKfpl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aw55qE5LiA5bm077yM5L2g6KaB5q+P5aSp5byA5byA5b+D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Zut77yb5b+r5b+r5LmQ5LmQ5Zue5a6277yM5YGl5YGl5bq35bq36ZW/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unei0ne+8jOS9oOimgeW/q+S5kOOAguiusOS9j++8jO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vj+S4gOasoeaJrOW4huWHuua1t+OAguaIkeeahOelneemj+mDveS8muS8tOS9o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zQuPC9lbT7luIzmnJvlranlrZDog73lpJ/lv6vkuZDnmoTluq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mr4/kuIDlpKnvvIzlnKjku6XlkI7nmoTml6XlrZDph4zvvIzog73lpJ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nmoTmiJDplb/vvIE8L3A+PHA+PGVtPjM1LjwvZW0+5pel5pyI6L2u6L2s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oOF6Iul55yf5oya6ZW/55u45Ly077yM5a2p5a2Q77yM5LiN6K665L2g6Lqr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77yM5oiR55qE5b+D5rC46L+c5ZCR552A5L2g77yM5biM5pyb5L2g6IO9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44CCPC9wPjxwPjxlbT4zNi48L2VtPuelneS9oOaLpeacieWwj+e+jue+ju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Vv+Wkp+W9k+WQjeWkp+atjOaYn+OAgjwvcD48cD48ZW0+MzcuPC9lbT7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4/popfnp43lrZDvvIzli4fmlaLlnLDlhrLnoLTms6XmspnvvIzlsIblq6nnu7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ir3kvLjlh7rlnLDpnaLvvIzmjIflkJHlpKnnqbrjgII8L3A+PHA+PGVtPjM4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Wz5YS/5YGl5bq35b+r5LmQ5Zyw5oiQ6ZW/77yM5b+r5b+r5LmQ5LmQ6L+H5aW9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oiR55qE6LS05b+D5bCP5a6d6LSd77yM5oS/5L2g5paw55qE5LiA5bm05peg5b+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LmQ5reY5reY77yBPC9wPjxwPjxlbT4zOS48L2VtPuaEv+S9oOS6q+acieacn+acm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WWnOaCpu+8jOavj+S4gOS7tuW+ruWwj+eahOS6i+eJqemDveiDveW4pue7m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aEn+WPl+WSjOaXoOept+eahOW/q+S5kO+8gTwvcD48cD48ZW0+NDA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wmbGRxdW875rC46L+cJnJkcXVvO+ebuOS/oeiHquW3se+8jOWKquWKm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S6uu+8gTwvcD48cD48ZW0+NDEuPC9lbT7kurLniLHnmoTlranlrZDvvIzkvaDmnI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6TkurrnvqHmhZXnmoTlubTpvoTvvIzkvaDnmoTpnaLliY3mnaHmnaHpgZPot6/ph5H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b/vvIzmhL/kvaDlv6vlv6vmiJDplb/otbfmnaXvvIzljrvojrflj5bkvaDlhYn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QyLjwvZW0+5biM5pyb5pyq5p2l55qE5pel5a2Q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r5LmQ55qE5oiQ6ZW/77yM5pyJ5Liq5b+r5LmQ576O5aW955qE56ul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4jOacm+S4iuWwj+aWsOaYpeWtpuS7peWQju+8jOiDveWLh+aVo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+S4gOmhuemavumimO+8jOaIkOS4uuS4gOWQjeWLh+aVoueahOWwj+Wtp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nKjkvaDmlrDlubTnmoTov5nkuIDlpKnvvIzlsIblv6vkuZDnmoT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kvZzkuLrnpLznianpgIHnu5nkvaDvvIzmhL/kvaDkuIDlubTlpKnlv6vlv6vkuZ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ubPlronlronjgII8L3A+PHA+PGVtPjQ1LjwvZW0+5a6d6LSd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w5L2P77yM5L2g55Sf5ZG955qE5q+P5LiA5qyh5oms5biG5Ye65rW3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O95Lya5Ly05L2g5ZCM6KGM77yBPC9wPjxwPjxlbT40Ni48L2VtPuelneS9o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OmVv++8jOawuOi/nOmDveWPr+S7peeUqOS9oOWPr+eIseeahOW+rueske+8jOaEn+afk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avj+S4quS6uu+8gTwvcD48cD48ZW0+NDcuPC9lbT7npZ3miJHku6zlrrbnmoT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/niLHlsI/mo4noooTvvIzmlrDnmoTkuIDlubTvvIzotorplb/otormvILkuq7vvIz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orogarmmI7vvIzlgaXlurflv6vkuZDvvIHml6Dlv6fml6DomZH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p5a2Q77yM5LiN566h6L+H5Y6755qE5LiA5bm05L2g5pS26I635LqG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bqf5LqG5LuA5LmI77yM5Zyo5paw55qE5LiA5bm057un57ut5Yqq5Yqb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RmOS4gOeJh+mbquiKse+8jOaKiuelneemj+S4suaIkOa0geeZv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gu+8jOaEv+S9oOeUn+WRveS4reeahOaEv+acm++8jOmDveiDveW+l+WIsOWunueOs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TAuPC9lbT7lvIDlv4Pmr4/kuIDnp5L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lubjnpo/mr4/kuIDlubTvvIzlgaXlurfliLDmsLjov5z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xLjwvZW0+5a6d5a6d77yM5paw5bm05ZCJ56Wl77yM5bm4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iO5L2g5ZCM5Zyo44CCPC9wPjxwPjxlbT41Mi48L2VtPuS6sueIseeah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WsOeahOS4gOW5tOmHjOimgeW/q+W/q+S5kOS5kOaIkOmVv+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kuIror77og73np6/mnoHlj5HoqIDvvIzli4fmlaLlnLDplLvngr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gZrkuIDlj6rli4fmlaLnmoTlsI/pubDlnKjnkIbmg7PnmoTlpKnnqbrpq5jpq5j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E8L3A+PHA+PGVtPjU0LjwvZW0+5Lqy54ix55qE5a6d5a6d77yM5oS/5L2g5Lqr5py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t55qE5YWo6YOo5Zac5oKm77yM5q+P5LiA5Lu25b6u5bCP55qE5LqL54mp6YO96I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Sc576O55qE5oSf5Y+X5ZKM5peg56m355qE5b+r5LmQ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JgOacieeahOW5uOemj++8jOaJgOacieeahOW/q+S5kO+8jOaJgOacie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gOacieeahOWlvei/kO+8jOawuOi/nOWbtOe7leWcqOS9oOi6q+i+ue+8ge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TYuPC9lbT7npZ3kvaDmi6XmnInnmb7lj5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moTprZTms5XvvIzluK7liqnmiYDmnInpnIDopoHkvaDluK7liqn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paw5bm05b+r5LmQ77yB6K6p5oiR5Li65L2g56Wd56aP77yM6K6p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i56yR77yBPC9wPjxwPjxlbT41OC48L2VtPuaYpeiKguadpeS4tOS6hu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S9oOS7rOimgei9u+i9u+advuadvui/h+iKguaXpe+8jOW/q+W/q+S5kO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0u+OAguaEv+S9oOawuOi/nOW8gOW/g++8jOaXoOW/p+aXoOiZ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rp3lrp3mlrDlubTmiJHpgIHnu5nkvaDnpLznianvvIzlroPluKbnu5nkvaD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oTniLHmhZXlkozmt7Hmg4XnmoTmgJ3lv7XvvIznpZ3mhL/kvaDmlrDlub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Lllpzllpzlj4jkuIDlubTvvIHmsLjov5zlv6vkuZD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q+P5Liq5a6d6LSd5aSp5aSp6YO96IO95YOP6Iqx5YS/5LiA5qC35byA5pS+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A5qC354G/54OC77yB5YGl5bq344CB5b+r5LmQ55qE5bqm6L+H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tN2tzZmo3N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Tdrc2ZqNzRje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0B0D1EC0930286DD8C34E695496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