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8DF8D27C85FDA84849DF28C45A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DF8D27C85FDA84849DF28C45A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X5oiR54ix5L2g6JeP5aS0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tpOeUn+iKseidt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CoOaCoOm4s+m4r+e+oe+8jOS9oOaIkeaDheeJtei1j+aci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juWNjuW5tOiLpuWvu+inhe+8jOeIseiKveiMgeiMgeWni+WIn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oOW/g+S8vOacieaDheOAgjwvcD48cD48ZW0+My48L2VtPuaIkeaDs+im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eIseS9oOS5i+W/g+WPquWinuS4jeWHj++8jOS9oOW+heaIkeS4gO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eaDs+imgeeahOW+iOeugOWNle+8jOeIseWPqu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S9oOW+heaIkeS4gOWmguWIneingeOAgjwvcD48cD48ZW0+NS48L2VtPuaIk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HjO+8jOeIseWcqOays+a1gemHjO+8jOS9oOWcqOS6kembv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a4hemjjumrmOiKguWcqO+8jOeIseWuoueBr+iKseWWnOaci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xsemYs+S5sOeZveiPnOOAgjwvcD48cD48ZW0+Ny48L2VtPuaIkeWutui/oumAk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IseWvu+S6keawtOaLn+S9leS5i++8jOS9oOaIkeWQjOihjOeskei/n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/g+S8vOa1t+a3se+8jOeIseaEj+S8vOmFkua1k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aYn+aciOOAgjwvcD48cD48ZW0+OS48L2VtPuaIkemXu+WtpumBk+W9k+eyvu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9s+S6uueZvembqui+nu+8jOS9oOadpeS4luS/l+WWnOWPmOWP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b/lqIflqIPlpoLnjonop4HvvIzniLHmnInmtbfoqpPlsbHnm5/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7/np4DmhafnkbbmsaDku5njgII8L3A+PHA+PGVtPjExLjwvZW0+5oiR5b+D5rKz5r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6C77yM54ix5b285bGx5Lit55+z5rOJ5rC077yM5L2g5Z2Q6L276Iif6aG65rG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lOWIneWcqOaYremYs+aXtu+8jOeIseaXpea7oemY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mbhu+8jOS9oOiQveW5s+aymee/lOael+aEj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oh7PkvIrlj6/nn6XvvIzniLHotY/pmYzkuIrpm6jov5/ov5/vvIzkvaDmiJHoi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o/ouKrjgII8L3A+PHA+PGVtPjE0LjwvZW0+5Lit5b+D5pGH5pGH5qyy5Z2g6IC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377yM5oSP5Lmx5oOF6L+35oO25oO26ICM5LiN55+l5omA57uI77yM5L2g6Zeu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V5aSE44CCPC9wPjxwPjxlbT4xNS48L2VtPuaIkeWcqOays+i+ueaKiuatjOS8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wtOazoua1que/u++8jOS9oOaIkeebuOeIse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nKjlpJzmmZrniLHkuI3nnaHop4nvvIzniLHnnIvnnYDmmJ/mmJ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opoHkuI3opoHkuIDotbfllYrjgII8L3A+PHA+PGVtPjE3LjwvZW0+5oiR5pys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6i77yM54ix5YmR6LWw5rGf5rmW77yM5L2g5oiR5pyd5aSV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xseS4reWuou+8jOeIseWvu+WxseS4reW5ve+8jOS9oOaYr+iwg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MTkuPC9lbT7miJHku6zmm77lnKjpq5jlopnkuIvmrKPotY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lg4/nlJzonJznmoTnrJHlnKjkvaDpnaLlup7vvIzkvaDlt7L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nLDmlrnjgII8L3A+PHA+PGVtPjIwLjwvZW0+5oiR5pyb6Z2S56m55rW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n6ZW/56yb6K+J5b+D6Ze077yM5L2g6I6r56yR5oiR5aSq55e056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S8muWGjeihqOeZve+8jOeIseS4gOS4quS6uuaYr+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S9oOefpemBk+OAgjwvcD48cD48ZW0+MjIuPC9lbT7miJHllK/ni6zmgYv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liLDmtZPlpITlpJzlpJzlv7XvvIzkvaDnmoTlrrnpopzml7bml7b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rW05pil6aOO6L+R5Y2K5bm077yM54ix5oGL5oWV5oCd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2g6Iul5pyJ5b+D6I6r562J6Zey44CCPC9wPjxwPjxlbT4yNC48L2VtPuaIkea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bvOWpteWon++8jOeIsee7k+i/nueQhue+juaipuWchu+8jOS9oOWnv+a0kuiE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+OAgjwvcD48cD48ZW0+MjUuPC9lbT7miJHmhL/mraTnlJ/oirHonbbmgYvvvIz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oqpPoi43lpKnvvIzkvaDmiJHmg4XnibXotY/mnIjlnI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aSp5Zyw5LiA6Zey54mp77yM54ix5pWs55yf5aaC5a2Q5LqO54i277yM5L2g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I2j6L2s55y856m644CCPC9wPjxwPjxlbT4yNy48L2VtPuaIkeW/g+ays+a1t+eZv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W9vOWxseS4reefs+azieawtO+8jOS9oOaIkeWQjOihjOeskei/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v4PniLHmtYHmsLTvvIzniLHlhbnnmbvmmKjnvo7vvIz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5HjgII8L3A+PHA+PGVtPjI5LjwvZW0+5a6g5L2g5piv5oiR55qE5b+F5L+u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5LiT5Lia6K++77yM5L2g5piv5oiR5LiA55Sf5LiK5LiN5a6M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crOaciOWopeWls++8jOeIsea4uOe6ouWwm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SseWhmOa5luOAgjwvcD48cD48ZW0+MzEuPC9lbT7llpzmgJLlk4DkuZ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pm4Dot4PmmK/kvaDvvIzkvaDlsLHmmK/miJHlv4Pmg4XnmoTpgaXmjqf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Zeu5aSn5Zyw77yM54ix5Zyo5ZOq6YeM77yM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Ie0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Y3NmZWN5bHRnLmh0bWwiPmh0dHBzOi8vZHVhbmp1emlrdS5jb20vZHVhbmp1emkv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eWx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DF8D27C85FDA84849DF28C45A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