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39C01F4E7219A00F175A383976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39C01F4E7219A00F175A383976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aWz55Sf5aSx5oGL5oCO5LmI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WkseaBi+S6h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qgeeEtuaYjueZveaJgOacieaDheatjOeahOWQq+S5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8pOW/g+OAgeS9oOeahOmavui/h+WPquaYr+S4uuS6huS7luOAg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OAgeS9oOeahOS8pOaEn+WPquaYr+S4uuS6huS7luOAguW+iOmBl+aGvu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3sue7j+WbnuS4jeWIsOabvue7j+S6huOAguS9huaYr+S6sueIseeahO+8jOS9o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aIkeOAgjwvcD48cD48ZW0+My48L2VtPuiHqui6q+acieS7t+WAvOS6h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WQuOmTgeefs++8jOaci+WPi+eUmuiHs+S7peWJjeeahOmZjOeUn+S6uumDveaEv+aE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/h+adpeS4juS9oOS4uuS8tOOAguS4jeimgeaAque9quS4lueVjOeOsOWun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Wkp+aJjeaYr+e7meiHquW3seacgOWlveeahOWuieWFqO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quaEv++8jOWcqOS9oOeahOeQhuaDs+WSjOW4jOacm+mHjOiDve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4gOeCuem8k+WKse+8jOWcqOS9oOeUn+a0u+WHuueOsOWkseaEj+WSjOeWsuaDq+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4gOeCueWEv+WKm+mHj+WSjOW4jOWGgOOAgjwvcD48cD48ZW0+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uoeS9oOeIsei/h+WkmuWwkeS6uu+8jOS4jeeuoeS9oOeIseeahOWkmuS5i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m+iLpu+8jOWIsOacgOWQjuS9oOS4jeaYr+WtpuS8muS6huaAjuagt+WOu+eIse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Ajuagt+eIseiHquW3seOAgjwvcD48cD48ZW0+Ni48L2VtPuS6sueIs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OWxiOiHquW3se+8jOS4jeimgeaLv+WIq+S6uueahOmUmeivr+adpeaDqee9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iHquW3seS4gOWkqeeahOaXtumXtO+8jOWkp+WjsOWcsOWTreazo++8jO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veaDheeahOWPkeazhO+8jOeEtuWQju+8jOaYjuWkqemGkuadpe+8jOWlveWlv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tuS4gOWumuimgeWRiuivieiHquW3semHjeaWsOWHuuWPke+8jOWlve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LpeWQkemYs++8jOS9leaDp+aCsuS8pOOAgjwvcD48cD48ZW0+Ny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aMuuW5uOi/kOeahO+8jOS9oOi/mOacieWutuS6uuWSj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S9oOaEn+WIsOi+m+iLpu+8jOmCo+Wwsei9rOi/h+i6q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mHjOadpei6suS4gOi6suWQp++8jOWwseeul+aIkeavlOS9oOWwj+aAgOaKse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5n+S4jeWkn+aalu+8jOS9huaYr+aIkeS8mueUqOWFqOi6q+WKm+awlOaKsee0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dvuW8gOaJi+eahOWvueS9oOS8muW+iOa4qeaf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S4reaJgOacieeahOWuieWFqOaEn+WFtuWunuW+iOeugOWNle+8jOS4juaXg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3neemu++8jOS4jueIseS6uuS/neaMgea3seaDh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naXvvIzmjInkvaDoh6rlt7HnmoToioLlpY/vvIzkvaDkvJrnn6XpgZP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IjpgILlvIDlp4vmlrDmgYvmg4XnmoTjgII8L3A+PHA+PGVtPjExLjwvZW0+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aSx5oGL77yM5ZKM5L2g546w5Zyo55qE54q25oCB5piv5LiA5qC3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vueS9oOeahOeIseS4jeiDveeUqOi3neemu+adpeihoemH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WTqumHjO+8jOaIkeeahOW/g+mDveWcqOS9oOeahOi6q+i+ueOAg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PquiDveeUqOW/g+adpeS9k+S8muOAgjwvcD48cD48ZW0+MTM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47mnaXkuI3nm7jkurLnnLzms6rvvIznnJ/mraPniLHkvaDnmoTkurr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orqnkvaDlk63ms6PvvIzogIzkuI3niLHkvaDnmoTkurrkvaDlk63nno7kuobnnL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jgII8L3A+PHA+PGVtPjE0LjwvZW0+55WZ552A6Z2S5bGx5Zyo77yM5LiN5oCV5rKh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CPC9wPjxwPjxlbT4xNS48L2VtPuWIq+S8pOW/g+S6hu+8jOalvOS4i+aci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OAgjwvcD48cD48ZW0+MTYuPC9lbT7kvaDotbDnmoTpgqPlpKnvvIzmiJHlhrPlrp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6rvvIzov47nnYDpo47mkpHnnYDnnLzluJjnlKjlipvkuI3nnKjnnLw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2g6LWw5LqG77yM5bim552A5oiR5YWo6YOo55qE54ix6LWw5LqG77yM5Y+q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44CC5oiR5b+N552A55y85rOq55yL552A5L2g55qE6IOM5b2x77yM5aW95oOz5Ya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aW95oOz5Zyo5a+55L2g6K+05LiA5qyh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E3LjwvZW0+6YO95Lya5aW96LW35p2l55qE77yM5pe26Ze05Lya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LiA5YiH44CCPC9wPjxwPjxlbT4xOC48L2VtPuW/mOS6humCo+S6m+S4jemrmOWF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ei/nuS4iuW4nemDveiupOS4uuW/p+S8pOWSjOeDpuaBvOaYr+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KquWKm+iuqeiHquW3sei1sOWHuuadpe+8jOS9oOS8mueci+WIsOaYj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S7iuWkqeabtOa4qeaalu+8geaYjuWkqeeahOWkqeepuuavlOS7iuWkqeabtOiUm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5zmi5zlsLHmi5zmi5zvvIzkuIvkuIDkuKrmm7Tk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f5oOF5bCx5piv5aaC5q2k77yM5omA5Lul5LiW5Lq65o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F77yM5piv5LiW6Ze05pyA5q+S55qE6I2v77yB5Y+v5piv77yM5Lqy54ix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Cx5q2k5rKJ5rKm55qE6K+d77yM6YKj5L6/5piv5a+56Ieq5bex55qE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Zug5Li65L2g5rC46L+c5LiN55+l6YGT5LiL5LiA56eS5Lya6YGH5LiK6YKj5Liq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5yf5q2j5bGe5LqO5L2g55Sf5ZG96YeM55qE5Y+m5LiA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seWOu+S6huS7lu+8jOi/mOacieaVtOS4quS4lueVjO+8jOeOq+eRs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ynOiKse+8jOS9oOS8muaYr+S4remXtOacgOe+jueahOS4gOacte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e+jueahOS6uuadpeS4uuS9oOWBnOeVmeOAgjwvcD48cD48ZW0+MjIuPC9lbT7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rqnmg4Xnu6rlpb3otbfmnaXlkKfvvIzkvaDnnIvlsLHov57ov5nlpKnnmoTpmLPlhY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mI7lqprngb/ng4LvvIzpg73lnKjlj5HlpYvkuLrkvaDpqbHpgJDng6bmgbznhK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mnJvkvaDngbDmmpfnmoTmg4Xnu6rlnKjmraTliLvmmI7kuq7otbfmnaXvvIz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oznvo7nmoTmmI7lpKnvvIE8L3A+PHA+PGVtPjIzLjwvZW0+5pu+57uP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77yM5pu+57uP5oiR5Lus5Lmf5b285q2k6Z2g6L+R77yb5pyJ5pe25oiR5Lus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5pyJ5pe25oiR5Lus5b285q2k5bqG56Wd77yb5LiN566h5YmN6YCU5aSa5LmI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K6p5oiR6Zmq5L2g5LiA6LW36LWw6L+H77yM5Lqy54ix55qE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5LiW6Ze044CCPC9wPjxwPjxlbT4yNC48L2VtPuWRvei/kOeahOe6oue6v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WPquacieS4gOagueOAguecn+eahO+8jOWug+S7rOS7juS9oOWwj+aMh+eah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+8jOWRiOaUvuWwhOeKtueahOWQkeWJjeW7tuS8uOed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kuoblsLHlgZrlm57oh6rlt7HvvIzkuIDkuKrkurrnmoTkuJbnlYz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ljYfmnIjokL3vvIzkuZ/mnInnvo7kuL3nmoTnnqzpl7TvvIzmiorku5blvZLkuL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2LjwvZW0+552h6KeJ5piv5LiA56eN6Kej6ISx77yM552h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N5oKy5LiN5rCU77yM5LiN54Om5oG85LiN5a2k5Y2V77yM5piv5LiK5bid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t5pqC5aSx5b+G55qE5pe26Ze044CC576O5qKm5rK75oSI6Zq+6L+H77yM5b+D5Lq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s5YC+6K+J77yM5LuW5Lmf5Y+v5Lul5YOP5LuA5LmI6YO95rKh5pyJ5Y+R55Sf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5qKm6YeM77yM5oGN5aaC5pio5pel44CCPC9wPjxwPjxlbT4yN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Ho+acjeeahOS6uu+8jOaJjeiDveWBmuWIsOmaj+mBh+iAjO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kurrkvJrmg7Plv7XkvaDvvIzpmaTpnZ7kvaDlhYjmib7lm57pgqP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h6rlt7HjgII8L3A+PHA+PGVtPjI5LjwvZW0+5Y6f5p2l5pyJ5Lqb5L2g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5Lq677yM5L2g5LiN6IGU57O75LuW77yM5LuW5bCx55yf55qE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U57O75L2g44CCPC9wPjxwPjxlbT4zMC48L2VtPuWygeaciOmdmeWlve+8jOa1ge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+8jOaIkei9u+WAmuWto+iKgueahOi9rOinku+8jOS+needgOaWh+Wtl+eahOmmq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mguawtOeahOaDheaAne+8jOaRh+abs+aIkOeslOWwlueahOabvOWmmeOAguS7p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eahOWnv+aAge+8jOS4uuS9oOS8q+eri+aIkOS4gOS4lueahOmjjuaZr++8jOS6ju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iemYtOS4re+8jOWuiOacm+S4gOWcuuW/g+S4juW/g+eahOe6puWumuOAguaQ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mjjue7humbqOeahOa1qua8q++8jOmTreiusOS4gOi3r+ebuOmaj+eahOaalu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to+iKgu+8jOawuOi/nOaYpeaaluiKseW8g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mi6XmnInkuI3liLvmhI/ov73msYLmn5DkupvkuI3lsZ7kuo7oh6rlt7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lvZLmoLnpgqPkupvlsZ7kuo7kvaDnmoTnu4jlsIbov5jkvJr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56m/5Yyh5aiB56Oo6ISa55qE6K+d77yM5L2g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bCP54aK6KKc5a2Q5Z2Q5Zyo5p2/5Yez5LiK5ZC5552A5pma6aOO6Zmq5oiR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6L5a2Q77yM5Lmf5piv5oiR55qE5bCP55S35a2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Au+S7peS4uu+8jOS6uueUn+acgOe+juWlveeahOaYr+ebuOmBh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jueZve+8jOecn+ato+mavuW+l+eahOaYr+ebuOmAou+8jOWmguaenO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heWIq+mHjemAou+8jOaIkeW4jOacm+S9oOWIq+adpeaXoOaBm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r5Tplb/nm7jlpb3vvIzmh4Lmr5TniLHph43opoHvvIzkuI3opoHmtojogJf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lt7HnmoTnnJ/lv4PlkozmhJ/mg4XvvIznlZnnu5nlgLzlvpfnmoTkurr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M1LjwvZW0+5aSx5oGL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zNi48L2VtPuaEv+iDveWcqOacgOWQiOmAg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mCo+S4quaDs+imgeW6pui/h+S4gOeUn+eahO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vlvIDpgqPkupvlj6/og73kvJrorqnoh6rlt7HkuIDoubbkuI3mjK/nmoTlv7X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orqTor4blpLHmgYvmiY3og73otbDlh7rlpLHmgYvnmoT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5qE5pe25YCZ77yM6ICB5aSp54i36K6p5L2g57uT5p2f5LiA5q61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rKh5pS25L2g55qE5bm456aP77yM6ICM5piv6ICB5aSp54i35LiA55u0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r5LmQ55yL5Zyo55y86YeM77yM6L+e6ICB5aSp6YO95b+D55a85L2g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6YWN77yM5omA5Lul5pS+5L2g6LWw44CCPC9wPjxwPjxlbT4zOS48L2VtPumDv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e8k+ino+WkseaBi+acgOWlveeahOiJr+iNr++8jOWPr+aYr+iEkeWtkOmHj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S4jeWcqOaDs++8jOW9k+aDs+i1t+S9oOeahOaXtuWAme+8jOWwseS8mu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/hemhu+aJvuS4gOS6m+acieaEj+S5ieeahOS6i+aDheWBmu+8jOiuq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aAneWGjeWOu+aDs1Rh44CC5Zuw5LqG5bCx552h77yM6aW/5LqG5bCx5ZC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Cx5Y676LWw6LWw77yM5pe26Ze05LmF5LqG5Lmf5bCx5b+Y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inSZoZWxsaXA75Ye65Y676LWw6LWw77yM6K6k6K+G54K55paw5pyL5Y+L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eWlwLmh0bWwiPmh0dHBzOi8vZHVhbmp1emlrdS5jb20vZHVhbmp1emkvc282MGEwdHlp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39C01F4E7219A00F175A383976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