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DA545CFB595E54D53C78D595C3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DA545CFB595E54D53C78D595C3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f5Lq65Y+l5aSn5YWo6LWP5p6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sOmHjOeahOemvuiLl+maj+mjjui3s+i1t+iI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Wwj+m4n+S4gOaXqeWwseWcqOagkeaeneS4iuWPveWP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+WPq+edgO+8jOi/meS4quWwj+WutuS8meWPr+WWnOasouWQiuWXk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j+efs+ahpem7mOWuiOWNg+W5tO+8jOmdmem7mOeahOeci+edgOS6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+8jOS4lumXtOeZvuaAgeOAgjwvcD48cD48ZW0+NC48L2VtPuS6keWcqOWkqeepuu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iwg+earueahOWwj+WtqeWtkOS4gOagt++8jOS4gOS8muWEv+mjnuWIsOi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Ev+mjnuWIsOmCo+OAgjwvcD48cD48ZW0+NS48L2VtPuicu+ick+WDj+ae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wj+WnkeWomO+8jOacm+edgOazouazouays+awtO+8jOi/q+S4jeWPiuW+heeah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HjOeFp+i1t+S6humVnOWtkOOAgjwvcD48cD48ZW0+Ni48L2VtPuW9k+awtOm4n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iFsOS4iuWUseatjOaXtu+8jOa1geawtOS5n+WUseWSjOedgO+8jOWPkeWHuuaCpuiA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jwvcD48cD48ZW0+Ny48L2VtPuWkqeS6ruS6hu+8jOWkp+WFrOm4oeWWlO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S4quS4jeWBnO+8jOato+WcqOWCrOedgOS6uuS7rOi1t+W6i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uOi+ueeahOWwj+iNieS4jeefpeS7gOS5iOaXtuWAmeWBt+WBt+WcsOS7juWcn+mH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dpe+8jOWcqOaYpemjjueahOWQueaLguS4i+i9u+ebiOWcsOiInu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ruWPruWSmuWSmua1gea3jOeahOWwj+a6qu+8jOWDj+WkmuaDhe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vOedgOWpiei9rOe+juWmmeeahOatjOWEv+OAgjwvcD48cD48ZW0+MTAuPC9lbT7pq5jm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uqLkuobohLjvvIznqLvlrZDkuoblvIDkuobmgIDvvIznp4vlp5HlqJjmgoTmgoT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pl7TjgII8L3A+PHA+PGVtPjExLjwvZW0+5pil6Zuo5rKZ5rKZ55qE5LiL552A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Zyw6L275ZC7552A5LiH54mp44CCPC9wPjxwPjxlbT4xMi48L2VtPuWPr+eIsea3mO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FlOWtkOato+WcqOWQg+Wug+mCo+mmmeWWt+WWt+eahOWNiOmk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maTlpJXlpJzvvIzpnq3ngq7llLHotbfkuobliqjkurrnmoTmrYzlo7D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ILnmoTlo7Dpn7Por4nor7TnnYDmlrDlubTnmoTlv6vku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6Z+n5LiN5ouU55qE5bCP6I2J5peg6K665piv54uC6aOO5pq06Zuo77yM6L+Y5piv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e16LiP77yM5Z2a6Z+n55qE5bCP6I2J5L6d54S25piC6aaW5oy66IO456uW56uL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NS48L2VtPueni+WkqeadpeS6hu+8jOagkeWPtuWUseedg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tjOe6t+e6t+S7juagkeW5suS4iui3s+S4i+OAgjwvcD48cD48ZW0+MTY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LPlhYnlpoLkuIDkvY3nqb/nnYDph5HoibLnmoTooaPoo7PnmoTlpbPlran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flnLDvvIzmkpLnu5nlpKflnLDmuKnmmpbjgII8L3A+PHA+PGVtPjE3LjwvZW0+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rSB55m977yM5YOP5piv56We5Zyj5LiN5Y+v5L6154qv55qE5aWz56We44CC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oKg5oKg5Zyw5LuO5aSp56m65Lit6JC95LiL77yM5oiR5Ly45Ye65omL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uq6Iqx6JC95Zyo5oiR55qE5omL5o6M6YeM77yM556s6Ze05L6/6J6N5YyW5LqG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Lik5ru05bCP5rC054+g77yM5a6J6Z2Z5Zyw6Lq65Zyo5oiR55qE5omL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SjOeFpueahOaYpemjju+8jOi9u+aKmuWkp+WcsO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iOavje+8jOaKmuaRuOedgOWtqeWtkOeahOiEuOmii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lnKjoirHnmoTmtbfmtIvph4zvvIzmiJHnnJ/mg7Plj5jmiJDkuIDlj6r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zlkoznnYDlvq7po47vvIzlnKjmmI7lqprnmoTpmLPlhYnkuIvlkowmbGRxdW87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Z5a2QJnJkcXVvO+e/qee/qei1t+iInuOAgjwvcD48cD48ZW0+MjA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mKXlp5HlqJjmj5DnnYDoo5nlrZDlp5flp5fotbDmnaXvvIzlsLHlg4/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kuobmnq/pu4TnmoTlsI/ojYnvvIzlsLHlg4/lpKrpmLPnhafphpLkuobmsonn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vvIzlsLHlg4/lpKfpo47lkLnlvIDkuoboibPkuL3nmoToirHmn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CP6bG85YOP6aG955qu55qE5a2p5a2Q77yM6Lez6LeD552A44CB5qyi5b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t5ri45p2l5ri45Y6744CCPC9wPjxwPjxlbT4yMi48L2VtPuWkqe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+S6huS4i+adpe+8jOaciOS6ru+8jOS5n+aChOaChOWcsOi1sOS4iuS6huS6keer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jqvnkbDoirHlnKjkuK3ljYjnmoTml7blgJnmgoTmgoTnmoT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0LjwvZW0+5LiA54mH54mH57qv55m955qE6Zuq6Iqx77yM5oOz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eh5bCY55qE5LuZ5a2Q5LiA6Iis77yM6aOY6JC95LiL5p2l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veWtkOaAgOedgOWvueWutuS6uueahOaMguW/te+8jOeEpuaApeeahOS7juWklumd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i/m+adpeOAgjwvcD48cD48ZW0+MjYuPC9lbT7lsI/njKvku4rlpKnlv4Pmg4Xlvo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nKjlsYvph4zllLHnnYDmhInlv6vnmoTmrYzlhL/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p+z5p6d5Zyo5b6u6aOO5Lit5omt5Yqo552A5amA5aic55qE6Lqr5ae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csOeQg+aYr+aXoOengeeahO+8jOS7luaFt+aFqOWcsOWQk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efv+S6p+i1hOa6kOOAgjwvcD48cD48ZW0+MjkuPC9lbT7lpKfosaHkuI3mhY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gqDnhLboh6rlvpflnLDotbDlroPoh6rlt7HnmoTot6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ZC577yM6Z2S6JuZ5LuO5rSe6YeM54is5Ye65p2l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mCo+ebj+WPr+eIseeahOWPsOeBr++8jOavj+WIsOWknOaZmu+8jOWwseed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+8jOeUqOaYjuS6rueahOecvOWFieeci+edgOaIkeivu+S5puWGm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sI/puK3pobbnnYDlr5Lpo47mi47nnYDnr67lrZDvvIznibXnnYDm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u6HmraXouZLot5rlnLDlj4jlh7rljrvop4Xpo5/kuob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qCR55qE5Y+25a2Q6JC95YWJ5LqG77yM6IuN6ICB5oy65ouU55qE5qCR5bmy5YWJ5rqc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6D5YOP5LiA5Liq5a6I5Y2r6L6555aG55qE5oiY5aOr77yM5oy656uL5Zyo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zNC48L2VtPueni+WkqeS4gOWIsO+8jOagkeWPtuWwseWPmOaI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m7hOiJsuijmeWtkOeahOWkqeS9v+S7juagkeS4iumjnuiInu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ooXoirHmipPkvY/pm6roirHnmoTlsL7lt7TvvIzmgoTmgoTnmoT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jgII8L3A+PHA+PGVtPjM2LjwvZW0+5rW35qOg6Iqx5oWi5oWi552B5byA5LqG55y8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+Z5LiW55WM55qE5LiH57Sr5Y2D57qi44CCPC9wPjxwPjxlbT4zNy48L2VtPuaciOS6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qeWcsOi6sui/m+S6keW9qemHjO+8jOWlveWDj+edoeinieS6hu+8jOS4jeWHu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uqrmsLTovrnot5Hovrnot7PnnYDvvIzlv4PkuK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6Hlv7XjgII8L3A+PHA+PGVtPjM5LjwvZW0+6Zuq6Iqx56m/552A55m96Imy55qE6Iie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eb5Ya955qE5YyX6aOO5Lit57+p57+p6LW36Iie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eahOmbqOWDj+a3mOawlOeahOWtqeWtkO+8jOaXtuiAjOinguWWnO+8jOaXt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NDEuPC9lbT7mnIjniZnlhL/kuIvovrnvvIzmn7PmoqLkuIr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r7nmmJ/lpb3lg4/lvq7nrJHnmoTku5nlpbPnmoTnnLzvvIzpgJfnnYDpgqPm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moTmnIjniZnlhL/lkozovbvmkYbnmoTmn7Pmnp3jgII8L3A+PHA+PGVtPjQ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a2Q5bim552A6YaJ5Lq655qE5b6u56yR5Zyo6I2J5Lib5Lit6Lez5p2l6Lez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tpuagoei3r+S4pOaXgeeahOWwj+agke+8jOavj+W9k+mjj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Dj+Wwj+aci+WPi+S4gOagt+aMpeedgOWwj+aJi+S7v+S9m+ivtO+8miZsZHF1bz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jgII8L3A+PHA+PGVtPjQ0LjwvZW0+5aSp6bmF5b6I6aqE5YKy77yM5pWj5q2l5pe2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s552b77yM5LiN55CG552s5peB6L6555qE6bi16bi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ys+aXpeWknOS4jeWBnOWQkeWJjei3keWOu+OAgjwvcD48cD48ZW0+ND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nIvvvIzlsI/ojYnlprnlprnplb/lh7rkuobnu7/oibLnmoTnvo7kuL3nmoTplb/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Sp5YeJ5LqG77yM576O5Li955qE56eL5aeR5aiY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6LWw5ZCR5oiR5Lus44CCPC9wPjxwPjxlbT40OC48L2VtPuWkp+WcsOijue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mbqueZveeahOaWsOiho++8jOS8vOS5n+ayiea1uOS6jui/h+W5tOeahOWWnOW6h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sI/ojYnlhL/mk6bkuobmk6boh6rlt7HmnKbog6f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vLjkuobkvLjmh5LohbDvvIzmjqLlh7rohJHooovvvIzljp/mnaXlpbnlj5Hoir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eg54mH55m96Imy55qE6Iqx55Oj77yM5LiA5qC5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IyO77yM5L2/6IyJ6I6J6Iqx5pi+5b6X56uv5bqE5LyY6Zu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7hOaYj++8jOS4gOWcuuWkp+mbt+mbqOWwsei3n+Wkp+WcsOWSjOiKseWEv+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TIuPC9lbT7mmKXlpKnvvIzlsI/nh5XlrZDllKfllKfllrPl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LHnnYDmrYzlhL/vvIzmiormmKXlpKnluKbliLDmiJHku6znmoT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7qi6auY57Kx5byv5byv77yM5oiQ54af55qE6bqm56mX6LCm6YCK5Zyw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aS077yM5oSf5r+A552A5aSn5Zyw5q+N5Lqy55qE5oGp5b6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yuOWcqOa1t+mHjOW/q+S5kOWcsOeOqeiAjeOAgumyuOaOouWHuuiEkeiii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oOacm++8jOWwseWDj+S4gOS4qumhveearueahOWtqeWt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osYblrZDku6zlg4/mmK/lkKzliLDkuobmlL7lrabnmoTpk4Plo7Dot7Pot4PnnY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ov6vkuI3lj4rlvoXnmoTot5Hlh7rkuobosYbojZ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2o5qCR5YOP5LiA5L2N6L656Ziy5oiY5aOr56uZ5Zyo6YKj6YeM5LiA5Yqo5LiN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GmOiCpeS9k+WjrueahOmqj+mprOermeeri+WcqO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lveWDj+WbnuWRs+edgOiNieWOn+aXoOmZkOS5kOi2o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kuIDot7PkuIDot7PnmoTljYfotbfvvIzph5HoibLnmoTlhYnovonmtJLmu6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5LjwvZW0+5a2m5qCh55qE5pil5aSp77yM6YKj55yf5piv5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Z2S55qE6I2J77yM57u/55qE5Y+277yM5ZCE6Imy6bKc6Imz55qE6Iqx77yM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oCl5Ly855qE6IGa5oui6LW35p2l77yM5b2i5oiQ5LqG5YWJ5b2p5aS655uu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kp+WcsOWlveWDj+epv+edgOmbqueZveWpmue6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jwvcD48cD48ZW0+NjEuPC9lbT7mmKXlpKnlnKjlk6rph4zvvJ/mmKXlpKnlnK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nrJHlrrnph4zjgII8L3A+PHA+PGVtPjYyLjwvZW0+5qCR5Y+26Lqr56m/57u/6Imy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Zyo6aOO5Lit6LW36Iie44CCPC9wPjxwPjxlbT42My48L2VtPuiAgeies+ieg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WkseaJi+S6hu+8jOWug+ayruS4p+WcsOaPqeaPqeWktOmDqO+8jOeBsOa6nOa6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W8gOS6huOAgjwvcD48cD48ZW0+NjQuPC9lbT7lubPml7bvvIzmiJHmiornnIH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lKjpkrHmiZTov5smbGRxdW875bCP54yqJnJkcXVvO+WQjuiDjOeahOaJgeWPo+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SZsZHF1bzvlsI/njKomcmRxdW875q+P6aG/6YO9JmxkcXVvO+WQgyZyZHF1bzvlvpfp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moTjgII8L3A+PHA+PGVtPjY1LjwvZW0+56eL5aeR5aiY5p2l5LqG77yM5aW55bim552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6S854mp55uS77yM6L276L275Zyw77yM6L276L275Zyw77yM6LaB5L2g5rKh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eL5aSp55qE56eN5a2Q5pKS5LiL5LqG5aSn5Zyw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Ev+W8gOS6hu+8jOWwseWDj+eGn+edoeeahOWptOWEv+edoemGkuS6huS8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sI/puJ/lnKjmoJHmnp3kuIrmrKLlv6vnmoTmrYzl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YKj57KJ57qi6Imy55qE5qGD6Iqx5LiA5py157Sn5oyo5LiA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ruh5LqG5pW05Liq5p6d5Lir77yM5a6D5Lus5YOP5LiA576k6aG956ul77yM5LqJ5YWI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w6K6p5Lq65Lus5p2l6KeC6LWP6Ieq5bex55qE6Imz5Li95Liw5ae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ni+WkqeWIsOS6hu+8jOeou+WtkOeGn+S6hu+8jOWDj+epv+S6hum7hO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luiho+OAgjwvcD48cD48ZW0+NzAuPC9lbT7msLTovbvmi43lsrjovrnvvIz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pgY3kurLliIfnmoTpl67lgJnmsrPlsrjjgII8L3A+PHA+PGVtPjcxLjwvZW0+5qK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qG77yM5oyC5Zyo5qCR5p6d5LiK6Zyy5Ye65LqG54G/54OC55qE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ni+WkqeeahOmbqOWDj+ivl+S6uu+8jOW/p+S8pOiAjOWpie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mKXlpKnlg4/mt5jmsJTnmoTlranlrZDvvIzmrKL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lnKjml6DovrnnmoTlpKflnLDjgII8L3A+PHA+PGVtPjc0LjwvZW0+6Z6t54Ku5q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bij5Y+r77yM5oKE5oKE5ZGK6K+J5Lq65Lus6K6v5oGv77yM6IqC5pel55qE5p2l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WutueahOiAgeawtOeJm++8jOWug+iZveeEtuayoeac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kluiyjO+8jOWPr+aYr+Wug+WLpOWKs++8jOaYr+aIkeWutuiAleWcsOeah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i+OAguWug+WPr+S7peaVtOWkqeWfi+WktOiAleWcsO+8jOS5n+WPr+S7peS4gOWIu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iAmeeUsO+8jOWug+i/mOWPr+S7peaLiei9pu+8jOWPquaYr+S7juadpeS4jeWPq+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r+OAgjwvcD48cD48ZW0+NzYuPC9lbT7np4vlpKnmmK/kubHnmoTop6PkuI3lvIDnmoT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og73op6PlvIDljbTlj4jph43mlrDnuqDnu5PjgII8L3A+PHA+PGVtPjc3LjwvZW0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YOP5bCR5aWz5LiA5qC35Lqt5Lqt546J56uL5Zyw5byg5byA5Zi056y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kqumYs+WFrOWFrOS4gOmcsuiEuO+8jOWkp+WcsOS4iueahOmbvua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Dj+WtqeWtkOS4gOagt+asouW/q+eahOi3keaVo+S6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ku47mt7Hok53oibLnmoTlpKnluZXph4zpnLLlh7rkuob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Gx5qWC5byA5aeL57qi5LqG77yM5YOP5LiA5Liq5Liq5oCV576e55qE5bCP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6Lqy6Lqy6JeP6JeP5Zyw6Zyy5Ye65Y2K5Liq6IS45YS/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ayueayuem7hOeBv+eBv+eahOiLueaenO+8jOaKiuaeneahoOmDveWOi+W8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Dj+iuuOWkmuiDluWog+Wog+WSp+edgOWkp+WYtOWGsuedgOS6uuS7r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mKXlpKnmnaXkuobvvIzmmKXlp5HlqJjmgoTmgoTlnLDmnaXliL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KflnLDlpojlpojmjaLkuIrkuobnvo7kuL3nmoTmlrDooa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VidGZnZ2V6Yj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YnRmZ2dlemI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DA545CFB595E54D53C78D595C3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