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0:37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35B7DD75F707AE08A32D2AD238AC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35B7DD75F707AE08A32D2AD238AC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u5qCH55qE6YeN6KaB5oCn55qE5ZCN6Ki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1ouW+l+WlveWwhOaJi+e+juWQjeW5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UseS6juS7lueahOW8k+eure+8jOiAjOaYr+eUseS6juS7lueahOebruagh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I6J6I6xPC9wPjxwPjxlbT4yLjwvZW0+5LiA5Liq5rKh5pyJ55CG5oOz5LiO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Zyo5oCd5oOz5LiK5b6A5b6A5YGP5LqO5L+d5a6I77yb5Zyo6KGM5Yqo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i45oOz57u05oyB546w54q244CCJm1kYXNoOyZtZGFzaDvlnJ/lhYnmlY/lpK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uPC9lbT7kuKrkurrliqrlipvnmoTnm67moIfotorpq5jvvIzku5bnmoTmiY3lipv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otorlv6vvvIzlr7nkuo7npL7kvJrlsLHmm7TmnInmlYjmnpz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rmOWwlOWfujwvcD48cD48ZW0+NC48L2VtPuaIkeebuOS/oeW8uueDiOeahOebruagh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WPr+S7peS9v+S6uuWujOaIkOS7u+S9leS6i+aDheeahOivmuaBs+eyvuelnu+8jO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uaIkeW/oOWunu+8jOaYr+S9v+S6uueahOW/g+eBteaIkOWwseWcqOS4mueahOacgOWkp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OAgiZtZGFzaDsmbWRhc2g75byX54OI5b635Yip5YWLJm1pZGRvdDtCJm1pZGRvdDvn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o648L3A+PHA+PGVtPjUuPC9lbT7mhJ/liLDoh6rlt7HlnKjov5nkuKrkuJbnlYzkuI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pJrkvZnnmoToo4XppbDlk4HvvIzpgqPmmK/lvojpmr7loKrnmoTjgILmtLvnnYD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m67moIfmmK/lj6/mgJXnmoTjgIImbWRhc2g7Jm1kYXNoO+Wlkeivg+Wkq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ebruagh+i2iuaOpei/ke+8jOWbsOmavui2iuWinuWKoOOAguS9huaEv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mDveWDj+aYn+aYn+S4gOagt+WuieivpuiAjOS7juWuueWcsOS4jeaWreayv+ed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mueahOebruagh+i1sOWujOiHquW3seeahOi3r+eoi+OAgiZtZGFzaDsmbWRhc2g75q2M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5Yeh5piv5Lul6L+95rGC6Ieq5bex55qE5bm456aP5Li6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piv5Z2P55qE77yb5Yeh5piv5Lul5Y2a5b6X5Yir5Lq655qE5aW96K+E5Li6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5qE5Lq677yM5piv6ISG5byx55qE77yb5Yeh5piv5Lul5L2/5LuW5Lq65bm456aP5Li6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5qE5Lq677yM5piv5pyJ5b636KGM55qE44CCJm1kYXNoOyZtZGFzaDvliJflpKs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mOWwlOaWr+azsDwvcD48cD48ZW0+OC48L2VtPuiwgeS4uuaXtuS7o+eahOS8n+Wkp+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jeWKoe+8jOW5tuaKiuiHquW3seeahOS4gOeUn+eMrue7meS6huS6uuexu+WFhOW8n+iA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eahOaWl+S6ie+8jOiwgeaJjeaYr+S4jeacveeahOOAgiZtZGFzaDsmbWRhc2g75raF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7Si5aSrPC9wPjxwPjxlbT45LjwvZW0+5peg6K665aaC5L2V5Yqq5Yqb77yM6Iul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oiQ5L2/5Lq65pS55Y+Y55qE55uu5qCH77yM5bCx6K+05LiN5LiK5piv5Zyo5Z+55YW7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44CCJm1kYXNoOyZtZGFzaDvlr4zlsbHoirPpm4Q8L3A+PHA+PGVtPjEw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X5rCU55qE5Lq677yM5LuW5Li65LmL5aWL5paX55qE55uu5qCH5bqU6K+l5piv6L+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auY5bCa55qE77yM6ICM5Yaz5LiN5piv6KKr56eB5Yip6Zqc5L2P55y8552b55qE5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44CCJm1kYXNoOyZtZGFzaDvmrrfluoblip88L3A+PHA+PGVtPjExLjwvZW0+5rKh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55uu5qCH77yM5pm65oWn5bCx5Lya5Lin5aSx77yb5ZOq5YS/6YO95piv55uu5qC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YS/5bCx6YO95rKh5pyJ55uu5qCH44CCJm1kYXNoOyZtZGFzaDvokpnnlLA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66h55CG6ICF55qE5LiA6KiA5LiA6KGM77yM6YO95b+F6aG75YW86aG+5Li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K6h5ZKM6ZW/6L+c55uu5qCH44CCJm1kYXNoOyZtZGFzaDtQJm1pZGRvdDvlvrfpsoHlh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5pyJ5LqG6ZW/6L+c55qE55uu5qCH77yM5omN5LiN5Lya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5pe255qE5oyr5oqY6ICM5rKu5Lin44CCJm1kYXNoOyZtZGFzaDvmn6XlsJTmlq8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mbWlkZG90O+ivuuW4g+WwlDwvcD48cD48ZW0+MTQuPC9lbT7kuIDkuKrku47kuI3mgIDnl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lrnlkJHlkoznm67moIfnmoTkurrvvIznu53lr7nkuI3kvJrnu53mnJv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Oq+mHjOS6muWFizwvcD48cD48ZW0+MTUuPC9lbT7msqHmnInnm67moIf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vr7miJDnm67moIfnmoTorqHliJLvvIzkvaDlsLHlg4/kuIDoiZjmsqHmnInnm6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ooYznmoToiLnlj6rjgIImbWRhc2g7Jm1kYXNoO+iPsuiMqOS8kSZtaWRkb3Q75aSa5b63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W9k+S6uuS7rOaEn+WIsOiHquW3seayoeacieiDveWKm+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3qOWkp+eahOaIkOWKn+aXtu+8jOS7luS7rOS8mumEmeinhuS8n+Wkp+eahOebruagh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rKD57u057qz5qC8PC9wPjxwPjxlbT4xNy48L2VtPuWtpuagoeeahO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6lOW9k+aYr+WfueWFu+acieeLrOeri+ihjOWKqOWSjOeLrOeri+aAneiAg+eah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/h+S7luS7rOimgeaKiuS4uuekvuS8muacjeWKoeeci+S9nOaYr+iHquW3se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mrmOebruagh+OAgiZtZGFzaDsmbWRhc2g754ix5Zug5pav5Z2m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WKquWKm+eahOebruagh+i2iumrmO+8jOS7lueahOaJjeWKm+Wwse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l+i2iuW/q++8jOWvueS6juekvuS8muWwseabtOacieaViOaen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6IGUPC9wPjxwPjxlbT4xOS48L2VtPuaIkeS7rOWRveWumueahOebruagh+WSjOmBk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S6q+S5kO+8jOS5n+S4jeaYr+WPl+iLpu+8m+iAjOaYr+ihjOWKqO+8jOWcq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Wkqe+8jOmDveimgeavlOS7iuWkqeWJjei/m+S4gOatpeOAgiZtZGFzaDsmbWRhc2g7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72XPC9wPjxwPjxlbT4yMC48L2VtPuWQkeedgOafkOS4gOWkqee7iOS6juimgei+vu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que7iOaegeebruagh+i/iOatpei/mOS4jeWkn++8jOi/mOimgeaKiuavj+S4gOatp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i+S9nOebruagh++8jOS9v+Wug+S9nOS4uuatpemqpOiAjOi1t+S9nOeUq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q2M5b63PC9wPjxwPjxlbT4yMS48L2VtPua8q+aXoOebruagh++8jOaXoOS5pu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6uu+8jOS7luS7rOeahOefpeivhuaYr+W+iOmavueyvua5m+eah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+v5Y2X6YGT5bCUPC9wPjxwPjxlbT4yMi48L2VtPuWPquimgeS4jeWkseebruagh+Wc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WKquWKm++8jOe7iOWwhuacieaIkOOAgiZtZGFzaDsmbWRhc2g75q2M5b63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S8n+Wkp+eahOebruagh+aehOaIkOS8n+Wkp+eahOW/g+eBt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Iux5Zu9PC9wPjxwPjxlbT4yNC48L2VtPuWPr+aAnOS4gOS4quS6uuWvueS6j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uWuueaYk+S4iueYvuS6hu+8geetieWIsOiHquengeeahOW5uOemj+WPmOaIkOS6h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n+S4gOeahOebruagh+S5i+WQju+8jOS4jeS5heS6uueUn+WwseWPmOW+l+ayoeacie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iZtZGFzaDsmbWRhc2g7572X5YWwPC9wPjxwPjxlbT4yNS48L2VtPuayoeacieebruag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+8jOaBsOWmguayoeaciee9l+ebmOiAjOiIquihjOOAgiZtZGFzaDsmbWRhc2g7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PC9wPjxwPjxlbT4yNi48L2VtPuS4gOS4quebruagh+i+vuWIsOS5i+WQju+8jOmprOS4i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+WPpuS4gOS4quebruagh++8jOi/meaYr+aIkOWKn+eahOS6uueUn+aooeW8j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Y2h6ICQ5Z+6PC9wPjxwPjxlbT4yNy48L2VtPueuoeeQhuS6uuWRmOWcqOeh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ruagh+aXtu+8muW/hemhu+iAg+iZkeebruagh+eahOS4ieS4quaWuemdou+8muS8mOWFi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6j+OAgeaXtumXtOWSjOe7k+aehOOAgiZtZGFzaDsmbWRhc2g75ZSQ57qz5Yip562J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eUn+WRvemHjOacgOmHjeimgeeahOS6i+aDheaYr+imgeacieS4qui/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bruagh++8jOW5tuWAn+aJjeiDveS4juWdmuavheadpei+vuaIkOWug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7qm57+wJm1pZGRvdDvmuKXlpKvnlJgmbWlkZG90O+WGryZtaWRkb3Q75q2M5b6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acieS6uua0u+edgOWNtOayoeacieebruagh++8jOS7luS7r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ihjOi1sO+8jOWwseWmguWQjOays+S4reeahOS4gOajteWwj+iNiemaj+azoumAkOa1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aGe5raF5Y2hPC9wPjxwPjxlbT4zMC48L2VtPueBtemtguWmguae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hruWumueahOebruagh++8jOWug+WwseS8muS4p+WkseiHquW3se+8jOWboOS4uu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vneivtOeahOWlve+8jOaXoOaJgOS4jeWcqOetieS6juaXoOaJgOWcq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JKZ55SwPC9wPjxwPjxlbT4zMS48L2VtPuayoeacieebruagh++8jOWTquadpeeahOWK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nyZtZGFzaDsmbWRhc2g76L2m5bCU5bC86Zuq5aSr5qy65Z+6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rueri+i1t+S4gOenjeato+ehrueahOS6uueUn+WTsuWtpu+8jOS6juavj+S4quS6uuS5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atu+aUuOWFs+eahOmcgOimgeOAguWkseWOu+S6huS6uueUn+ebruagh+eahOS6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S4jeW5uOeahOS6uuOAgiZtZGFzaDsmbWRhc2g76LW16ZGr54+K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agkeeri+eUn+a0u+ebruagh+eahOS6uuWwseetieS6juayoeacieeBtemt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JKZ55SwPC9wPjxwPjxlbT4zNC48L2VtPumCo+S6m+WHuuexu+aLl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6uuato+aYr+WcqOeUn+a0u+eahOaXqeacn+Wwsea4healmuWcsOi+qOaYju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WueWQke+8jOW5tuS4lOWni+e7iOWmguS4gOWcsOaKiuS7lueahOiDveWKm+WvueWH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bruagh+eahOS6uuOAgiZtZGFzaDsmbWRhc2g754ix5b635Y2O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i+vuaIkOS8n+Wkp+eahOaIkOWwse+8jOacgOmHjeimgeeahOenmOivgOWcqOS6j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muS9oOeahOebruagh++8jOeEtuWQjuW8gOWni+W5su+8jOmHh+WPluihjOWKqO+8jOac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ruagh+WJjei/m+OAgiZtZGFzaDsmbWRhc2g75Y2a5oGpJm1pZGRvdDvltJTopb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5Sf5ZG95piv5LiA5pSv566t5Zug5q2k77yM5L2g5b+F6aG755+l6YGT5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uA5LmI55uu5qCH5ZKM5aaC5L2V6L+Q5byT77yM54S25ZCO5oqK5byT5bym5ouJ6L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66t6aOe5bCE5Ye65Y6777yBJm1kYXNoOyZtZGFzaDvojIPmiLTlhYs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bSH6auY55qE55uu5qCH77yM5Y+q6KaB5LiN5rid5Zyw6L+95rGC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iQ5Li65aOu5Li+44CCJm1kYXNoOyZtZGFzaDvljY7lhbnljY7mlq8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u5qCH55qE5Z2a5a6a5piv5oCn5qC85Lit5pyA5b+F6KaB55qE5Yqb6YeP5rqQ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M5Lmf5piv5oiQ5Yqf55qE5Yip5Zmo5LmL5LiA44CC5rKh5pyJ5a6D77yM5aSp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Zyo55+b55u+5peg5a6a55qE6L+36YCU5Lit5b6S5Yqz5peg5Yqf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iIfmlq/nibnoj7LlsJTlvrc8L3A+PHA+PGVtPjM5LjwvZW0+5oiR5Lus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peF6KGM77yM5oCd5oOz5piv5a+85ri46ICF77yM5rKh5pyJ5a+85ri46ICF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Lya5YGc5q2i44CC55uu5qCH5Lya5Lin5aSx77yM5Yqb6YeP5Lmf5Lya5YyW5Li6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CJm1kYXNoOyZtZGFzaDvmrYzlvrc8L3A+PHA+PGVtPjQwLjwvZW0+5oiR5Lus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b+F6ZyA56uL5LiL5b+X5oS/77yM5b+F6aG75pyJ5aWL5paX55qE55uu5qCH44C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rWR5rWR5Zmp5Zmp5Zyw6L+H5pel5a2Q77yM6YKj5bKC5LiN5piv55m95rS75LiA55S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Jm1kYXNoOyZtZGFzaDvmnb7kuIvlubjkuYvliqk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9tNDgzdHZuMGQ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vbTQ4M3R2bjB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35B7DD75F707AE08A32D2AD238AC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