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F69578332CE89AFA1BE299809B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69578332CE89AFA1BE299809B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iO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i0peiAheS7u+WFtu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Im+mAoOaIkOWKn+OAgjwvcD48cD48ZW0+Mi48L2VtPuWBpei6q+S4jeaW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S8tOOAgjwvcD48cD48ZW0+My48L2VtPui6q+S9k+i2iueCvOWjru+8jOiEk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i2iueBteOAgjwvcD48cD48ZW0+NC48L2VtPuWPguS4juS9k+iCsui/kOWK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Csui/kOWKqOOAgjwvcD48cD48ZW0+NS48L2VtPuaXpeWkjeS4gOaXpeWcsOWdm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Ou+WQp++8jOWPquaciea0u+WKqOmAgumHj+aJjeiDveS/neaMgeiuree7g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PkOmrmOi/kOWKqOeahOaKgOiDveOAgjwvcD48cD48ZW0+Ni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OAgjwvcD48cD48ZW0+Ny48L2VtPuS4sOaUtumdoOWLpOWKs++8jOi6q+W8uumd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jwvcD48cD48ZW0+OC48L2VtPuS6uueUn+eahOebruagh+WcqOS6juS4jeaW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eUn+eahOS7t+WAvOWcqOS6juS4jeaWreWlieeM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qOWKsuWHuuadpe+8jOath+edgOeXheWHuuadp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nu4fkuI3miJDnvZHvvIzkvZPkuI3nu4PkuI3lvLrlo6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ZCO55m+5q2l6LWw77yM5rS75Yiw5Lmd5Y2B5Lm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/m+ihjOS7gOS5iOmUu+eCvO+8jOmDveimgeWdmuaMge+8jOi/meag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IkOaViOOAgjwvcD48cD48ZW0+MTMuPC9lbT7lsJHlo67kuI3plLvngrzvvIzo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8L3A+PHA+PGVtPjE0LjwvZW0+55Sf5rS75bCx5YOP6aqR6Ieq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+d5oyB5bmz6KGh5bCx6KaB5LiN5pat6L+Q5Yq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7g+mVv+i3ke+8jOW5tOiAgeWPmOW5tOWw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mr5Tnu5Plrp7nmoTogozogonlkozmlrDpspznmoTnmq7ogqTmm7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jgII8L3A+PHA+PGVtPjE3LjwvZW0+5Lq65oCV5LiN5Yqo77yM6ISR5oC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h+eXheWQg+iNr++8jOS4gOaXtuS5i+aViO+8m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+8jOmVv+S5heS5i+mBk+OAgjwvcD48cD48ZW0+MTkuPC9lbT7ot5Hot5Hot7P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ovbvvvIzkuI3otbDkuI3liqjnmq7ogonmnb7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U6LeR77yM5omN6IO95pu06Z2g6L+R5qKm5oOz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BpeWwhuS7rO+8jOeUqOS9oOeahOWunuWKm++8jOeUqOS9oOeahOeyvuelnu+8j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Huu+8jOS4gOeJh+WxnuS6juS9oOeahOmVv+i3keWkqeWcs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Yvkuo7nsr7npZ7vvIzmgbDlpoLov5DliqjkuYvkuo7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D5Ye65LiA6Lqr5rGX77yM5bCP55eF5LiN55So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Bpei6q++8jOaJgOS7peaIkeWBpeW6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lgaXlhajvvIzkuI3kvYbpnaDppa7po5/vvIzlsKTpnaDov5D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T6IKy5LmL5pWI77yM5Zyo5LqO5by6562L6aqo77yM5aK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oSf5oOF77yM5by65oSP5b+X44CCPC9wPjxwPjxlbT4yNy48L2VtPuS9k+iCs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gOagt++8jOiDveS9v+S6uuabtOWKoOWBpeW6t+WBpeWF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miJHnmoTlrabnlJ/miZPnvZHnkIPmnaXmtojno6jml7bpl7T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lj6/ku6Xkvb/ouqvkvZPlvpfliLDplLvngrzjgII8L3A+PHA+PGVtPjI5LjwvZW0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6KaB57uP5bi477yM6KaB5Z2a5oyB77yM5Lq65ZCM5py65Zmo5LiA5qC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Q5Yqo5omN6IO95LiN55Sf6ZSI44CCPC9wPjxwPjxlbT4zMC48L2VtPuaXtumX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qOS9nOaYr+aAp+WRveOAgjwvcD48cD48ZW0+MzEuPC9lbT7ouqvkvZP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6DpnZnmraLkuI3liqjogIznoLTlnY/vvIzlm6Dov5Dliqjnu4PkuaDogIzplb/m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yLjwvZW0+5Liw5pS26Z2g5Yqz5Yqo77yM5by66Lqr6Z2g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kOWKqOS9v+S6uuWBpeW6t+OAgeS9v+S6uu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S6uuW/q+S5kOOAgjwvcD48cD48ZW0+MzQuPC9lbT7ouI/kuIrot5HpgZ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jgILnprvlvIDotbfngrnvvIzmmK/kuIDnp43li4fmsJTjgILpqbDpqovotZ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g5zliKnjgII8L3A+PHA+PGVtPjM1LjwvZW0+5aaC5p6c5L2g5oOz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q2l5ZCn77yB5aaC5p6c5L2g5oOz5YGl576O77yM6LeR5q2l5ZCn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q5piO77yM6LeR5q2l5ZCn77yBPC9wPjxwPjxlbT4zNi48L2VtPuS7juWwj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aXoOeUqOOAgjwvcD48cD48ZW0+MzcuPC9lbT7miJHoh6rkv6HvvIzmlYX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iJHooYzvvIzmiJHkuIDlrprog73ooYzjgII8L3A+PHA+PGVtPjM4LjwvZW0+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56CN5p+05bel77yM6ZS754K85LiN6K+v5bmy5rS75b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WlveavlOeBteiKneiNie+8jOS9leW/heiLpuaKiuS7meaWue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notbfmtLvmtLvohbDvvIzkuIDlpKnnsr7npZ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ez57uz6Lii5q+977yM55eF5bCR5LiA5Y2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GF0ZGx6aGc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BhdGRsemhn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F69578332CE89AFA1BE299809B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