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B80276355FEE239C8E851FE92BA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80276355FEE239C8E851FE92BA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yf5byfMjDnlJ/ml6XnmoTnn63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el5pyI5pif6L6w5bCG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4Wn5Lqu77yM5b+r5LmQ55qE5b+D5piv5aSa5LmI55qE54Ot5oOF5aWU5pS+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Zyw55yL552A5L2g5b6u56yR55qE6IS45bqe77yM6K6p5qyi56yR5Zyo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t6aOY6I2h44CC56Wd5L2g5LqM5Y2B5bKB55Sf5pel5b+r5LmQ77yM5LiA55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456aP6LWw5Zub5pa577yBPC9wPjxwPjxlbT4yLjwvZW0+5reh5reh55qE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36JaH77yb5rex57qi55qE6Iqs6Iqz55qE546r55Gw77yb5q+P5LiA5p6d6Iqx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6Wd5oS/77yb6L+c5pa555qE5L2g6L+Y5aW95ZCX77yf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el5a2Q77yb56Wd5L2g5LqM5Y2B5bKB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5qE54Ob5YWJ5pGH5puz5LiA5a2j57mB6Iqx77yM5q+P5LiA5pS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p6aao44CB6JmU6K+a55qE56Wd5oS/77ya5LqM5Y2B5bKB55Sf5pel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0LjwvZW0+5Zug5Li65L2g55qE6ZmN5Li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Q5LqG5LiA5Liq576O5Li955qE5pel5a2Q77yM5LuO5q2k5LiW55WM5L6/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K+x5Lq655qE6Imy5b2p44CC56Wd5L2g5LqM5Y2B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iA5Liq55S35a2p5a2Q55qE5LqM5Y2B5bKB55qE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qM5Y2B5bKB55Sf5pel5b+r5LmQ77yM5bm456aP5peg6L65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eg6K6656m66Ze05aaC5L2V5pS55Y+Y77yM5L2g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6KeG57q/44CC5peg6K665pe26Ze05aaC5L2V6L2s5Y+Y77yM5L2g5rC46L+c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Cd5b+144CC5Zyo5LuK5aSp77yM5LqM5Y2B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qM5Y2B5bKB77yM6Iqx5a2j6Iis55qE5bm06b6E44CC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q655Sf55qE5q+P5Liq5a2j6IqC77yM6YO96IO95pKt56eN5qKm5oO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iM5pyb44CC56Wd5oS/5L2g5YGl5bq35bmz5a6J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2g55qE5b6u56yR77yM5q+U54Ob5YWJ5pu06L+35Lq677yb5L2g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ey5YyW5L2c5ryr5aSp5pif5paX77yb5L2g55qE5Lq655Sf77yM5Y+I5re7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6O5Li955qE5bm06L2u77yb5L2g55qE55Sf5pel77yM5oC75pyJ5LiA5Liq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bCx5piv5oiR44CC56Wd5L2g5LqM5Y2B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yo5pil6aOO5piO5aqa55qE5a2j6IqC77yM5oKo55qE55Sf5pel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5Li044CC5oS/5oKo5YOP6YKj5LiA5qCR57u/5Y+277yM5Zyo5pmo6aOO5Lit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5Zyo5pil5YWJ5L2T5ZGz5bm456aP55qE55Sf5rS777yB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44CB5bmz5a6J5piv56aP77yBPC9wPjxwPjxlbT4xMC48L2VtPu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Fp+i/m+S9oOeahOW/g+aIv++8jOaKiumYtOmcvumpseaVo+OAgueU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S6kee8lue7h+S9oOeahOW/q+S5kO+8jOiuqeWWnOaCpua2jOeOsOOAguWwh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mTuua7oeS9oOW5s+WuieeahOWkqeepuu+8jOS9v+WBpeW6t+awuOaB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jOWNgeWygeeUn+aXpeW/q+S5kO+8gTwvcD48cD48ZW0+MTEuPC9lbT7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mK/lm6DkuLrmnInkvaDvvJvmnInlpJrlsJHmhJ/liqjvvIzmmK/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nInlpJrlsJHmnJ/lvoXvvIzmmK/lm6DkuLrnrYnkvaDvvJv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kuozljYHlsoHnlJ/ml6X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ic6KW/5Y+r5oCd5b+177yM5q+P5aSp6YO95Zyo6JST5bu2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r6Zeu5YCZ77yM5q+P5aSp6YO955WZ5Zyo5b+D6Ze077yb5pyJ5LiA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m15oyC77yM5q+P5aSp6YO96buY5b+15Y2D55m+6YGN44CC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LqM5Y2B5bKB55Sf5pel5b+r5LmQ77yBPC9wPjxwPjxlbT4x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gkei2iumVv+i2iuiRseiMj++8jOeUn+WRveeahOiKseWwsei2iuW8gOi2i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aCqOeUn+aXpeeahOi/meS4gOWkqe+8jOivt+aOpeWPl+aIkeS7rOWvuea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OAguS6jOWNgeWygeeUn+aXpeW/q+S5kO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kvaDnmoTkuozljYHlsoHliLDkuobvvIznjK7kuIrmiJHlr7nkvaDnmoT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Xmu6HmuKnppqjvvIznpZ3nvo7kuL3nmoTkuZDop4LnmoTnmoTlgaXlurf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mu6HmtLvlipvnmoTkvaDnlJ/ml6Xlv6vkuZDvvIE8L3A+PHA+PGVtPjE1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qE5aSp56m677yM6aOe5ruh5LqU5b2p5paR5paT55qE57K+54G177yM57ua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5b2p77yb5LqM5Y2B5bKB55qE5aSp56m677yM6JOd5aSp6KGs5omY552A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KGs5omY552A5qKm5oOz44CC54K554eD6Z2S5pil77yM54K554eD5pif5pif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yI5Lqu77yM5LiA6LW35Zyo5LqM5Y2B5bKB55qE5aSp56m65LiL5pS26I6354G/54O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55Sf5pel5b+r5LmQ77yBPC9wPjxwPjxlbT4xNi48L2VtPuavj+S4queUn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lneemj++8jOavj+WPpeelneemj+mDveacieekvOeJqe+8jOavj+S7veekvOeJ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+8jOavj+auteaDiuWWnOmDveaYr+S6uueUn++8jOavj+enjeS6uueUn+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vj+auteiusOW/huS4remDveacieS9oO+8geS6jOWNge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jOawuOi/nOW/q+S5kO+8gTwvcD48cD48ZW0+MTc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mhL/kvaDmiorkuIDkuJbnmoTlubjnpo/mipPniaLjgILnlJ/ml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hL/kvaDml7bliLvlvIDlv4Pmr4/liIbmr4/np5LjgILnpZ3npo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nu5nkvaDkuIDkuKrlgaXlurflubPlronnmoTph5Hpkp/nvanvvIHkuozljYH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4LjwvZW0+54Of6Zuo6JKZ6JKZ77yM57u/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pil5Y675aSP6Iez77yM6Iqx5byA6Iqx6LCi77yM5rK/552A5bKB5pyI55qE6L2o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6YKj5Lqb5Zue5b+G6KKr6ZWA5LiK5LiA5bGC5YWJ6IqS77yM5a6D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+q5Zug5L2g6Zmq5oiR57uP5Y6G5LqG6aOO6Zuo77yB5L2g55qE55Sf5pe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LqM5Y2B5bKB55Sf5pel5b+r5LmQ77yBPC9wPjxwPjxlbT4x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aYr+S4gOegluS4gOeTpu+8jOW7uumAoOedgOaIkeS7rOavj+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WDj+aYr+e7muS4veWkmuW9qe+8jOijhea9ouedgOaIkeS7r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elneS9oOeahOeUn+a0u+a4qemmqOeUnOicnO+8jOS6jOWNge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AuPC9lbT7kuozljYHlsoHvvIzmmK/pspzoirHlkJDolY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K3pl7TnlaXorqnmiJHnmoTnlJ/ml6XotLrljaHvvIzlj4LliqDnpZ3npo/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otLrljaHkuIrnmoTmr4/mnLXlsI/oirHvvIzpg73osaHlvoHkvaDpl6rogID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xLjwvZW0+5riF5pmo77yM5oS/5oiR55qE56Wd56aP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4G/54OC55qE6Ziz5YWJ77yM5Zyo5oKo55qE55y86YeM5rWB5reM77yb5aSc5pm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piv5LiA57yV55qO5rSB55qE5pyI5YWJ77yM5Zyo5oKo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B5LqM5Y2B5bKB55Sf5pel5b+r5LmQ77yBPC9wPjxwPjxlbT4yMi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Un+WRveWOhueoi+mHjO+8jOS6jOWNgeWygeeahOiKseWto+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aIkeS7rOaKiuWug+S5puWGmeWcqOaXpeiusOmHjO+8jOawuOi/nOaVo+WPke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iKrOiKs+OAguelneaEv+S9oOW/q+W/q+S5kO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mlLbliLDmiJHkv6Hmga/vvIzlvIDlv4Plubjnpo/mlbDnrKzkuIDvvIz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5jnvo7kuL3vvIzmsJTmrbvnjqvnkbDml6Dms5Xmr5TvvIzpnZLmmKXohLjlup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vvIznjpvnkZnlhYnlvanlvoDlkI7pgIDvvIzmtZPlr4blpLTlj5HokL3lj4zog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qIfoibPog5zlpKnku5njgILkuozljYHlsoHnlJ/ml6Xlv6vkuZD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+P5LiA6KGM5q2q5pac55qE6ISa5Y2w77yM5oiQ5Li66L+c5Y67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6ICM5Lq655Sf55qE6YGT6Lev77yM6L+Y5Zyo6Laz5LiL44CC5LqM5Y2B5bK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yA5aeL5aWL5paX5Z2a5by644CC5oiR56Wd5L2g5aSn5q2l6L+I5LiK5paw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A5Liy6Zeq5YWJ55qE6Laz6L+577yB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3sea3seWRvOWQuOS4gOWPo+aWsOmynOepuuawlO+8jOiuqe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mjjuiAjOmAne+8m+mynOiKseWcqOi/meS4gOWIu+S4uuS9oOe7veaUvu+8jOeske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S4uuS9oOi+ieeFjO+8jOeCueS6rueDm+WFie+8jOWQrOelneemj+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jsOWjsOaVsuWTje+8jOelneaIkeeahOW8n+W8n+S6jOWNge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ph4fmkZjmnIDmlrDpspznmoTnpZ3npo/vvIzosIPlkb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Dnvo7lppnnmoTlkbPpgZPvvIznlKjkuIDpopfnnJ/or5rnmoTlv4PkuLrkvaD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nlKjkuIDlj4zmnIDmuKnmmpbnmoTmiYvkuLrkvaDmj63lvIDmuKnppq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ozljYHlsoHnlJ/ml6Xlv6vkuZDjgII8L3A+PHA+PGVtPjI3LjwvZW0+5LiA56K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ZW/5a+/6Z2i77yM562L5paX55qE6Z2i5p2h5piv5oiR6ZW/6ZW/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d5bCG5L2g57yg57uV5Yiw5rC46L+c77yM5oS/5YGl5bq35LiO5b+r5L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5Sc6Jyc5LiO5L2g5pel5aSc55u45Ly077yM5LuK5aSp5piv5L2g5LqM5Y2B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So6Z2i5ZKM55yf5b+D56Wd56aP5L2g77yB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UqOecvOedm+aDs+S9oOeahOm7keWPke+8jOeUqOiAs+acteaDs+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eslOaDs+S9oOeahOWQjeWtl++8m+eUqOayiem7mOaDs+S9oOeahOWKqOmd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ecoOaDs+S9oOeahOaipuWig++8jOeUqOasouS5kOaDs+S9oOeahOW+rueske+8jO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aDs+S9oOeahOeUn+aXpe+8muS6jOWNgeWy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nIvlj4vlv7XnnYDkvaDvvIznlJ/ml6XnpZ3npo/kvaDvvIzlpb3kuovov7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6bmgbzourLnnYDkvaDvvIzlgaXlurfkvLTpmo/kvaDvvIznl4XprZTpmpT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t5/nnYDkvaDvvIznl5voi6bov5znprvkvaDvvIznlJ/mtLvlrqD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nnYDkvaDvvIHkuozljYHlsoHnlJ/ml6X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LqM5Y2B5bKB55Sf5pel5p2l5Li05LmL5Y2z77yM56Wd5LqL5Lia5q2j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Ou5aaC6JmO77yM6YeR6ZKx5LiN6IOc5pWw77yM5bmy5rS75LiN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YOP6ICB6byg77yM5rWq5ryr5Ly85LmQ6LCx77yM5b+r5LmQ6I6r5L2g5bGe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S48L2VtPuaEv+S9oO+8muWutuWSjOedpu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S9k+WBpeW6t++8jOW/g+W5s+WSjO+8jOS6i+S4mumhuu+8jOemj+emhOW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mrmO+8jOaipuaIkOecn++8jOacgOWQjuWNg+S4h+imgeiusOW+l++8jOS6jOWNge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IuPC9lbT7npZ3npo/pgIHmuIXlh4n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IXniL3vvJvpl67lgJnmlaPlv6fmhIHvvIzng6bmgbzlj7bmuJDpu4TvvJvlj4vmg4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Y/vvIznlJzonJzmuKnppqjplb/vvIznibXmjILliLvlv4PkuIrvvIzlubjnpo/or7f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JvnpZ3kuozljYHlsoHnlJ/ml6Xlv6vkuZDnrJHlrrnml7bliLvpo57mia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lnKjmiYvmjozvvIE8L3A+PHA+PGVtPjMzLjwvZW0+6L+H5LqG5LuK5pma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m57uV552A5L2g77yM5Zyo5L2g57yk57q355qE5Lq655Sf5LmL5peF77yM5Zyo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6ul6K+d5o6l5aOk55qE5qKm5bm76YeM44CC5LqM5Y2B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1sOWHuuS6jOWNgeWygeeahOa0kuiEs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UqOi+m+WLpOeahOaxl+awtOS4uuS6jOWNgeWygeWinua3u+S4gOeCueS6ruiJ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imgeeUqOacgOeDreeDiOeahOiJsuW9qeWBmuS4uumdkuaYpeeah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iJsuOAguiuqeeUn+WRveabtOWKoOWFieW9qe+8gTwvcD48cD48ZW0+MzU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ubbkuI3mmK/kuLrmiJHogIznlJ/vvIzlj6/miJHljbTmnInlubjkuI7kvaD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lnKjmnInnlJ/kuYvlubTvvIzlubTlubTkuLrkvaDngrnnh4PnlJ/ml6XnmoT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gILmhL/mgqjkuozljYHlsoHnlJ/ml6Xlv6vkuZDjgII8L3A+PHA+PGVtPjM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Y+277yM6aWx5ZCr552A5a6D5ZCM5qC555Sf55qE5oOF6LCK77yb5LiA5Y+l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7yp5LqG5oiR5Lus5a+55oKo55qE56Wd56aP44CC5oS/5b+r5LmQ5oul5oq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Ge5LqO5oKo55qE54m55Yir55qE5LiA5aSp44CC5LqM5Y2B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BreWWnOS9oOS6jOWNgeW5tOWJjeivnueUn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eahOS4lueVjO+8jOelnei0uuS9oOS6jOWNgeW5tOWQjueGn+aCieS6huiBqua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Ike+8jOS9huaEv+S9oOWcqOS7peWQjueahOaXpeWtkOmH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OAgueUn+aXpeW/q+S5kO+8gTwvcD48cD48ZW0+MzguPC9lbT7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PlhYnjgIHmrKLnrJHjgILkuLrov5nlsZ7kuo7kvaDnmoTml6XlrZDvvIzoiJ7lh7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oLmi43jgILnpYjmnJvkvaDlv4PngbXmt7HlpIToirPojYnmsLjnu7/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znrJHlj6PluLjlvIDjgILnpZ3kvaDkuozljYHlsoH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M5LjwvZW0+5b+r5LmQ5piv5LuK5aSp55qE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pyJ5Yqb55qE6K665o2u77yM5oS/5pyb5piv6K666K+B55qE6K6654K5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iv5pyA5ZCO55qE6KeC54K577yM56Wd56aP5piv5YWz6ZSu55qE5oC757uT77yM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bKB55Sf5pel5b+r5LmQ77yM5paw55qE5LiA5bKB77yM6KaB57uZ5Yqb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1gemHkeWygeaciOWmgueBq+eCueS6ruS9oOmdkuaY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a1geaipuaXtuWFieWmguatjOiIrOWUseWHuuaIkeiht+W/g+eahOelneaEv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WIkui/h+S4gOmBk+a1geW9qe+8jOeUn+aXpeeDm+WFiemHjO+8jOeDm+iv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WwhuiusOi9veS9oOeUn+WRveeahOa1geW5tO+8geS6jOWNge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orqnkuIDmrKHnrYnlvoXlkoznm7jpgYfmk6b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kuLrkvaDngrnkuq7nlJ/lkb3nmoTlj4jkuIDmrKHml4XpgJTvvIz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pl67lgJnng5jng6TnmoTnvo7lkbPor7Hmg5HkvaDmsLjov5zngb/ng4L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/lvJ/vvIznpZ3kvaDkuozljYHlsoHnlJ/ml6Xlv6vkuZDvvIzlgaXlurf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AxM3QyMjRp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MTN0MjI0aTV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B80276355FEE239C8E851FE92BA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