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E6F92EAB38AF11372E2061BAB8A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6F92EAB38AF11372E2061BAB8A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q2j6IO96Ye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8muivtOS4je+8jOWboOS4uu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imgeW8uuaxgu+8jOWBmuiHquW3suWKm+aJgOiDveWPi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WKn+eahOmBk+i3r+S5n+iuuOWwseaYr+i/meagt++8jOmcgO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aMq+aKmOS4juejqOmavu+8jOiAjOWFtuS4reeahOejqOmavuS4ju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awuOi/nOWPquaciee7j+WOhui/h+eahOS6uuiHquW3seaJ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WBmuWGs+WumuS5i+WQju+8jOWwsee7meiHquW3se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ZkOOAgjwvcD48cD48ZW0+NC48L2VtPuS4jeimgeeUn+awlOimgeS6ie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gtOimgeeqgeegtO+8jOS4jeimgeWrieWmkuimgeaso+i1j++8jOS4jeimgeaLluW7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+8jOS4jeimgeW/g+WKqOimgeihjOWKqOOAgjwvcD48cD48ZW0+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+m+WLpOeahOicnOicgu+8jOWcqOeUn+a0u+eahOW5v+mYlOWOn+mHjumHj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Pr+S7peaJvuWIsOicnOa6kOOAgjwvcD48cD48ZW0+Ni48L2VtPui1sO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eOsOWUr+S4gOmdoOeahOS9j+eahOi/mOaYr+iHquW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/mOS6huS9oOacgOWIneeahOmCo+S7veW5suWKsu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WcqOWHj+mAgO+8jOivtOaYjuS9oOWNs+WwhuWHuuWxgO+8jOS4jeW/mOWIne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OAgjwvcD48cD48ZW0+OC48L2VtPui1sOWcqOWJjemdoueahOS6uu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+8jOS6uueUn+ecn+Wkn+eIveWViuOAgjwvcD48cD48ZW0+OS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aIkOWwseaEn++8jOWwseaYr+S4gOWIh+mDveWcqOacneedg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i1sOOAgjwvcD48cD48ZW0+MTAuPC9lbT7nurXnhLbmmK/kuIDml6D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kuZ/og73lj5Hlrrboh7Tlr4z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5bCx5Yqq5Yqb6LiP5a6e5Y675oqK6L+H56iL5YGa5aW9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uT5p6c5pu06YeN6KaB5LqG44CCPC9wPjxwPjxlbT4xMi48L2VtPuWIq+iuqeS9j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pOWli+avgeS6huS9oO+8jOS9oOecn+ato+WWnOasouaDs+imgeeah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r+WPr+S7pei9u+aYk+W+l+WIsOeahO+8jOi/meWwseaYr+WKquWKm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4PkuK3mnInmoqbvvIzmiY3og73nnIvliLDov5z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ot6/vvIzmiY3og73otbDlvpfouI/lrp7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F6YaS6ICM5LiN55uy55uu77yM55+l6Laz6ICM5LiN5ruh6Laz77yM5L2g5a6a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g5oOz5Y6755qE5Zyw5pa544CCPC9wPjxwPjxlbT4xNS48L2VtPuS6uueUn+iZv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eUn+WRveWNtOaYr+aXoOa2r++8jOeUn+a0u++8jOaYr+S4gOenjee7j+WO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S9k+mqjOOAgjwvcD48cD48ZW0+MTYuPC9lbT7ot6/lho3plb/kuZ/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pJzlho3plb/kuZ/kvJrmnInlsL3lpLTvvIzkuI3nrqHpm6jkuIvlvp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gLvkvJrmnInlgZzmraLnmoTml7blgJnjgII8L3A+PHA+PGVtPjE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5qE5pe25YWJ5b+F5a6a6IO954Wn5Lqu5L2g55qE6Lev77yM5Lmf5piv6L+Z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Zmq5L2g5oiQ54af44CCPC9wPjxwPjxlbT4xOC48L2VtPumAvOedgOiHquW3sei1s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esrOS6jOatpeOAgeesrOS4ieatpeWwseWuueaYk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aLlnKjotbfot5HngrnnmoTkurrvvIzkuI3kuIDlrprog73lpJ/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kI7nmoTog5zliKnvvIzogIzovpPlnKjotbfot5HngrnnmoTkurr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rrnlJ/ov5nlnLrpqazmi4nmnb7ph4zvvIzotaLlvpf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pel6ISx5LiL6KKc5ZKM6Z6L77yM5LiN55+l5piO5pel5p2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qei1kOaIkeS4gOWPjOe/heiGgO+8jOWwseW6lOi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e/see/lO+8jOa7oeWkqeS5jOS6keWPiOiDveaAjuagt++8jOepv+i/h+Wws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ku7vkvZXml7blgJnpg73lj6/ku6XlvIDlp4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lubTpvoTku47mnaXkuI3mmK/nlYzpmZDvvIzpmaTpnZ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7/mnaXkuLrpmr7oh6rlt7HjgII8L3A+PHA+PGVtPjIzLjwvZW0+55Sf5ZG9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5ou85pCP77yM5Zug5Li65LiW55WM5pys6Lqr5bCx5piv5LiA5Liq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WPl+eahOiLpu+8jOWQg+eahOS6j++8jOaLh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m+eahOe9qu+8jOW/jeeahOeXm++8jOWIsOacgOWQjumDveS8muWPmOaIkO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i3r+OAgjwvcD48cD48ZW0+MjUuPC9lbT7lrr3lrrnlsLHlg4/ngavng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gonvvIzog73muKnmmpblhrDlhrfnmoTlv4PngbX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F5pmo77yM57uZ6Ieq5bex5LiA5Liq5b6u56yR77yM5ZGK6K+J6Ieq5bex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rS75b6X6KaB5YOP6ZK755+z5LiA5qC36Zeq5Lqu77yM6L+Y6KaB5YOP6ZK755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a5by677yBPC9wPjxwPjxlbT4yNy48L2VtPuebuOS/oeiHquW3se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S8muWIsOadpe+8gTwvcD48cD48ZW0+MjguPC9lbT7liKvmgLvlkKz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iKvmgLvmg7Pku47liY3nmoTkuovvvIzliKvorqnov4fljrvmi5bkvY/ohJr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naXooqvovpzotJ/jgII8L3A+PHA+PGVtPjI5LjwvZW0+54uC6aOO5pq06Zu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KKr5ZC55YCS5LqG77yM5Lq65Lmf6KaB5pWi5LqO5Zyo5rOl5rOe5Lit5YyN5Yy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zMC48L2VtPuWIq+S6uuWPr+S7peWvueS4jei1t+S9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S7peWvueS4jei1t+iHquW3seOAgjwvcD48cD48ZW0+MzEuPC9lbT7lj6ropo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lJzonJzvvIzojYbmo5jkuJvkuK3kuZ/kvJrmnInonJzonILlv5nnooz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qb6K+d77yM6YCC5ZCI54OC5Zyo5b+D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6Ium77yM6YCC5ZCI5peg5aOw5peg5oGv55qE5YGl5b+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XoOaJgOiwk+WkseWOu++8jOWPquaAleiNieeOh+WcsOaMpemc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mZkO+8jOaJgOacieW+l+WIsO+8jOacgOWQjue7iOS8mu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kvaDmiZPnrpfmlL7lvIPml7bvvIzlkYror4noh6rlt7Hlho3lpJr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HkuIDkuKrmnIjvvIzlho3lpJrmkpHkuIDlubTlkKfjgILkvaDotormmK/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pb3ov5DlsLHkvJrmnaXliLDjgII8L3A+PHA+PGVtPjM1LjwvZW0+5LiA56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2a5oyB5LqG5b6I5LmF77yM5L6d54S25oSf6KeJ5LiN5Yiw5b+r5Lm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55Y+Y44CC5pS+5LiL6L+H5Y6777yM6K6p5b+D5b2S6Z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WcqOacgOe6r+ecn+eahOW5tOS7o+ebuOmBh++8jOWcqOW8oOaJ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W5uOemj++8jOWcqOWygeaciOeahOayp+ahkemHjO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ubPml7bnmoTlnZrmjIHvvIzol4/nnYDkvaDmnKrmnaX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L2g5aSx6LSl55qE5q+P5Liq5Lq655Sf6am/56u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Li66Ieq5bex6byT5o6M77yM6Jm954S25q2k5pe25o6M5aOw5pyJ54K5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O957uZ6Ieq5bex5aKe5re75L+h5b+D77yM6IO957uZ6Ieq5bex5aKe5by6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uZ6Ieq5bex5aKe5Yqg6LGq5oOF44CCPC9wPjxwPjxlbT4zOS48L2VtPuS6uueU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2iuWrjOm6u+eDpu+8jOi2iuaHkuW+l+Wtpu+8jOWQjuadpeWwsei2iuWPr+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S9oOWKqOW/g+eahOS6uuWSjOS6i++8jOmUmei/h+aWs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kuIDlpKnpg73mmK/kuIDkuKrmlrDnmoTlvIDlp4vvvIz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lhajmlrDnmoTml4XnqIvjgILov73pgJDkuIDliIfmnKrnn6XvvIzliJvpgK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/og73jgII8L3A+PHA+PGVtPjQxLjwvZW0+5q+P5Liq5Lq655qE5LiA55Sf6YO9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Km5oOz77yM5L2G5aaC5p6c5YW25Lit5LiA5Liq5LiN5pat5pCF5omw552A5L2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bCx5LuF5LuF5piv6KGM5Yqo5LqG44CCPC9wPjxwPjxlbT40Mi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a1t+S4re+8jOaIkeS7rOiZveeEtuS4jeiDveaKiuaPoemjjueahOWkp+Ww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wg+aVtOW4hueahOaWueWQkeOAgjwvcD48cD48ZW0+NDMuPC9lbT7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kuYvkuIDvvIzlsLHmmK/og73kuLroh6rlt7HnmoTpgInmi6nku5jlh7rnm7jlu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Q0LjwvZW0+5a+55LqO5LiN5bGI5LiN5oyg55qE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x6LSl6L+Z5Zue5LqL44CCPC9wPjxwPjxlbT40NS48L2VtPu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Mq+aKmOOAgeaMkeaImOWPquimgeS9oOiCr+ebuOS/oeiHquaIke+8jOS4jeaW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7mOWHuu+8jOWTquaAleS9oOeOsOWcqOeahOS6uueUn+aYr+S7jumbtu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r+S7peWBmuW+l+WIsOOAgjwvcD48cD48ZW0+NDYuPC9lbT7kvaD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j5LotrPvvIzpmaTkuobkvaDoh6rlt7HvvIzosIHpg73kuI3ph4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CB5Lmf5LiN5piv6LCB55qE5pWR5LiW5Li7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KM6LCB6K+05a+55LiN6LW377yM6LCB5Lmf5LiN6KaB5oCo5aSp5bC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UueWPmOS8mueXm+iLpuS4gOmYteWtkO+8jOS4jeaUueWPmOS8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gTwvcD48cD48ZW0+NDkuPC9lbT7kuI3nrqHkvaDmnInlpJrmha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lj6ropoHkvaDmnInlhrPlv4PvvIzkvaDmnIDnu4jpg73kvJrliLDovr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UwLjwvZW0+6K6k5YeG5LqG77yM5bCx5Y67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6aOO77yM5LiN5Yqo5pGH44CCPC9wPjxwPjxlbT41MS48L2VtPuS9oOi/nuWHo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Op+WItuS4jeS6hu+8jOi/mOiwiOS7gOS5iOaOp+WIt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YDmnInnmoTml7bpl7TnrqHnkIbnmoTog4zlkI7vvIzmmK/oia/lpb3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gIzoia/lpb3kuaDmg6/lhbvmiJDnmoTog4zlkI7vvIzmmK/mg4rkurrnmoT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zLjwvZW0+5Y2O5Li955qE6LeM5YCS77yM6IOc6L+H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6L+I5Ye656ys5LiA5q2l77yM5omN5Y+v5Lul5pS26I635YGc5LiN5L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S9oOi1sOS4iuS4jeS4gOagt+eahOi3r++8jOS9oO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SjOWIq+S6uuS4jeS4gOagt+eahOmjjuaZr+OAgui3r+WGjei/nO+8jOWFieWGj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BnOatouWJjei/m+eahOiEmuat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V1cXIyMzdv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ldXFyMjM3b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E6F92EAB38AF11372E2061BAB8A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