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F86F0226CCBC766867DAEDCAB5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F86F0226CCBC766867DAEDCAB5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yk5oSf55qE5oOF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ivtOazoemdouaLjeaho+aYr+eBq+i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ci+WwseaYr+eUteinhuacuuOAgjwvcD48cD48ZW0+Mi48L2VtPuaIke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3seeIse+8jOWNtOaIkOS6huS4gOenjeiHtOWRve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wlOWwseWlveWDj+iHquW3seWWneavkuiNr++8jOiAjOaMh+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eXm+iLpuOAgjwvcD48cD48ZW0+NC48L2VtPueIse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WcqOmjnuacuuWcuuetieS4gOiJmOi9ruiIu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4quS6uu+8jOm7mOm7mOWFs+S4iu+8jOafkOW/g+aIv++8jOafkOaJh+e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4rui1t+iEmuWwlu+8jOaIkeS7rOWwseiDveemu+W5uOemj+abt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Ql++8nzwvcD48cD48ZW0+Ny48L2VtPuS9oOeIseS6humCo+S5iOWkmu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OS9j+S6huS4gOS4quS6uueahOWQjeWtl+OAgjwvcD48cD48ZW0+OC48L2VtPua2iO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aj+mjjumAneWOu++8jOaXtuWFieawuOi/nOmDveS4jeS8muWAk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mOWwge+8jOWIneaXtueahOmCo+S4gOaKueaDiu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JXnrYnkvaDllpzmrKLkuIrmiJHnmoTml7blgJnvvIz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lpzmrKLkvaDjgII8L3A+PHA+PGVtPjExLjwvZW0+6Zmk5LqG5Zac5qyi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i25Lqy55qE5p2l55Sx77yM6YO95piv5Zyo5o6p6ICz55uX6ZO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quacieS7gOS5iOmUmei/h+eahOS6uu+8jOS8muemu+W8gOeahOmDv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TMuPC9lbT7lgJjoi6Xmt7Hmg4XooqvovpzotJ/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jlraTni6zlj4jkvZXlpqjjgII8L3A+PHA+PGVtPjE0LjwvZW0+5b2T5L2g5pyA57u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L+H5Y6777yM5pu05aW955qE5LqL5bCx5Lya5p2l5Li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esqOWwj+WBt+aKiuW5uOemj+aJk+egtO+8jOeVmeS4i+S6hueijueJ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i/h+OAgjwvcD48cD48ZW0+MTYuPC9lbT7kvaDlj6/ku6XniLHmiJHlvojkuYX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blrprnmoTlm57nrZTorqTnnJ/nmoTlkJfjgII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56s6Ze06YeM77yM5oiR6YO96IO95oSf5Y+X5b276aqo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ci+i/h+eahOacgOiZkOW/g+eahOWwj+ivtO+8jOaYr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iuWkqeiusOW9leOAgjwvcD48cD48ZW0+MTkuPC9lbT7mnInml7blgJnml6D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7Hmg4XvvIzmm7TmmK/kuIDnp43ml6DlpYjjgII8L3A+PHA+PGVtPjIw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KSq6Imy77yM5Y+v5LiN5Y+v5Lul6K6p5oiR5Zue5Yiw5LuO5YmN6YKj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/mOeIseS9oO+8jOWPquaYr+WwkeS6humdnu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p+edgOWSjOeQhueUseOAgjwvcD48cD48ZW0+MjIuPC9lbT7ov4fljrvnmoTnu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m57mnaXvvIzmnKrmnaXnmoTmiJHopoHlkozkvaDkuIDotbf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2c5oSP6K+G55qE5oOz6KaB5pG45Y675YWz5LqO5L2g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Cn5aSx5b+G44CCPC9wPjxwPjxlbT4yNC48L2VtPuW5u+aDs+S4r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S4jeWcqO+8jOivpeS4jeivpeaJv+iupOi/meWksei0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nmoTvvIzkvaDliKvliqjvvIzkuI3mmK/miJHnmoTvvIzkvaDkuZ/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gqPjgII8L3A+PHA+PGVtPjI2LjwvZW0+5oGN6Iul6ZqU5LqG5Yeg5LiW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YaN5Lmf6K6w5LiN6LW35L2g5YiG5q+r44CCPC9wPjxwPjxlbT4yNy48L2VtPu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sueIseeahOS6uu+8jOWIsOacgOWQjuWNtOmZjOeUn+WmguWQjO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j6/ku6Xlm6DkvaDnmoTkuIDlj6XmiJHniLHkvaD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lbTkuKrov4fnqIvjgII8L3A+PHA+PGVtPjI5LjwvZW0+5oiR55So5b6u56yR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Y+v5oOc5L2g5LuO5pyq55yL56m/44CCPC9wPjxwPjxlbT4zM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kn+eIseaIke+8jOaJgOS7peS9oOaAu+inieW+l+asoOaIkeeahO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IDnp43mhJ/op4nmr5TlpLHmgYvov5jnl5voi6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kvZzoh6rlj5fjgII8L3A+PHA+PGVtPjMyLjwvZW0+5piv5LiN5piv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5Y+Y5b6X5LiN6YKj5LmI6YeN6KaB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eIseiHqueUse+8jOS9oOacgOmavuaJk+WKqO+8jOaIkeWBmueahOmDveaXo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kvJrpgYfliLDkvaDmm7TllpzmrKLnmoT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kvJrkuobjgII8L3A+PHA+PGVtPjM1LjwvZW0+5oiR5oS/5oSP5b2T5L2g5pez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L2g5Y205LiN5oS/5oSP5bCG5oiR5omT6LSl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Xm+S4jeS8mueXiuaEiO+8jOWbnuW/huWcqOaIkeiAs+i+ue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I7mnaXnmoTlkI7mnaXvvIzmsLjov5zkuZ/msqHmnInliJr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4LjwvZW0+5L2g55qE5ZCN5a2X5Ly05oiR5aSq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iA5Liq5a2X5q+N6YO95Lya5oOz5Yiw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OAgeato+aYr+WcqOS4gOasoeasoeS8pOWus+S4re+8jOaIkeS7rOWtpu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AuPC9lbT7mnInkupvor53mt7HlhaXkurrlv4P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nmiJHmg7Potbfkuobmn5DkurrjgII8L3A+PHA+PGVtPjQxLjwvZW0+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u+5Z2g5YWl44CC5bCx5rC46L+c5LiN5Lya5bim5pyJ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suS7juS9leadpe+8jOWWnOS7juS9leadpe+8jOS4gOWIh+Wmg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a4uuOAgjwvcD48cD48ZW0+NDMuPC9lbT7ku4DkuYjmmK/lubjnpo/vvJ/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nmoTml7blgJnvvIzkvaDkuZ/niLHnnYDmi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a6J56iz5piv5Li65LqG5L2g77yM5ZCO5p2l5r2H5rSS5piv5Li65Lq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mCo+aYr+auteaAjuagt+eahOaXtuWF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inkuWQq+azqueskeedgOW/p+S8pOOAgjwvcD48cD48ZW0+NDY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lronlvpLnlJ/vvIzlhpnkuI3lh7rkvaDmg7PopoH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5u05Zyo56yR55qE5L2g77yM6K6p5Lq66K+v5Lul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44CCPC9wPjxwPjxlbT40OC48L2VtPumUmei/h+eahOS7juWJjeeUqOWwhuadp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quedgOS9oOWIsOmdmeatoueahOWcsOaWueOAgjwvcD48cD48ZW0+NDkuPC9lbT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lpbnopoHmlL7lvIPkuobvvIzor7TlrozlsLHlk63kuoblpb3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55YmN6YCU6KaB55yL5b6X5LmQ6KeC5Lqb77yM5a+55Lq65b+D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y6KeC5Lqb44CCPC9wPjxwPjxlbT41MS48L2VtPuacieS4gOenjeeWvOeXm+WPq+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4gOenjeWbnuW/huaipuingeOAgjwvcD48cD48ZW0+NTIuPC9lbT7pgqPku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Jnov4fnmoTkurrvvIzmiJHlj6rmg7Por7TvvIzosKLlpKnosKL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ul5oqx552A5bm25LiN546w5a6e55qE5qyy5pyb77yM5pKV5omv552A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4G16a2C44CCPC9wPjxwPjxlbT41NC48L2VtPuaXpeaciOa9reaYr+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6ruebuOeIse+8jOWNtOWni+e7iOmUmei/h+eahOecvOazq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r7Tlpb3kuobopoHniLHkuIDovojlrZDvvIzliLDlpLTmnaXlj6r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I8L3A+PHA+PGVtPjU2LjwvZW0+5LiA5q61566A5Y2V55qE5peL5b6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5LiA5q615LiN566A5Y2V55qE5Zue5b+G44CCPC9wPjxwPjxlbT41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qui0ueS7iuWkqeeahOaXtumXtO+8jOadpeWbnuW/huaYqOWkq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ml7blgJnvvIzotormg7Plv5jorrDnmoTvvIzlsLHmmK/oto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jgII8L3A+PHA+PGVtPjU5LjwvZW0+5pu+57uP55qE6aOf6KiA44CB5L2/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675a+75om+5oiR55qE5Y+m5LiA5Y2K44CCPC9wPjxwPjxlbT42M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0r++8jOS7juS7iuW+gOWQju+8jOaIkeS7rOWQhOWll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6zotbDnmoTlvojov5HvvIzliLDmiJHku6zlv4PnmoTot53nprvljb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gaXov5zjgII8L3A+PHA+PGVtPjYyLjwvZW0+54ix5Yiw5pyA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5qE5Y+q5piv5LiA5YW36KGM5bC46LWw6IK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kmueahOS8quijhemBruaOqe+8jOS5n+makOiXj+S4jeS6huS6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liIfml6nlt7Lms6jlrprvvIzmiJHov5jlnKjor5Xlm77mlLnlj5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E8L3A+PHA+PGVtPjY1LjwvZW0+5aaC5p6c5oiR5Lus5Zyo6ZSZ6K+v55qE5pe2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Lya5LiN5Lya562J5oiR77yfPC9wPjxwPjxlbT42Ni48L2VtPu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eIseS9oO+8jOeci+edgOS9oO+8jOaYr+aIkeWUr+S4gO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g73nu5nnmoTpo47luqbvvIzmmK/lvq7nrJHnnYDpu5jpu5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jgII8L3A+PHA+PGVtPjY4LjwvZW0+5Y2B5p2l5bKB5oOF56qm5Yid5byA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rip5p+U5bCx5byA5aeL5oeC5b+D55eb44CCPC9wPjxwPjxlbT42OS48L2VtPuivt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WCu+WtkO+8jOaIkeS4jeaYr+S4jeefpemBk+OAgeWPquaYr+S4jeaDs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iorlpbnlrqDmiJDlhazkuLvvvIzljbTlkYror4nkuob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gbDlp5HlqJjjgII8L3A+PHA+PGVtPjcxLjwvZW0+5LiA55u05Zyo5pKV56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6IO95aSf5Y+N5pig5Ye65a6D6YKj6Zq+5Lul5b+Y5oCA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dmemdmeWcsOeci+edgOS9oOi1sO+8jOW/g+mHjOmavuWPl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OAgjwvcD48cD48ZW0+NzMuPC9lbT7kvaDlk6rlpKnnqoHnhLbmg7Potbf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j5HnjrDkuo/mrKDmiJHlpKrlpJrvvJ88L3A+PHA+PGVtPjc0LjwvZW0+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T5Ya75LqG5LiA5qC377yM5peg5rOV5oq55Y6755qE6K6w5b+G5LiA54K55LiA54K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3NS48L2VtPuS4gOmil+W/g+imgeS8pOWkmuWwkeaso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/q+mAieaLqeaUvuW8g+OAgjwvcD48cD48ZW0+NzYuPC9lbT7kuIDmna/mlazkvaD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vvIzkuIDmna/mlazmiJHoh6rkvZzlpJrmg4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b+D57uZ5Lu75L2V5Lq677yM5pyA57uI5LiK5b+D55qE6YKj5Liq5Lq66ZO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OC48L2VtPuecn+W/g+i/h+WQjuW+l+WIsOeahOaYr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GjeS5n+S4jeS8mui1sOi/m+aIkeeahOS4lueVj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pJXpmLPjgIHmiJHnmoTlrrnpopzjgIHosIHnmoTkuInliIbkuYv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az5a6a5pS+5byD5LiA5Liq5Lq65LmL5YmN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6aOO6YeM56uZ5LqG6K645LmF44CCPC9wPjxwPjxlbT44MS48L2VtPumCo+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nkuiQve+8jOWcqOaIkeW/g+mHjOiXj+S6huWlveS5h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niLHmiJHkuobvvIzlsLHor7fkuI3opoHlm57mnaXmiZPmibDmiJH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lJ/mtLvjgII8L3A+PHA+PGVtPjgzLjwvZW0+5LuW6K+05Zyw55CD5piv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6uZ5Zyo5LiA6LW35Lmf6ZqU5LqG5LiA5Liq5ZGo6ZW/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WSjOWlve+8jOWwseayoeaciemHjei5iOimhui+m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og6Hpl7nmmK/lm6DkuLrkvp3otZbvvIzlpoLku4rnmoTnpLz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mYznlJ/jgII8L3A+PHA+PGVtPjg2LjwvZW0+5bCx5Zyo6YKj5LiA56e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qr56a75Y6777yM6K6p5oiR5Lus55qE54ix5Y+Y5oiQ5Zue5oO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3pueci+WPs+eci+WJjeeci+WQjueci++8jOWOn+adpeavj+S4quetlOah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gOWNleOAgjwvcD48cD48ZW0+ODguPC9lbT7msr/pgJTnmoTpo47mma/kvp3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aTml7bmmK/miJHkuIDkuKrkurrlnKjnnIvjgII8L3A+PHA+PGVtPjg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qG77yM5oiR5byA5aeL5oSf6KeJ5Yiw6LSj5Lu777yM6ICM6Z2e5Y6L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/meS4quS4lueVjO+8jOayoeaciemCo+S5iOWkmuWNlee6r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jeeIseWwseS4jeeIseS6huOAgjwvcD48cD48ZW0+OTEuPC9lbT7miJHlhb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nY/kuaDmg6/vvIzkuIDkuKrkvJrnu4/luLjmg7PotbfkvaDnmoTlnY/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pyJ5pe25YCZ77yM5L2g5LiN55+l6YGT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pyJ5aSa5LmI5Lyk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cHNtMnlyMTh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BzbTJ5cjE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F86F0226CCBC766867DAEDCAB5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