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FF83748C8171231BFF1F3F3DAC5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FF83748C8171231BFF1F3F3DAC5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iq+a1geemu+mioOaym+eahOi/h+W+gOa0l+WHgO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WuieOAgjwvcD48cD48ZW0+Mi48L2VtPuWGjeecn+eahOS6uuS5n+acieWB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GjeWBh+eahOS6uuS5n+acieecn+eahOaXtuWA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mkkOmlruS6uuS4ieWkqeS4jeedoeinie+8jOmDveimgeiusOS9j+eahOWFrO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boOS4uuWIq+S6uu+8jOiAjOW9seWT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KguWlj+OAgjwvcD48cD48ZW0+NS48L2VtPuaKiumdkuaYpeeVmee7m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WwseaYr+S4quWnkeWomOOAgjwvcD48cD48ZW0+N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vtO+8jOS5n+S4jeiDveaDs++8jOWNtOS4jeiDveW/m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HquaYjuWkqeeahOWkqeawlOmihOWRiu+8jOaIkemihOa1i++8jOaYju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jwvcD48cD48ZW0+OC48L2VtPuWIq+S4gOaequaJk+atu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i/mOijheedgOS9oOWRou+8gTwvcD48cD48ZW0+OS48L2VtPueIs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eskeatu+S6huWIq+S6uueskeeWvOS6huiHquW3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ms6rmsLTvvIzkuIDpopfplb/kuI3lpKfnmoTnjrvnko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6uZ5Zyo5Y2B5a2X6Lev5Y+j55qE5Lit5aSu77yM562J552A5L2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iR5Zue5a6244CCPC9wPjxwPjxlbT4xMi48L2VtPuS4jemcgOiogOivre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WRiuivieS9oO+8jOS7gOS5iOWPq+eIse+8gTwvcD48cD48ZW0+MT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lrabkuaDvvIzmlYXmhI/lt6XkvZzvvIzmlYXmhI/nlJ/mtLvvvIzmlYXmhI/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kurrvvIE8L3A+PHA+PGVtPjE0LjwvZW0+5LiN566h5oiR5Lus55qE54ix5pu+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SZ57u85aSN5p2C77yM5oiR6YO95LiN5bqU6K+l5pS+5om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AguWQiOiHquW3seeahOmCo+S4quS6uu+8jOmZquiHquW3seeske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IsOacgOWQjuOAgjwvcD48cD48ZW0+MTYuPC9lbT7kuI3lpb3nmoTniLHmg4X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lq/lrZDvvIzlpb3nmoTniLHmg4Xorqnkurrlj5jmiJDlran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R5bm077yM5b6F5oiR5b+D55a85LmL5pe277yM5L6/5piv5oiR5au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xOC48L2VtPuaIkeeahOWOn+WImeaYr+S4jeS6jOi/h+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aEv+S4gOmUmeWGjemUmeOAgjwvcD48cD48ZW0+MTkuPC9lbT7mlL7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b3ov4fvvIzor7Tlh7rmnaXmnKrlv4XkvJrlpb3ov4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bCx5piv5om+5LiA5Liq5rip5pqW55qE5Lq677yM6L+H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WsOmynOaEn+maj+S5i+iiq+i0o+S7u+aEn+WPluS7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pmuWnu+S5heWtmOOAgjwvcD48cD48ZW0+MjIuPC9lbT7kuI3opoHov73msYL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r4/kuKrkurrnu5Pmnpzpg73kuIDmoLfvvIzlsLHmmK/mrbvku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SV6Ziz55qE5L2Z5pmW77yM5rSS5Zyo5oiR5oyC5ruh5b+n5Lyk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K77yM5aaC5q2k6ICA55y844CCPC9wPjxwPjxlbT4yNC48L2VtPue6ouWwmOS4ieWN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WNt+S4iue5geWNjueahuWHieiWhO+8jOS4gOWtl+S4gOaIkOm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bfnu7Xlrp3lrp3lpKnlpKnpg73lvIDlv4PvvIzlm6DkuLrku5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pKfmmJ/jgII8L3A+PHA+PGVtPjI2LjwvZW0+5oiR5LiA55Sf5YaZ6K+X77yM5q+P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6j5ZGK77ya5oiR5piv5L2g55qE77yBPC9wPjxwPjxlbT4y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S7tuS4iueYvuWNtOaXoOazlei/h+eYv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5rkuoblsLHkuI3opoHlm57mnaXvvIzlp5DkuI3mmK/mlLbnoLTng4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4ix5oOF5Ye6546w6YCJ5oup5pe277yM5Y+X5Lyk5a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LiN5Y+q5LiA5Liq44CCPC9wPjxwPjxlbT4zMC48L2VtPuimgeS4jeimgeiAg+iZ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4gOi1t++8jOi/h+W5tOWOi+WygemSseWFqOmDqOW9k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lpzmrKLmnInpkrHnmoTkvaDvvIzkvYbkuI3mmK/llpzmrKLkvaD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oiR55+l6YGT6K+l5oCO5LmI6IiN5b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44CCPC9wPjxwPjxlbT4zMy48L2VtPuS4lumXtOS6iOaIkeWNg+S4h+iI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m6u+eDpuWFqOmDqOaNouaIkOWFiOeUn+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sI/lranvvIzkvaDor7TpgqPlj6/kuI3lj6/ku6XvvIzmiorkvaDlvZ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bvjgII8L3A+PHA+PGVtPjM1LjwvZW0+5b+Z56KM5piv5LiA56eN5bm456a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e26Ze05L2T5Lya55eb6Ium44CCPC9wPjxwPjxlbT4zNi48L2VtPuaIkeivtOi/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i0n+WNv++8jOWPr+aYr+WNv+WNtOi0n+S6huaI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kuIDotbfot6jlubTvvIzkuIDotbfmlL7ng5/oirHvvIzlj6/ku6X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C5p6c5L2g55qE6YCJ5oup5piv5Zyw54ux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Zmq5L2g5LiA6LW35aCV6JC944CCPC9wPjxwPjxlbT4zOS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Uue+8jOe7v+awtOmVv+a1ge+8jDIwMjDniLHkvaDniLH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oOz5ZKM5L2g6L+H5LiA6L6I5a2Q5piv55yf55qE77yM546w5Zy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kmumBl+aGvu+8jOS9oOWni+e7iOayoeacie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Lh+aVoueahOagt+WtkOOAgjwvcD48cD48ZW0+NDIuPC9lbT7lho3nvo7lpb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pgZflv5jvvIzlho3mgrLkvKTkuZ/mirXkuI3ov4f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ac5qyi5LiA5Liq5Lq655qE5pe25YCZ77yM6L+e55y8552b6YO95piv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+5Yqf6IO955qE44CCPC9wPjxwPjxlbT40NC48L2VtPueIseaDheeahOWul+aXq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eahOW/q+S5kOW7uueri+WcqOWIq+S6uueahOeXm+iLpuS5i+S4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I3mmK/nlLXlt6XvvIzkvYbmiJHlj6/ku6XorqnkvaD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I7kuq7otbfmnaXjgII8L3A+PHA+PGVtPjQ2LjwvZW0+55So5LiA5Liq5Lq65pe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2i5omA5pyJ5Lq65pez5bm456aP77yM5oiW6K645Lmf5piv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kOWKqO+8jOaYr+WBpeW6t+eahOa6kOazie+8jOS5n+aYr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nmOivgOOAgjwvcD48cD48ZW0+NDguPC9lbT7mhL/kvaDnnLzkuK3mgLv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kvaDmg7PopoHnmoTmqKHmoLfjgII8L3A+PHA+PGVtPjQ5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6L+b5oiR5oCA6YeM6Z2i77yM6ICM5LiN5piv56S86K6p5LiJ5Y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OAgeaIkeeahOW/g+aDheWGmee7meiwgeeci+OAgeaIkeeahO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wgeiAjOaNouOAgjwvcD48cD48ZW0+NTEuPC9lbT7mnInml7blgJnpmr7ov4fkvJr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lnLDmiZHov4fmnaXvvIzogIzouqvovrnljbTmsqHmnIn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aC5p6c562J5b6F5Y+q6IO95oiQ5Li6562J5b6F77yM57uT5b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Ky5ZOA44CCPC9wPjxwPjxlbT41My48L2VtPuS4gOWto+iKseiQve+8jOiQvea7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HieaumOeske+8jOeskeiLjeeUn+OAgjwvcD48cD48ZW0+NTQuPC9lbT7lpJr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sJHkuIDngrnng5/pm6jlh4Tov7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Y2z5L2/5piv5pe256m65Lmf6ZqU5LiN5byA5L2g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qOS4gOadr+awtOeahOWNlee6r++8jOmdouWvu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jeadguOAgjwvcD48cD48ZW0+NTcuPC9lbT7mmbrmhafnmoTku6Pku7fmmK/nn5vn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rrnlJ/lr7nkurrnlJ/op4LlvIDnmoTnjqnnrJ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rKh5pyJ57uT5p6c55qE5oSf5oOF5rWq6LS55pe26Ze0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eb6Ium5LiN5aCq44CCPC9wPjxwPjxlbT41OS48L2VtPuS4gOS4quS6uuW/q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S4quS6uueUn+a0u+OAgeS4ieS4quS6uuWwseaYr+S9oOatu+aIk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j6rmg7PnibXnnYDkvaDnmoTmiYvvvIzku47mmKXmhI/liLDmt7H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2g55qE55y45piv5rex5oOF55qE5rW377yM5ruh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CV6JC95LqG5oiR5omA5pyJ55qE5rip5oOF44CCPC9wPjxwPjxlbT42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cgOe+jueahOaYr+S/oeS7u++8jOiAjOacgOaui+W/jeeahOS5n+aYr+S/oe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oLmnpzmiJHmmK/kvaDnmoTlq4Hlpob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3vvIznlLfkurrjgII8L3A+PHA+PGVtPjY0LjwvZW0+5pyJ5qKm5bCx5Y676L+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iN5YGa5ZCO5oKU77yM5LiN5aaC5YGa5LqG5YaN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guaenOayoeacieWQjOihjOeahOmCo+S4quS6uu+8jOe0ouaAp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mjjuaZr+OAguaZmuWuieOAgjwvcD48cD48ZW0+NjYuPC9lbT7lho3mrKHnm7jpgY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vvIzkvaDnnIvnnYDmiJHnmoTnm67lhYnmnInkupvmub/mtq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4ix5oOF5piv562J5p2l55qE77yM5Y+v5oiR57uI5LiN5Lya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W9k+S9oOato+WcqOabtOW5tOac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S7luacgOW4heeahOaXtuWAmeOAgjwvcD48cD48ZW0+NjkuPC9lbT7oiI3lvpf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lvpfnrJHvvIzlj6rmmK/ku43kvJrpmpDpmpDkvZznl5v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Iqx5LiA6L6I5a2Q5a2m6K+t5paH77yM5Y675b2i5a655oiR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/mOS6huebuOeIse+8jOS4jeS7o+ihqOaIk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iDveWKm+OAgjwvcD48cD48ZW0+NzIuPC9lbT7miJHniLHkvaDvvIzlsLHlg4/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msLTvvIzmiJHnprvkuI3lvIDkvaDjgII8L3A+PHA+PGVtPjcz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5oiR5LiN5Lya5YaN562J5b6F77yM57q154S25L2g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4juWFtuetieWIq+S6uuadpeeIseS9oO+8jOS4jeWmguiHquW3seWtp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mueIseiHquW3seS4gOeCueOAgjwvcD48cD48ZW0+NzUuPC9lbT7lvZP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JHml6XokbXmrbvkuobvvIzpgqPkuYjmiJHku6zov5jkvJrlvq7nrJH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ix5oOF5piv5Zy65oiY5LqJ77yM5oiR5LiN5oCV6L6T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44CCPC9wPjxwPjxlbT43Ny48L2VtPuaXtuWFieW3suiAge+8jOaXtuW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+8jOWkqeaal+S4i+adpe+8jOS9oOWwseaYr+WFie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lubTljY7vvIzkvaDkvJrmmK/osIHnmoTov4flrqLvvIzmjL3nlZnnmoTkurr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c5LjwvZW0+5Y2z5L6/5piv5Y2B5Yeg5bK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ZKM5L2g6L+H5LiA55Sf44CCPC9wPjxwPjxlbT44MC48L2VtPuetieS9o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aIkeaJgOe7j+WOhueahO+8jOWGjeadpeivhOiuuuaI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i43oi43vvIzph47ojKvojKvvvIzmmrTlr4znmoTlv4PnkIblpKrov7foj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5yf55qE44CB5YGH55qE77yM6YO95LiN6YeN6KaB5Lq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iN6YeN6KaB5LqG44CCPC9wPjxwPjxlbT44My48L2VtPuavj+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oOi/keS9oO+8jOS9oOmDvemCo+S5iOmBpeS4jeWPr+WPi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purvmnKjlnLDpl63kuIrnnLznnZvvvIzms6rmu5Hov4fohLjpo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S+5LiL5peg6LCT55qE6LSf5ouF77yM5Lq655Sf5omN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4Ni48L2VtPuS4jeimgeaKiuS6i+aDheW+gOW/g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fpemBk+iHquW3seaYr+S7gOS5iOagt+eah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qfln47luILmnInnnYDlkITnp43lhrfvvIzpnIDopoHlkITnp43muKn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a2m5Lya5YGa6Ieq5bex77yM5bm26L276L275Zyw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Ge5LqO5L2g55qE5Lic6KW/44CCPC9wPjxwPjxlbT44OS48L2VtPuepv+Wwk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JjeWQjuaClOayoeacieazqOaEj+WinuWHj+iho+acj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pnZ7mmJTmr5TvvIzkvaDku6Xov5znprvvvIzllK/mnInlsIbkvaDol4/lnKj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L2g6Iul5oCA5o+j5qKm5oOz77yM5bCx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Ieq5bex5Y+q5pivJmxkcXVvO+ivleivlSZyZHF1bzv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oiR5qKm6YeM5piv5L2g77yM552B55y85piv5L2g77yM5Ly45om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y48L2VtPuaIkeS7rOeahOeCueeCuea7tOa7tOmDveWNs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S8muaYr+awuOS5heeahOOAgjwvcD48cD48ZW0+OTQuPC9lbT7kuI3opo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lg4/kvaDmg7PosaHnmoTvvIzpgqPkuYjkuI3oiI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lM3Bxcm5wM2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ZTNwcXJucDN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FF83748C8171231BFF1F3F3DAC5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