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12C6BA28C23700FF262DC589A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2C6BA28C23700FF262DC589A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t5b2V6LaF5ou96Zy45rC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JjeWWnOasoueDremX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uqOWOjOS6uue+pO+8jOa7peS6pOS4jeWmgueLrOW+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S4jeaYr+aipu+8jOaIkeeahOacquadpeaYr+WBmuWZq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WnOasoua1quayoeWFs+ezu++8jOWPquimgeS4jeiiq+a3ue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C48L2VtPuS9oOeahOS4lueVjOS4juaIkeaXoOWF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9oOS5n+WPqumFjeaXgeinguOAgjwvcD48cD48ZW0+NS48L2VtPuaIk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pOWktOeMqu+8jOWboOS4uuS4gOWktOeMquW3sue7j+S4jeiDveW9ouWuueS9oO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i48L2VtPuS9oOazvOi/h+adpeeahOWGt+awtO+8jOaIke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Ny48L2VtPuW9k+WWhOiJr+eahOS6uu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Ft+aXtu+8jOS9oOi/nuS4i+i3queahOacuuS8m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Ng+eBr+S4h+ebj++8jOS4jeWmguW/g+eBr+S4gOebj+OAg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OS48L2VtPuaKiuS9oOWKoOWFpem7keWQjeWNl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9oOaWueS+v+WkmuS6huOAguWIq+aLheW/g+OAguaIkeS4gOagt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nn6XpgZPlv5jmjonkvaDlpoLmraTkuI3mmJPvvIzlvZP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ovbvmmJPniLHkuIrkvaDvvIzlj4jovbvmmJPmlL7lvIDkvaDjgILmraT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mI7mmI7lt7Lnu4/lvojkuYXkuI3lho3mg7Plv7XkvaDvvIzkvaDljbTmgoTnhLb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oqbph4zjgII8L3A+PHA+PGVtPjExLjwvZW0+6KGj5pyN56C05LqG5Y+v5Lul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5LqG5Y+q5pyJ55a844CCPC9wPjxwPjxlbT4xMi48L2VtPuW/g+aEj+W3su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S4jeimgeWGjeW+geivouS7luS6uuaEj+ingeS6huOAguS6uueUn+i/me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HquW3sei0n+OAgjwvcD48cD48ZW0+MTMuPC9lbT7lsL3nrqHov5j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lt7Llr7nkvaDmnJ3mgJ3mmq7mg7PvvIE8L3A+PHA+PGVtPjE0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ef5Lu75L2V5Lq66Kej6YeK77yM54ix5L2g55qE5Lq65LiN5Lya5LuL5oSP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ya55u45L+h44CCPC9wPjxwPjxlbT4xNS48L2VtPuaIkeabv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i/nuacquadpemDveaDs+WlveS6huOAgjwvcD48cD48ZW0+MT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t67nmoTmgYvkurrvvIzlj6rmnInkuI3kvJrlk4TnmoTlj6bkuIDljYrjgIL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lr7nkuI3otbfvvIzmiJHkuZ/mnInotYTmoLzkuI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L2g5pyJ5aSa5aSn6Z2i5a2Q77yM5Zyo5oiR6L+Z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44CCPC9wPjxwPjxlbT4xOC48L2VtPuayoeacieS4gOmil+ePjeeP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doOWIq+S6uua2guaKueS4iuWOu+eah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np43ku4DkuYjkuovmg4Xpg73mhovlnKjlv4Pph4zvvIzkuI3or7Tor5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hqjog4DliLDlv6vopoHniIbngrjnmoTml7blgJnvvIznm7TmjqXmnIn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jgII8L3A+PHA+PGVtPjIwLjwvZW0+5oiR5LiN5Lya5aSq6ICA55y8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L2g5bCx5aW944CCPC9wPjxwPjxlbT4yMS48L2VtPuWlueaYr+S4q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ahOWls+iLsembhO+8jOWBmuS4jeS6huWuieWuieeos+eos+eahOWwj+WFrOS4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uW/g+eJueWIq+Wkp++8jOWlueimgeWkqeS4i+S5n+img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miqLotbDnmoTkuJzopb/vvIzlsLHnrpfkvaDov5jnu5nmiJH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5aaC5p6c5L2g5LiN5Ye65Y676LWw6LW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6L+Z5bCx5piv5LiW55WM44CCPC9wPjxwPjxlbT4yNC48L2VtPuaMguS4qui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HjOmdouijuOedoe+8jOaMkemAl+iaiuWtkO+8jOaKiuWug+aAp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sLHmmK/llpzmrKLkvaDvvIzlsLHmmK/niLHkvaDvvIzlhb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E8L3A+PHA+PGVtPjI2LjwvZW0+5oiR5pyA5LiN5pOF6ZW/55qE5bCx5pi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us5LiA5Liq5Liq5YGP6KaB6LWw44CCPC9wPjxwPjxlbT4y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Ji++8jOaIkeWwseaPkuWFnO+8jOaJi+aPkuWPo+iii++8jOiwgemDve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sqHpgqPkuYjlpKfmlrnvvIzlrrnlv43kvaDvvIzlj4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bnjgII8L3A+PHA+PGVtPjI5LjwvZW0+5byA5aeL5LiN6YeN6KaB77yM6L+H56iL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7uT5p6c77yM5oiR5Y+v5LiN5Y+v5Lul5Y+q6KaB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oOWIq+S6uueahOWYtOS6huino+S4gOS4qu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eZvemVv+S6huS5iO+8nzwvcD48cD48ZW0+MzEuPC9lbT7miJH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sIHniLHopoHosIHopoHjgII8L3A+PHA+PGVtPjMyLjwvZW0+5LiN6KaB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CM5pS55Y+Y77yM5aaC5p6c5LuW5Lus5LiN6IO95o6l5Y+X5pyA5be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WN5oul5pyJ5pyA5aW955qE5L2g44CCPC9wPjxwPjxlbT4zMy48L2VtPu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1luedgOS4gOWPo+awp+awlO+8jOawp+awlOaYr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nInlpJrlnZrlvLrvvIzmgLvmnInkurrmmK/kvaDnmoToh7Tlkb3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byA5b+D5bCx5LiN6KaB5Z+L55qE5aSq5rex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OF57uq5piv5Lya5Y+R6Iq955qE44CCPC9wPjxwPjxlbT4zNi48L2VtPua8lO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jemHjeWkje+8jOeIsei/h+eahOS6uu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lv4PohI/opoHmnInlpJrlnZrlvLrvvIzmiY3og73mib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KTlho3kvKTjgII8L3A+PHA+PGVtPjM4LjwvZW0+5LuO5LuK5b6A5ZCO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77yM5YiG5b6X5Ye65Y+L5oOF77yM5ouO5b6X5riF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Jjei/m+OAgeWJjei/m+OAgeWQkeWJjei/m+OAguWllOWQk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DAuPC9lbT7miJHog73njqnlvpfotbfvvIzkuZ/og73mlL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lj6/ku6XkuJPkuIDliLDorqnkvaDmg4rorrbvvIzkuZ/lj6/ku6XoirHlv4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rPmgJXvvIzmiJHllp3ov4fmnIDng4jnmoTphZLvvIzkuZ/mlL7lvIPov4f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6/ku6Xlg4/kuKrnlq/lrZDkuIDmoLfnmoTnjqnvvIzkuZ/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fku6zkuIDmoLflt6XkvZzvvIzmm7Tlj6/ku6XlnKjlrrbph4zlgZrotKTlpKvoia/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5Sf5ZG96YO95pyJ6KOC57yd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J57q/5bCE6L+b5p2l44CCPC9wPjxwPjxlbT40Mi48L2VtPuWrjOaIkeivtOi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Yr+S5iOWunei0ne+8jOS9oOS4jeefpemBk+WvueeLl+WwseaYr+eUqOWWi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lpzmrKLmlL7ni6Dor53vvIzlv4Pova/liLD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Q0LjwvZW0+5b+D5aSq6L2v55qE5Lq65piv5b6I6Zq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Yir5Lq65bCx5YOP6Ieq5bex5YGa6ZSZ5LqG5LqL77yM5b+D6L2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ZaE6Imv77yM5oiQ5YWo5LqG5Yir5Lq677yM5aeU5bGI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ir5Lq65b2T5oiQ5LqG5YK76YC844CCPC9wPjxwPjxlbT40NS48L2VtPuet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wseivt+S9oOS7juaIkeW/g+mHjOaQrOWHuu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mnaHot6/vvIzlj6/ku6XluKbmiJHku6zov5znprvkuJ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LiN5piv5Zug5Li65oiR54ix5L2g77yM5L2g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Sf5Y+X5b6X5Yiw5oiR55qE5bm856ia44CCPC9wPjxwPjxlbT40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aIkOWKn++8jOS9huaUvuW8g+S4gOWumuWksei0p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iYDmi7zlkb3kuonlj5bnmoTvvIzmnIDlkI7pg73og73lpoL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wLjwvZW0+5rKh5Lq65Lya562J5L2g77yM6aOO55Sf5rC06LW3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FiOivtOeIseeahOS4jeeIse+8jOWQj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atu+W/g+OAgjwvcD48cD48ZW0+NTIuPC9lbT7lo6vkuLrnn6Xlt7HogIXoo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Lrmgqblt7HogIXmlbTlrrnjgILljYPkuIfliKvnrYnliLDkurrkurrpg73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l7bvvIzmiY3lj5HnjrDoh6rlt7HnnJ/nmoTkuJ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Zmk5LqG5bqU6K+l5pyJ5LiA5qyh5LiA6KeB6ZKf5oOF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iA5qyh556O5LqG55y844CCPC9wPjxwPjxlbT41NC48L2VtPuS9o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nhuaJgOacieWYsueske+8jOimgeWtpuedgOmqhOWCsuWcsOeci+edgOWIq+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h6rlt7HnmoTmoqboh6rlt7HmiZv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h6rlt7HlsJ3jgII8L3A+PHA+PGVtPjU2LjwvZW0+5oiR5LiN5piv5bqf5ZOB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ir5Lq65Lii5byD55qE5oiR5LiN5Lya6KaB77yb5oiR5LiN5piv546b5Li9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oiR5Y675Y+v5oCc5Lu75L2V5Lq644CCPC9wPjxwPjxlbT41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vuiwg++8jOaIkeWPiOS4jeaYr+Wco+S6uu+8jOS4jeWPr+iDveWBmuWIs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aJgOS7peiHquW3seW8gOW/g+aJjemHjeim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miJHnmoTkurrvvIzlj6rog73lvq7nrJHor7TkuIDlj6XmgZXkuI3ov5z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rKu5Lin77yM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L2g5bCx5oyC5LqG44CCPC9wPjxwPjxlbT42MC48L2VtPueIse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kqui+m+iLpuS6hu+8jOi/mOaYr+elneS9oOS4jeW+l+Wlveat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upTor6XmoJHnq4vnm67moIfvvIzlkKbliJnkvaDnmoTnsr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nmb3mtarotLnjgII8L3A+PHA+PGVtPjYyLjwvZW0+5aaC5p6c5L2g5piv5LiA5Yy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oqT5LiN5L2P5L2g55qE57yw57uz77yM5oiR5bCx5Lya54On5LqG5pW05Li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2My48L2VtPuW4puedgOS9oOWPo+S4reeahOeIse+8jO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jQuPC9lbT7niLHkvaDkuI3ov4fmmK/kuIDml7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mK/miJHmg7PlhrLliqjkuIDkuJbjgII8L3A+PHA+PGVtPjY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yJ5Lqb54WO54as77yM5L2G55yf55qE77yM54as6L+H5Y67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S5iOiwiOaBi+eIseWIsOe7k+Wpmu+8m+imgeS5iO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OAgjwvcD48cD48ZW0+NjcuPC9lbT7lj6rmnInmiJDlip/nmoTkurr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lvZPnnJ/jgII8L3A+PHA+PGVtPjY4LjwvZW0+5L2g5Zyo5oiR55qE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YeM77yM5Y205LiN5Zyo5oiR55qE5pyA6L+R6K6/5a6i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Lv+S9oOeahOabvue7j++8jOWOu+ivhOiuuuaIk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kuI3lsIblsLHkuIDliIfml7bvvIznlJ/mtLvoh6rnhLb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7kvaDjgII8L3A+PHA+PGVtPjcxLjwvZW0+5aW95LmF5LiN6KeB77yM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iQ5LuA5LmI5qC35LqG44CCPC9wPjxwPjxlbT43Mi48L2VtPuaIkeeahOmqhOWC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mAoOOAgjwvcD48cD48ZW0+NzMuPC9lbT7llpzmrKLkvaDmmK/ku7bpurvng6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sLHllpzmrKLmib7purvng6bjgII8L3A+PHA+PGVtPjc0LjwvZW0+5a6B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aCG6YeM5b2T5aWz5rGJ5a2Q77yM5Lmf5LiN5oS/5oSP5Zyo5aWz55Sf5aCG6Ye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PC9wPjxwPjxlbT43NS48L2VtPui0seS6uuawuOi/nOmDveaYr+i0s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j+a1juWNseacuuS6hu+8jOS9oOS5n+i0teS4jeS6h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mqfmmKfmg4XmhKvpg73or7fnu5XpgZPvvIzkuI3mmK/miJHpq5jlgr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nmoTmgrLkvKTmg4XosIPjgII8L3A+PHA+PGVtPjc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oiR6L+Y5piv6IO95rS75LiL5Y6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JjeWvueS9oOW5vOeomu+8jOS4jeWWnOasouS9oOWIhuWIhumSn+aIkOeG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ueOAgjwvcD48cD48ZW0+NzkuPC9lbT7kvaDkuI3nlKjnrqHmiJHmnKzkurrlko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7ot53lpJrlpKf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z5b+15pyJ5aOw6Z+z55qE6K+d77yM5L2g5bqU6K+l5pep5bCx6KKr5oiR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ZCn44CCPC9wPjxwPjxlbT44MS48L2VtPuWSseS7rOabvue7j+eah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nuS4jeWOu+eahOi/h+WOu+OAgjwvcD48cD48ZW0+ODIuPC9lbT7mnInkup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grnlsLHlpb3vvIzmg7PlpJrkuobkvJrmrbvlvojlpJrohJHnu4bog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jZzNrNTdwd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Y2czazU3cHR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2C6BA28C23700FF262DC589A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