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22B4B02D0F232E56BAB2895C33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2B4B02D0F232E56BAB2895C33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6I5LmF5LiN5Y+R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AleS9oOimgei1sO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W/q+S5kO+8jOaJgOS7peS4jeeuoeaAjuagt+aIkemDveiuqeS9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aIkemakOi6q+W+iOeIvei/iO+8n+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S4jei1t+OAgjwvcD48cD48ZW0+My48L2VtPuaXoOiuuuW/l+WQkeWkp+Ww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aWl+eahOW/g+mDveimgeWSjOaXtuS7o+iEieaQj+S4gOi1t+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aAu+iuqeS6uueMneS4jeWPiumYsu+8jOS6ieS4jei/h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W/teedgOW+gOaYlO+8gTwvcD48cD48ZW0+NS48L2VtPuiwgeeahOWvguWvnu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ijs++8jOiwgeeahOWNjuijs+imhuaIkeiCqeiGg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i3r+S6uueUsu+8jOS9oOWNtOaIkOS6huaIkeW/g+mHjOW4uOmpu+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mguaenOaIkeivtOaIkeaDs+S4gOS4quS6uumdm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aIkeavlOS7u+S9leaXtuWAmemDvemcgOimg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8mOS6juW/veinhue7huWkhO+8jOaIkOWKn+Wni+S6jumHjeinhu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WBmuWls+axieWtkO+8jOaIkeaAjuS5iOS/neaKp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lkIzlrabku6zvvIzpnZLmmKXkuI3luL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pPntKfml7bpl7TosIjmgYvniLHjgII8L3A+PHA+PGVtPjExLjwvZW0+6YeO6bm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el5pqu5LiN5oCd5b2S44CCPC9wPjxwPjxlbT4xMi48L2VtPuWQg+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iLpu+8jOS9oOaJjeiDveS6q+WPl+WIq+S6uuS4jeiDveS6q+WPl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nnKDnmoTphonphZLnmoTlk63kuI3lh7r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LiN55u45L+h5rC46L+c77yM5LiN5oul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6ZyA6KaB6K+66KiA44CCPC9wPjxwPjxlbT4xNS48L2VtPuaIkOWKn+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q+S6uueahOe7j+mqjO+8jOS4gOiIrOS6uuWtpuS5oOiHquW3se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mjJrniLHnmoTkurrvvIzlnKjlt6bovrnlv4Plj6P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mmK/mnIDlubjnpo/nmoTkuovjgII8L3A+PHA+PGVtPjE3LjwvZW0+6YeR6ZK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95LqO56m35Lq677yM5omN5pyJ5b+r5LmQ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kseWOu+aJgOacieS4nOilv+WQju+8jOaJjeS8muiusOi1t+abvue7j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PkuI3kuoboh6rlvovnmoToi6bvvIzlsLHlvpflkI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oi6bjgII8L3A+PHA+PGVtPjIwLjwvZW0+57q15L2g6ZiF5Lq65L2V5YW25aSa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oiR44CCPC9wPjxwPjxlbT4yMS48L2VtPuaEv+W+l+S4gOS6uuW/g+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OAgue7k+WPkeS4uuWkq+Wmu++8jOaBqeeIseS4pOS4j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u5jpu5jlronmhbDkvaDnmoTlvojlpJrvvIznq5nlh7rmnaXkuLr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lpKrlsJHjgII8L3A+PHA+PGVtPjIzLjwvZW0+5YWo5LiW55WM5Zyo5YK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2g5Y205oC76IO95o2n5oiR5Zyo5omL5o6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S4reaAu+aYr+S8muS4jee7j+aEj+eahOa1gei1t+azquawtO+8jOWcqOavj+S4q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OAgjwvcD48cD48ZW0+MjUuPC9lbT7miJHnlJ/mnaXlsLHmsqHmnInli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6XpgZPmiJHkuI3lpb3vvIzlsLHkuI3opoHnorD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IGK55qE5pe25YCZ5bCx5oOz5oOz5oiR55+l6YGT5ZCX77yM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Ny48L2VtPuWTquaciemCo+S5iOWkmuWHkeW3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boOS4uuaIkeWWnOasouS9oOOAgjwvcD48cD48ZW0+Mjg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rYnku5bvvIzlj6rmmK/ov5jmsqHmnInlip7ms5XllpzmrKL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G5Lq66KeB5rOV77yM5peg5rOV5LiN5ZyG44CC6ZKd5Lq6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LiN6ZKd44CCPC9wPjxwPjxlbT4zMC48L2VtPuWQrOWIq+S6uuivtOS9oOWS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ogOmhuu+8jOaIkeW+rueskeedgOi3n+edgOmZhOWS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mK/kuIDmrrXml4XnqIvjgILnnIvliLDnmoTpo47mma/jgILkvr/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kozlpYfov7nvvIE8L3A+PHA+PGVtPjMyLjwvZW0+5pyJ5pe25YCZ56qB54S2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L+H56We5p2l5omN55+l6YGT77yM6Ieq5bex5Zyo5oOz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S6i+W8gOWktOmavu+8jOS4remXtOmavu+8jOWIsOacgOWQjumDv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fmg4Xor53pg73lg4/kuIDorrDorrDogLPlhYnvvIzmi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aznlJ/nlJ/nmoTnlrzjgII8L3A+PHA+PGVtPjM1LjwvZW0+5pif5pif5omT5omu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L5bGx77yM5pyI5Lqu54q554q555aR55aR5Y205Li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S6huino+aIkeWwseS4jeimgeivtOaIkeWlve+8jOS4jeeIseaIk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aIkeOAgjwvcD48cD48ZW0+MzcuPC9lbT7lhpzlpKvlsbHms4nmnInngrn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r53mnInngrnmgqzjgII8L3A+PHA+PGVtPjM4LjwvZW0+5pei54S2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2k5Y2V77yM5Y+I5oCO5LmI6IO95aSf5a6z5oCV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imgeWBmuiLsembhO+8jOiLsembhOWWhOWni+S4jeWWh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Y3kuJbnmoTpo47vvIzku4rkuJbnmoTlsJjvvIz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nmoTnsr7prYLjgII8L3A+PHA+PGVtPjQxLjwvZW0+5L2g5rC46L+c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5qE5rOq77yM5Zug5Li65L2g5LiN5Zyo5pe25oiR5omN5Lya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PpeWIq+i1sOWwseiDveiuqeS9oOeVmeS4i+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aIkeOAgjwvcD48cD48ZW0+NDMuPC9lbT7lj6ropoHkuI3norD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pKnlpKflnKPpg73lpYjkvZXkuI3kuobmiJHjgII8L3A+PHA+PGVtPjQ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YW25L+u6L+c5YWu77yM5ZC+5bCG5LiK5LiL6ICM5rGC57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mDveS4jeaDs+etieS6hu+8jOS7peWQjuWwseetiee6oueBr+etiembq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mK/kuKrlpb3nlLflranvvIzlj6/mmK/miJHlp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kvaDphY3kuI3kuIrjgII8L3A+PHA+PGVtPjQ3LjwvZW0+5LiN5Y+v5Lul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ZOm77yM5Lya5pi+55+u44CCPC9wPjxwPjxlbT40OC48L2VtPuS9oOaYr+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eahO+8n+S9oOeIuOeci+i1t+adpeS5n+S4jeWDj+mCo+enj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mnInkupvkuovvvIzmnInkupvkurr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jgII8L3A+PHA+PGVtPjUwLjwvZW0+5oiR55qE5oGL54ix5bey5oqY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6977yM5peg5rOV6L+e57ut57+x57+U5Zyo6aOO6YeM6aOY6aOY5oms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jeS8muivtOacgOe+jueahOaDheivne+8jOWPquaDs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OAgjwvcD48cD48ZW0+NTIuPC9lbT7miJHnlJ/lkb3kuK3nmoTmuKnmmpb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hajnu5nkuobkvaDjgII8L3A+PHA+PGVtPjUzLjwvZW0+5b2T5L2g5a+5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S86LKM5pe277yM5oiW6K645oiR5Lus5bCx6LaK5p2l6LaK6ZmM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eIseeahOS6uumdouWJje+8jOeske+8jOacieaXtuWA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cn+eahOaYr+W8gOW/g+OAgjwvcD48cD48ZW0+NTUuPC9lbT7mnIDlhrfmvK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7bpl7TvvIzlho3lvLrmgo3kuZ/mirXkuI3ov4flroPnmoTlj5jo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ZKM5L2g6LWw5LiA55Sf77yM5L2g5Y205Y+q5oS/5YWx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44CCPC9wPjxwPjxlbT41Ny48L2VtPuacieayoeacieS6uuWSjOaIk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S6huS4gOS4quayoeaciee7k+aenOaXs+e7k+aen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lpzmrKLku4DkuYjkuIDlrpropoHlkozmiJHor7TvvIz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gZrliLDmnoHoh7TnmoTjgII8L3A+PHA+PGVtPjU5LjwvZW0+57uI5Lq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YeN6KaB77yM5Y205Lmw5LiN5Yiw5Zue56iL6L2m56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WQju+8jOaDheS5puWGmee7meWxsemsvO+8jOaIkeS5n+S4jeWG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tguOAgjwvcD48cD48ZW0+NjEuPC9lbT7liKvor7TmiJHoirHlv4PvvIzmiJHkuJ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pfliLDov4fkvaDnmoTlv4PjgII8L3A+PHA+PGVtPjYyLjwvZW0+5o+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K6p5a6D6ZqP6aOO5pWj5Y675ZCn44CCPC9wPjxwPjxlbT42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+8jOS4gOS4quS6uueUn+a0u++8jOS4gOS4quS6uua4uOaIj++8j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jwvcD48cD48ZW0+NjQuPC9lbT7ojqvmhIHliY3ot6/ml6Dnn6Xlt7HvvIzpkr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nuqLpopzvvIE8L3A+PHA+PGVtPjY1LjwvZW0+5Zac5qyi5L2g5bey57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A5oOz5Yiw5Lul5ZCO5L2g5piv5Yir5Lq655qE5bCx6KaB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WRveWKm+eahOaEj+S5ieWcqOS6juaLvOaQj++8jO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gOS4quernuaKgOWcuuOAgjwvcD48cD48ZW0+Nj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mmI7nn6XpgZPmmK/plJnnmoTkuZ/opoHljrvlnZrmjIHnlLHkuo7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aS45oiR55m+5q+S5LiN5L6177yM5YW25a6e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L5pep5bey5LiH566t56m/5b+D44CCPC9wPjxwPjxlbT42OS48L2VtPuWIq+i/v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S6hu+8jOi/veaIkeWQp+OAguaIkei1sOW+l+W+iOaFouiAjOS4lOW+i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miJHlv4Pph4zvvIzmsqHmnInku4DkuYjmr5TkvaD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xLjwvZW0+5LiA5Liq5pyJ5L+h5b+16ICF5omA5byA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77yM5aSn5LqOOTnkuKrlj6rmnInniLHlpb3ogI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LiN5pS55YWJ77yM5YmR5oqY5LiN5pS55Yia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ipumHjOi1sOS6huiuuOWkmui3r++8jOmGkuadpeWQjuWPkeeOsOiHquW3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OAgjwvcD48cD48ZW0+NzQuPC9lbT7mr4/kuKrkurrnmoTkurrnlJ/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7kuIDmrKHvvIzlvojpmr7mu6HotrPmiJHku6zjgII8L3A+PHA+PGVtPjc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pyJ5aSa5Z2a5by677yM5L2g6YO95piv5oiR6Ie05ZG9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uuS9oOaTpuW5suecvOazqu+8jOiHquW3seWNtOWTreeah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cuPC9lbT7ku47kuI3llpzmrKLng63pl7njgILkuI3lnKj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4DkuYjkuovpg73mi5DkuKrlvK/ogZTmg7PliLD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Wr5Y2m5Yir5Lq655qE5LqM5omL55Sf5rS777yM6K6k55yf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L5Lq655Sf77yBPC9wPjxwPjxlbT43OS48L2VtPuWIsOacgOWQjui/m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+8jOWbnuW/huern+eEtuavlOaipui/mOWBh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JrmiY3nmoTmhInlv6vku7/kvZvmiJDkuobms4TkuobmsJTnmoTmsJTnkIPvvIz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nmoTlm57lrrbkuobjgII8L3A+PHA+PGVtPjgxLjwvZW0+5pe26Ze05Lya6Z2Z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6Z2Z5q2i77yM5L2G5oiR55+l6YGT77yM5YWz5LqO5L2g77yM5LiN5Lya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Au+aYr+mCo+agt+eahOaHpuW8se+8jO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5i+WQjueci+S9oOeahOiDjOW9seOAgjwvcD48cD48ZW0+ODM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rmmK/lranlrZDvvIzkvZXlv4XmiorkuIDliIfpg73nnIvlvpfpgqPkuYj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b6I5aSa5pe25YCZ77yM5oiR5Lus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riF6YaS44CCPC9wPjxwPjxlbT44NS48L2VtPuS4jeeUqOe+oeaFl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oOS4uuS9oOi/n+aXqeS5n+S8muaLpeac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EzYnI4MnA1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hM2JyODJw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2B4B02D0F232E56BAB2895C33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