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3:04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62B83AA4B32FC509362286D691A7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62B83AA4B32FC509362286D691A7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7Sv5aW954Om5Y+R5pyL5Y+L5ZyI5amJ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S5n+iuu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AgOW/te+8jOS4jeaYr+eDreeDiO+8jOiAjOaYr+WygeaciO+8jOW5tOa3seaciOS5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eUn+a0u+S4reeahOS4gOmDqOWIhuOAgjwvcD48cD48ZW0+Mi48L2VtPuS9oOac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nOasouS4gOS4quS6uuWWnOasouW+l+atu+W/g+WhjOWcsO+8jOaIkeacie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bnummlumCo+S6m+iNkuWUkOeahOW+gOS6i++8jOWwseWwseaYr+aI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aXtueahOaVheS6i+OAgjwvcD48cD48ZW0+NC48L2VtPuWkmuWwkeS6uuS4uuS6hu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jOWcqOWKquWKm++8jOWkmuWwkeS6uuiDveWcqOWIhuaJi+WQjumprOS4iui1sOWHuumYt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nzwvcD48cD48ZW0+NS48L2VtPuWcqOm7keWknOeahOWwveWktO+8jOaYr+S9oOeahOaN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jOaXoOWjsOeahOS8pOeXm+OAgueHg+eDp+i/h+WQju+8jOWPquWJqemdmem7mO+8jOWc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jOWuieecoOOAgjwvcD48cD48ZW0+Ni48L2VtPua8q+mVv+eahOetieW+heWGjeWkjeeH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eUteinhuWJp+eahOaDheiKgu+8jOaIkeeahOS4gOi9rOi6q++8jOS9oOWws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sOeahOS8tOS+o++8jOiAjOaIkeWPquiDveWcqOWknOa3seS6uumdmeaXtu+8jOa1geS4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7tOWtpOeLrOeahOecvOazquOAgjwvcD48cD48ZW0+Ny48L2VtPuWQjuaClOaYr+S4gOen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ueeyvuelnueahOaDhee7quOAguWQjuaClOaYr+avlOaNn+WkseabtOWkp+eahOaNn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WHuumUmeabtOWkp+eahOWHuumUmeOAguaJgOS7peS4jeimgeWQjuaClOOAguW9k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S4uiZtZGFzaDvmrrXniLHmg4XlgZrmib/or7rml7bvvIwmbWRhc2g75YiH5YW25a6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T5p2f77yb5b2T5L2g5b+F6aG75Li65LiA5q615ama5ae75YGa5om/6K+65pe2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omN5Yia5byA5aeL44CCPC9wPjxwPjxlbT44LjwvZW0+6buO5piO5YmN55qE6buR5p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C75Lya5pyf5b6F54K55LuA5LmI77yM5oC75b6X5pyf5b6F54K55LuA5Lm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Y+v5piv77yM5oiR5Lya562J77yM5LiN566h6L+Y6KaB562J5aS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O95LmJ5peg5Y+N6aG+77yM5bCx6L+Z5qC377yM5Zyo5oiR55qE562J5b6F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ruh5oCA5L+h5b+D55qE562J5b6F5Lit77yM5Zyo5oiR5pyb55y85qyy56m/55qE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it77yM5Zyo5oiR5Lyk55eb54WO54as55qE562J5b6F5Lit77yM5Zyo5oiR6L+R5LmO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562J5b6F5Lit77yM5Zyo5oiR5peg5oCo5peg5oKU55qE562J5b6F5Li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acieS6m+aXtuWAme+8jOeIse+8jOecn+eahOS4jeivtOWHuuadp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aXtuWAme+8jOeIse+8jOWwseaYr+acm+edgOS9oO+8jOW/veeEtuazqua1gea7oe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pmLPlhYnlvojlpb3nmoTml7blgJnvvIzmiJHlsLHkvJ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vvIzmr5Xnq5/msqHmnInosIHog73lg4/kvaDkuIDmoLfvvIznu5nmiJHmr5TlpKr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uKnmmpbnmoTnm7Top4njgII8L3A+PHA+PGVtPjEyLjwvZW0+5oiR5piv6KGX5LiK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77yM6ICM5L2g5piv6Ze75Yiw5oiR55qE5Lq644CCPC9wPjxwPjxlbT4xMy48L2VtPuS7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pO+8jOmCo+aYr+S7luWImuWImueIseS4iuS9oOOAguS7luesqOaLme+8jOmCo+aYr+S7l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IseedgOS9oOOAguS7luS7juWuue+8jOmCo+aYr+S7luW3suWOjOWAp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kvaDkuIDlrpropoHorrDlvpfvvIzlnKjkvaDnmoTpnZLmmKX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pgqPkuYjkuKrlpbPlranvvIzkuLrkvaDlgZrlsL3mtarmvKvkuovvvIzkuLrkvaD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p5TlsYjvvIzmi7zkuIrkuIfliIbng63mg4XkuZ/msqHog73nlZnkvY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oiR5oC75Lya5oOz5L2g77yM552h6KeJ55qE5pe25YCZ5Lmf5rKh5YGc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xNi48L2VtPuS6uueUn+acgOeXm+S4gOS7tuS6i++8jOS4je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IsOW5uOemj++8jOiAjOaYr+Wug+WQkeS9oOi1sOadpe+8jOS9oOWNtOS4gOiEmuaK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4ouW8gO+8gTwvcD48cD48ZW0+MTcuPC9lbT7ku6XliY3niLHkuIDkuKrkurrvvIzlvaLlv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vvIznjrDlnKjniLHkuIDkuKrkurrvvIzlj6rmlL7lnKjlv4Pph4zjgILmiJHmnKz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7TmiJHniLHkvaDvvIzlkI7mnaXlj6rog73or7TmiJHniLHov4f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aaC5p6c5L2g5piv5oiR55y85bqV55qE5LiA5ru05rOq77yM5oiR5Yaz5LiN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rqi5Ye644CCPC9wPjxwPjxlbT4xOS48L2VtPuaYr+eci+W+l+ingeeahO+8jOS5n+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enjeWwhuadpe+8jOiAjOWSjOS9oOWcqOS4gOi1t+S7gOS5iOmDveayoeacie+8j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oeacie+8jOWwhuadpeS5n+S4jeS8muacieOAguS7iuWkqeaIkeimgemHjeaWsOW8gOWn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a0u+OAgjwvcD48cD48ZW0+MjAuPC9lbT7kvaDlrrbmtJfljpXliYLlkozlpofng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lhbblrp7lj6/ku6XmjaLnnYDnlKjvvIzlrp7nlKjmlYjmnpzkuIDmoLfnmoTlmJ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6Zq+5LiN6Zq+6L+H6YO95piv6Ieq5bex6L+H77yM5Lyk5LiN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A6aKX5b+D77yM5oiR5Lus6YO95Zac5qyi6YCe5by677yM6YO95Zac5qyi5rW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56yR552A6K+05rKh5LqL44CCPC9wPjxwPjxlbT4yMi48L2VtPuWQjuadpemFkuad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+8jOmVv+WPkeWJquS6hu+8jOaJp+W/teaWreS6hu+8jOaXpeiusOaSleS6hu+8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fpemBk+WcqOWTquS6hu+8jOayoeacieivtOWujOeahOaVheS6i+aAjuS5iOWwseeu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MuPC9lbT7miJHorrDnnYDmr4/kuIDkuKrkurrlr7nmiJHnmoT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IznhLblkI7nnIvnnYDku5bku6zkuIDkuKrkuKrlj5jmiJDpqpf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pyJ5pe25YCZ77yM5ZCM5qC355qE5LiA5Lu25LqL5oOF77yM5oiR5Lus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6J5oWw5Yir5Lq677yM5Y206K+05pyN5LiN5LqG6Ieq5bex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WWnOasouaXqeS4iu+8jOWlveWDj+S7gOS5iOmDveWPr+S7pemHjeaWs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NiOWwseW8gOWni+W/p+S8pO+8jOaZmuS4iuacgOmavuW6pui/h++8jOaXpeaXpe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MjYuPC9lbT7lnKjov5nnu4jlsIbpgJ3ljrvnmoTpnZLmmKX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nnLzms6rpg73opoHlubLmtrjvvIzmiYDmnInnmoTmgrLkvKTpg73kvJrov4f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L2g5LiN6IO95YaN5bm856ia5LqG77yM5a6g5L2g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bey57uP6LWw5LqG44CCPC9wPjxwPjxlbT4yOC48L2VtPuabvue7j+e7mei/h+aI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S6uu+8jOWIsOacgOWQjuWNtOS5n+aYr+S8pOaIkeacgOa3s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lh6HkuovkuI3opoHmg7PnmoTlpKrlpI3mnYLvvIzmj6HnmoTlpKrnt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zopb/kvJrnoo7vvIzmiYvkvJrnlrzjgII8L3A+PHA+PGVtPjMwLjwvZW0+5L2g6K+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K6k55yf55qE6LCI6L+H5oGL54ix77yM6YKj5piv5L2g5LiN55+l6YGT5oiR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6L6T55qE5pyJ5aSa5oOo44CCPC9wPjxwPjxlbT4zMS48L2VtPuabvue7j+iv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UqOW+rueskee7huaVsOS9oOe7meeahOS8pO+8jOaXoOWliOacgOWQju+8jOazquWN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rueskea1geWHuuecvOectuOAgjwvcD48cD48ZW0+MzIuPC9lbT7miJHmhL/kuIDnlJ/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vvIzkuZ/kuI3lho3orqjkurrmrKLllpzjgII8L3A+PHA+PGVtPjMzLjwvZW0+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eN5YK75a2Q5L2g55+l6YGT5LmI77yf5LuW5Lus6Ieq5bex5pyA6Zq+6L+H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Zyo5a6J5oWw5Yir5Lq644CCPC9wPjxwPjxlbT4zNC48L2VtPueptuern+aYr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mUmeS6huWTquS4gOatpe+8jOaJjeWwhuaXoOaVsOS6uueahOWbnumBv+e0r+iuoeaIk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cgOe7iOeahOS4jeWPr+WbnumBv+OAgjwvcD48cD48ZW0+MzUuPC9lbT7miJH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JznmoTkuaDmg6/jgILlj6/mmK/oh6rku47mnaXliLDov5nkuKrmnIDpnaDov5H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nhqzlpJzkuZ/kuI3lnKjlj5jlvpflraTljZX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a5LmF5aSa5LmF5Lul5ZCO77yM5oiR5omN5Lya5om+5Zue6YKj5Liq5pu+57uP5rKh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55qE5oiR44CCPC9wPjxwPjxlbT4zNy48L2VtPuiAgeW8n+ivtOWvueacquadpeW+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q++8jOWFtuWunuavj+S4quS6uumDveaYr+i/meagt+i/h+adpeeahO+8jOS9oOimge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eimgeiHquW3seWOu+WdmuaMge+8jOiZveeEtui+m+iLpuWNtOaJvuS4jeWIsOeQhueU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WKquWKm+i/h+aJjeefpemBk+e7k+aenO+8jOimgeWOu+i/veaxguiHquW3seaJ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+8gTwvcD48cD48ZW0+MzguPC9lbT7miJHku6zor7TnnYDmhL/lvpfkuIDlv4P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ppbkuI3nm7jnprvvvIzmnIDnu4jljbTpg73ov5vkuobliKvkurrnmoTmgIDmi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oiR55+l6YGT6KaB5oOz5LiN6KKr5Lq65ouS57ud77yM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rOV5piv5YWI5ouS57ud5Yir5Lq644CCPC9wPjxwPjxlbT40MC48L2VtPuWIq+WmhO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S4gOebtOetieS9oO+8jOWboOS4uuaIkeeahOW/g+S5n+S8muaciee0r+eahOaXtuW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miJHkuZ/mm77lvojnlKjlv4PvvIzlj6rmmK/lkI7mnaXl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g63mg4XjgII8L3A+PHA+PGVtPjQyLjwvZW0+5LiA6aKX6aKX5Lqu6Zeq6Zeq55qE5pif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25bWM5Zyo6bub6Imy55qE5aSc5bmV5LiK77yM5YOP54ag54ag55Sf6L6J55qE5a6d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WIhuaYjuefpemBk+iHquW3seingeS4jeWIsOS9o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WLvueUu+edgOaAjuS5iOWSjOS9oOS5heWIq+mHjemAou+8jOW+rueskeWvkua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miJHkuZ/or5Xov4fplIDlo7DljL/ov7nvvIzmnIDnu4j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67mtKXjgII8L3A+PHA+PGVtPjQ1LjwvZW0+5L2g5Lq655Sf5Lit5pyA576O5aW9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v5L2g5Li65L2g55qE6Zeu6aKY5om/5ouF6LW35YWo6YOo6LSj5Lu755qE6YKj5Lq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LiN6LSj5oCq5L2g55qE5q+N5Lqy77yM546v5aKD77yM5oiW5YW25LuW44CC5L2g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Yiw5L2g6IO95aSf5o6n5Yi25L2g6Ieq5bex55qE5ZG96L+Q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/mOaOieWIq+S6uueUn+awlOaXtuWAmeivtOeahOivne+8jOWboOS4uu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o+aJjeaYr+ecn+ebuOOAgjwvcD48cD48ZW0+NDcuPC9lbT7miJHkuZ/lrrPmgJX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nJ/or53vvIzmiormiYDmnInnmoTlnZrmjIHpg73lj5jmiJDnrJHor5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Zue5b+G5piv5LiN5Y+v5Lul5Luj5pu/55qE77yM5Lq65Lmf5LiN5Y+v5Lul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77yb54S26ICM77yM5pen55qE5oCd5b+15Lya6KKr5paw55qE54ix5oOF5rC46L+c5Luj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avj+S4gOS4quino+mHiuS4tumDveaYr+iZmuS8qu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lsOOAgeacieS6m+ivneawuOi/nOmDveWPquaYr+WPsOivje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mb3nhLbmsonpu5jmmK/ph5HvvIzkvYblnKjmnInkupvkuovkuIror6Xlh7rmiYvml7b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iYvvvIzliKvot5/nnYDlhbbku5bkurrnmoTmgJ3ot6/otbDvvIzli4fkuo7ooajovr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p4LngrnjgII8L3A+PHA+PGVtPjUxLjwvZW0+5LiA5Liq5Lq65rKh54ix6L+H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a2k5Y2V77yM54ix6L+H5LmL5ZCO5Y+r5a+C5a+e44CCPC9wPjxwPjxlbT41Mi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WkqemDveS8mumdouebruWFqOmdnu+8jOaXtuWFieayoeacieaVmeS8muaIk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nOilv++8jOWNtOaVmeS8muS6huaIkeS4jeimgei9u+aYk+WOu+ebuOS/oeelnuiv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miJDlubTkurrohIblvLHnmoTooajnjrDvvIzliqjkuI3liqj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m57lrrbjgII8L3A+PHA+PGVtPjU0LjwvZW0+54ix5YK756yR55qE5Lq677yM5b+D6Ye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2A5pS+5LiN5LiL55qE55eb44CCPC9wPjxwPjxlbT41NS48L2VtPuacieS6m+S6u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S4jeS8muefpemBk++8jOWlueeahOS4gOWPpeivne+8jOaIkeS8muiusOW+l+W+i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ueeahOS4gOS4quS4jeS7peS4uueEtueahOaJv+ivuu+8jOaIkeWNtOiLpuiLpuWuiOS+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lpLHljrvmnIDniLHnmoTkurrpgqPnp43mhJ/op4nvvI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mK/ouqvlpITkurrmtbfph4zkuZ/op4nlvpflraTni6zvvIznnIvllpzliafpg73kvJrlk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Zad552A5a2k54us55qE6YWS77yM5ZC5552A6Ieq55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62J5LiA5Liq5rKh5pyJ5b2S5pyf55qE5Lq677yM5Zyo5rKh5pyJ5L2g55qE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YGa552A5Y+q5pyJ6Ieq5bex55qE5qKm44CCPC9wPjxwPjxlbT41OC48L2VtPu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se+8jOW3sue7j+aXoOaah+mhvuWPiuWnv+aAgeOAgjwvcD48cD48ZW0+NTk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ormj6HnmoTkuovvvIzkuI3opoHmirHluIzmnJvvvIzpgqPlsLHkuI3kvJrlpLH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LuK5aSp5rKh5pyJ5L2g5rKh5YWz57O777yM5Y+N5q2j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5pyJ44CCPC9wPjxwPjxlbT42MS48L2VtPueUn+WRveeahOWJjeaWueacie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mjjuaZr++8jOS6puacieaCsuWTgOeahOmjjuaZr++8jOS4jei/h+mCo+mDveWPquaYr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me+8jOmDveWwhui/h+WOu++8jOWPqumcgOimgeiusOW+l+S9oOadpei/h+i/meS+v+WP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pgqPkupvliLvlnKjmpIXog4zlkI7nmoTniLHmg4XvvIz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g4/msLTms6XlnLDkuIrnmoToirHmnLXvvIzlvIDlh7rlnLDogIHlpKnojZL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o47nmoTmo67mnpfjgII8L3A+PHA+PGVtPjYzLjwvZW0+5aSc5aSq5a6J6Z2Z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b6X5Y+r5Lq65aSa5LqG5LiA5Lu95a2k5a+C55qE5oCd5oOz77yM5aSa5LqG5LiA5Lu9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5qE5oOF57uq77yM5aSa5LqG5LiA5Lu95oCd5b+155qE6aKc6Imy77yM5aSa5LqG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5qE54WO54as44CCPC9wPjxwPjxlbT42NC48L2VtPuaIkeayoeacieWdmuW8u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h++8jOS5n+ayoeacieWQjui3r+WPr+S7pemAgOOAgjwvcD48cD48ZW0+NjU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jrvmirHkvaDov5nlj6rliLrnjKzkuobvvIzmiY7nmoTmiJHlpb3nlr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oiR5b6I5aW977yM55y85rOq5rKh5o6J77yM5b+D6L+Y5Zyo6Lez77yM6Z2i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44CCPC9wPjxwPjxlbT42Ny48L2VtPuacieeahOS6uuivpeW/mOWwseW/mOS6h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iwk+eahOW/teW/teS4jeW/mO+8jOWcqOiHquW3seecvOmHjO+8jOaYr+eIse+8jOW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ecvOmHjO+8jOaYr+eDpu+8jOWcqOWIq+S6uuecvOmHjOaYr+i0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muJDmuJDlnLDlv5jorrDkuobml7bpl7TvvIzmuJDmuJDlnLDkuaDmg6/kuob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uJDmuJDlnLDmgYvkuIrlraTni6zjgII8L3A+PHA+PGVtPjY5LjwvZW0+5Lq655S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M5YWr5Lmd5Y2B5bm077yM5L2g57yT57yT5p2l77yM5oiR5oWi5oWi6I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WFtuWunuaIkemavui/h+eahOS4jeaYr+S9oOemu+W8gOaIke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S4ouS4i+aIke+8jOS5ieaXoOWPjemhvueahOeJtei1t+WIq+S6uueahOaJi++8jO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iLsembhO+8jOWNtOayoeacieiAg+iZkei/h+aIkeeahOaEn+WP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kuI3mh4Lmib/or7rmhI/kuYnnmoTkurrkvJrovbvmmJPorrjor7r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h43op4bmib/or7rnmoTkurrmmK/kvJrlrrPmgJXoqpPoqIDnmoT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x5Y675LiA5Liq5Lq65pyA6K6p5L2g55eb6Ium55qE77yM5LiN5piv5Yia5Yia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e26YKj56eN5rG55raM55qE6Zq+5Y+X77yM6ICM5piv5Zyo5L2g5Lul5Li65pe26Ze0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K75oSI5LiA5YiH5pe277yM5Y206ZqU5LiJ5beu5LqU77yM54yd5LiN5Y+K6Ziy5Zyw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Z5Liq5Lq677yM5oyl5LmL5LiN5Y6777yM5Y675LqG5Y+I5p2l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9rOinkueahOeBnuahpeaXge+8jOadqOafs+WyuO+8jOaZk+aipuWmgueDn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iKiuiKiuaflOS4neaKmOaIkOS6huS+neS+neeahOeJteaMguOAguS9oOaciOe7leS4n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WIq+aipu+8jOWjsOWjsOWIh++8jOWPpeWPpeWPue+8jOWtl+Wtl+aC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miJHlt7Llv5jkuobmiJHmsqHmnInmg4XkurrvvIzljbPkvb/miJH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qPkuYjlpb3jgII8L3A+PHA+PGVtPjc1LjwvZW0+5pS+5byD5bm25LiN5piv5LiN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5qE5b+D6KGA5p2l5r2u77yM6ICM5piv5ZCE56eN5aSx5pyb57Sv56ev6ZW/5pe26Ze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rKh5pyJ5aOw6Z+z77yM5rKh5pyJ5ZC16Ze577yM5bCx6L+Z5LmI6Z2Z5oK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+5byD5LqG44CCPC9wPjxwPjxlbT43Ni48L2VtPuiKseeahOWghuenr++8jOWPtu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tu+8jOavlOaIkeS7rOaDs+ixoeeahOabtOS4uueqgeeEtu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IDkuKrll6/lrZfvvIzlsLHlj6/ku6XorqnmiJHlkr3kuIvkuobmiJHlkI7pnaL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miYDmnInor53jgII8L3A+PHA+PGVtPjc4LjwvZW0+5oiR6L+Z6Iis54ix6Ze555qE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7uI56m25Lmf6KKr5omT56Oo5oiQ5aaC5LuK6L+Z5Ymv5a+h6KiA5a+h6K+t55q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PC9wPjxwPjxlbT43OS48L2VtPuWwseeul+WGjeaAjuS5iOWWnOasouS9oO+8jOS5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oeacieacquadpeOAguWIhuW8gOS7peWQju+8jOacquadpeacieS4gOS4h+en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p++8jOWPquaYr+i/meS4quWPr+iDveaAp+mHjO+8jOWGjeS5n+ayo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lsLHmgJXkvJrmm7Tpmr7ov4fvvIzlj6rlpb3oo4XkvZzmiJHmr5TkvaD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jgII8L3A+PHA+PGVtPjgxLjwvZW0+5L2g6K+05LiW6Ze05LuA5LmI5pyA6Zq+54as77yM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GY5pif77yM6L+Y5piv54ix6ICM5LiN5b6X44CCPC9wPjxwPjxlbT44Mi48L2VtP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Bl+aGvu+8jOS4jeaYr+mUmei/h+acgOWlveeahOS6uu+8jOiAjOaYr+W9k+S9o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tOWlveeahOS6uuaXtu+8jOWNtOW3sue7j+aKiuacgOWlveeahOiHquW3seeUqOWuj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MuPC9lbT7miJHnjrDlnKjnmoTnirbmgIHvvJrlkYbotKfvvIzlrabmu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fmr5TvvIzmsqHpkrHvvIzmsqHplb/nm7jvvIzmsqHouqvpq5jvvIzmsqHlr7nosa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0LjwvZW0+5L2g57uZ5oiR5LiA5Liq5om/6K+677yM5oiR5bCx5ZOt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Z5oiR5LiA5q615oSf5oOF77yM5oiR5bCx55yf55qE56uZ5Zyo6YKj6YeM6IiN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3bTdvZHExLmh0bWwiPmh0dHBzOi8vZHVhbmp1emlrdS5jb20vZHVhbmp1emkvbGc0N203b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62B83AA4B32FC509362286D691A7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