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7:3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84E8C2615D6FFE3A738BF28C10D0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84E8C2615D6FFE3A738BF28C10D0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Wo5pe26Ze06L+H5b6X5b+r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Ds+eIseS4gOS4quS6uuiv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luW/q+S5kO+8jOaDs+eWvOS4gOS4quS6uuivt+e7meS7lua4qeaalu+8jOaDs+W4r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vt+e7meS7luaUr+aSke+8jOaDs+mXruWAmeS4gOS4quS6uuS4jeWmqOWPke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Ds+WcqOaciemZkOeahOeUn+WRvemHjOWBmuabtOWkmueahOS6i++8jOivt+ePjeaD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4jeaWrei/m+WPlu+8gTwvcD48cD48ZW0+Mi48L2VtPuWFiemYtOWmguawtO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mguiOsu+8jOS4gOS4quS6uueahOaXtuWAme+8jOmdmemdmeWuiOedgOi/meaKueWu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IkuS4gOeslOa1gei9rOeahOaXtuepuu+8jOWdkOiQveS6juafkOS4qui/h+W6p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seS4jeivre+8jOWvgumdme+8jOS4jeW8oOaJrOeahOWphuWoke+8jOmdmemdmeS4j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iOasouOAgueske+8jOe6ouWwmOWmgueUu++8jOWQvuiHqua4heas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tumXtOS4gOebtOa1ge+8jOS4gOebtOa1ge+8jOS4jeS8muWBnOS4i+adpee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inieaCn++8jOaClOaUueOAguaXpeWtkOaAjuS5iOe/u++8jOaIkeWwseaAjuS5iO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ik+W6n+S8vOS5juaIkOS6huafkOenjeiHquixquOAguaIkeWOjOaBtuedgO+8jOmEmein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eagt+aXoOi2o+eahOaIke+8jOaXoOiBiueahOS6uueUn+OAguaAu+ivpeWtpueCu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iuOAgjwvcD48cD48ZW0+NC48L2VtPumjjui9u+iKseiQveWumu+8jOaXtuWFiei4j+S4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iOeahOi2s+i/ue+8jOWNt+i1t+aYlOaXpeeahOe+juS4veaCoOeEtumVv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9k+WygeaciOa1gemAne+8jOaJgOacieeahOS4nOilv+mDvea2iOWk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veaXtu+8jOWUr+acieepuuS4remjmOiNoeeahOawlOWRs+i/mOaBi+aBi+S4jeaVo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gOS6i+WOhuWOhuWcqOebruOAgjwvcD48cD48ZW0+Ni48L2VtPueIseaXtu+8jOS9leaX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sOmDveacieaXtumXtO+8jOmDveaWueS+v++8jOmDveaDhee7qumrmOa2qOOAgua3oeS6h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jOeEtuWQjuS+v+W8gOWni+ayoeaXtumXtO+8jOS4jeaWueS+v++8jOW8gOWni+eZ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iui1luOAguacgOe+jueahOeIseaDhe+8jOawuOi/nOebm+aUvuWcqOW8gOWni+S5i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/huS5i+WQjuOAgjwvcD48cD48ZW0+Ny48L2VtPumdmeWuiOaXtuWFie+8jOWFsOmm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iqO+8jOeCuea7tOa4qeWpie+8jOaDhea3seaEj+mVv++8m+eLguWQu+WygeaciO+8jOS8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geW5tO+8jOeUu+aEj+ivl+atjO+8jOS4gOi3r+mjnuaJr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+8jOaIkeecn+eahOS8muaEv+aEj+WOu+ebuOS/oeS4gOS6m+iusui/sOaXtuWF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geeahOeUteW9se+8jOWPr+W5u+aDs+e7iOW9kuW5u+aDs++8jOeOsOWunuaYr+Wmgu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OAgjwvcD48cD48ZW0+OS48L2VtPumaj+edgOaXtumXtOeahOWbtOWbsO+8jOaIke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kOi2iuadpei2iuayiemHjee8k+aFou+8jOaXtumXtOS7v+S9m+aKiuaIkemAvOWIsOS6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ku+8jOiuqeaIkemZt+WFpeS6hue7neWcsO+8jOaIkeaXoOWKm+aMveWbnuS6m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/jeedgOeXm++8jOatpeWxpee7tOiJsOWcsOS4gOatpeS4gOatpeW+gOWJje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l7blhYnlpoLpkojvvIzliLrnl5vlv4PmiYnjgIL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ngrnmu7TogJflsL3vvIzov5nmoLfmr6vml6DmhI/kuYnnmoTml7blhYnmuLjot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poLkvZXnlKjljZXoloTnmoTmiYvmjozmkpHotbfpgqPkuIDniYfok53lpKn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puL/kuIDoiKznmoTnv7Hnv5TjgILllK/ni6zkuIDpopfoi43nmb3nmoTlv4PlpoLkvZX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bfmnKrmnaXjgII8L3A+PHA+PGVtPjExLjwvZW0+5aSZ5oS/5aaC5pWF77yM5oiR6L27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5bKB5pyI5rO85aKo5oiQ5LiA57q45oOF56ym77yM5Lul5Li66IO95bCG5YmN5LiW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4mi54mi56aB6ZSi77yM5Lqm6IO95aSf5Zyo5LuK55Sf5b6X5LiA5Lq65b+D5a6J5LmL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44CC5oCO55+l77yM5aaC5q2k55qE5bCP5b+D57+857+85Y206L+Y5piv6YGX5aSx5LqG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qE562+77yM5bC95p+T5LqG5LiA5Lu96I6r5ZCN55qE5Lyk5oSf44CC5peg5aWI77y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v6ICB6aaZ77yM6L2757+76buE5Y2377yM5oiR5Zyo5L2b5YmN6Leq5Zyw5bmh54S2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44CC5Y+v5piv77yM5Lu75oiR55m+6Iis5Ly45omL77yM5Y205oCO5LmI5Lmf5oum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5qE6ISa5q2l44CCPC9wPjxwPjxlbT4xMi48L2VtPuaXtumXtOWwseaYr+aAp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err+eahOepuuiAl+WIq+S6uueahOaXtumXtO+8jOWFtuWunuaXoOW8guS6juiwi+i0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RveOAgjwvcD48cD48ZW0+MTMuPC9lbT7mmI7nn6XlubTljY7nu4jlsIbogIHljrv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q5nlnKjpnZLmmKXnmoTlsL7lsJbpnZnpnZnnnLrmnJvvvIznm7znnYDpo47nmoT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znnYDov5npopflv4PmuKnmmpbliLDogIHjgILnnIvpgqPmtojpgJ3nmoTlsoHmnI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sJbmu5Hov4fvvIzkvp3nhLbmmI7nmb3vvIzmiJHkuI7pnZLmmKXkuI3mraLpgYfop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e25YWJ5Zyo5rWB6YCd77yM5LuO5LiN5YGc5q2H77yb5Li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u05paw77yM6ICM5oiR5Lus5Zyo5oiQ6ZW/44CC5bKB5pyI5piv6YKj5LmI55qE5YWs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LiN5aSa57uZ5Lq65LiA56eS77yM55u45Y+N5Lmf5LiN5Lya5bCR57uZ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44CC5q+P5Liq5Lq66YO95Lya55Sx5pe25YWJ55qE6aOe6YCd6ICM57uP5Y6G552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5pyA6YeN6KaB55qE6L+H5rih77yM5aaC77ya5LuO5bm856ia5Yiw5oiQ54af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Yqo5Yiw5rKJ552A77yM5pyJ57qv55yf5Yiw5b+D5oCd5oWO5a+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ygeaciOa1gemAneWcqOS4jeS4gOagt+eahOaXtumXtO+8jOaAneW/tempu+i2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uOWQjOeahOW/g+mXtO+8jOmjjuaZr+WxleatpOWIu+S4jeS4gOagt+eahOWcsOeCu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Noea8vuWcqOebuOWQjOeahOeerOmXtO+8jOW/q+S5kOeahOaDhee7quWcqOS4jeWB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k+W7tu+8jOWWnOaCpueahOaDheaEn+a1gea3jOWcqOS9oOeahOmdouWJje+8jOacgOaD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aJi+adpeeJte+8jOS4gOm9kOi1sOWIsOmCo+awuOawuOS5hei/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nInkupvmg4XvvIzkuo7lsoHmnIjkuK3vvIzmhaLmhaLmtojono3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iLvpqqjpk63lv4PvvJvmnInkupvkurrvvIzkuo7nm7jkuqTkuK3vvIzmhaLmhaLov5z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g4/ml6DlvbHml6DouKrvvJvmnInkupvkuovvvIzkuo7ml7blhYnkuK3vvIzmhaL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rprvvIzku47mraTkuI3lho3liqjlv4PjgII8L3A+PHA+PGVtPjE3LjwvZW0+5bKB5pyI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7yM5rWB5Ye65LiA57yV5riF5rOJ77yM5rWB5Ye65LiA6Zi16Iqz6aaZ77yb6b2/5pyI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77yM5Y+q5Ymp5LiL6IuN55m955qE6IS477yM5peg5aWI55qE5a6I5YCZ77yb5Zue5b+G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6LCB6YO955yL5LiN5Yiw5LuW55qE6Lqr5b2x77yM6LCB6YO95ZCs5LiN5Yiw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77yM5LiA5YiH6YO95Zyo5rWB6YCd5Lit6L+b6KGM77yM5Zyo5rWB6YCd5Lit54i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XtumXtOi/h+W+l+WkquW/q++8jOiuqeS6uuS4jeef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qu+8jOWPquWlveacm+edgOmCo+abvue7j+inieW+l+e+juWlveeahOWPkeWRhu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nuW/huedgOS7peWJjeeahOaXpeWtkO+8jOS9huiusOW/hueahOWuuemHj+aYr+aciemZ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GjeaAjuS5iOWbnuW/hu+8jOS5n+aDs+S4jei1t+S4gOS4neeXlei/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ku6znnIvliLDnmoTvvIzpg73lj6rmmK/ov4fljrvvvIzlj6rmmK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v4fljrvvvIznprvmiJHku6zlvojov5Hlvojov5HogIzlt7L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5YWJ5Zyo5LiN57uP5oSP5Lit5rWB6YCd77yM57+75byA5pen5pel55qE56yU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6YeM6KGM6Ze05YWF5ruh552A5oOF5rex5oSP5aKD55qE5Lqk6ZSZ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Ev+aXtueahOaXtuWFieaAu+aYr+WcqOW+gOWQjuaXoOaVsOS4quWygeaci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e8nemamemHjOepv+aPkuS6pOe7h++8jOaegeaDueS6uuaAgOW/te+8jOWum+Wmguiu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peWJjeW/g+S4remCo+WPqui/nOmjnueahOe6uOm4ouOAgj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I3kvJrovpzotJ/nj43mg5zml7bpl7TnmoTkurrvvIzkuZ/orrjkvaDmsqHmnIn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ooTmnJ/nmoTnm67moIfvvIzlj6/mmK/kvaDmgLvmnInmlLbojrf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pe25YWJ5riy5p+T55qE6Z2S6JGx5bKB5pyI5bim5LiN6LWw5bm05bCR6L27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M5oS/5b6A5LqL5bCY5Z+D6Kem56Kw55qE5oyH5bCW55WZ5LiN5L2P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6YeO55qE5oCd5b+177yM54S25ZCO5reh54S26YGH6KeB5LiA5Liq5Lq677yM6L276L27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77yM5Y6f5p2l5L2g5Zyo6L+Z6YeM44CCPC9wPjxwPjxlbT4yNC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KiuWug+iXj+WcqOW/g+mHjOS5n+iuuOS8muabtOWlve+8jOaXtuWFiea1gemAn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h+WktOWGjeeci++8jOS5n+WwseWPmOaIkOS6huaVheS6i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v5nkuKrljIbljIbmtYHpgJ3nmoTlsoHmnIjph4zvvIzmiJHlm7rmiafnmoT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jrvlm57nnqzvvIzkuI3lho3ljrvlm57lv4bpgqPkupvlt7LmtYHlpLHnmoTmo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oqbkuK3nmoTkvaDvvIzljbTmgLvmmK/og73llKTotbfmiJHlsJjlsIHlt7LkuYXnmoT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jgII8L3A+PHA+PGVtPjI2LjwvZW0+56uZ5Zyo5a+S5Yas55qE5Ya36aOO5Lit77yM5ry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6Iqx5q2j57q357q35oms5oms5Zyw5YyF6KO5552A6L+Z5bqn5a+S5Ya3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z552A6YCd5Y675LqG55qE6YKj5Lu955yf5oya55qE5peg5Lu35oOF5LmJ77yM5oiR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oCG54S25rOq5LiL44CCPC9wPjxwPjxlbT4yNy48L2VtPuW5tOWwkeeahOeIseaF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S7peWvgumdmeeahO+8jOWcqOmVv+Wkp+S7peWQjueahOWygeaciOmHjO+8jO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sOWcqOWwkeS6huS9oOeahOmjjuaZr+mHjOOAgjwvcD48cD48ZW0+MjguPC9lbT7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nmoTnlJ/lkb3vvIzlsLHmmK/kuIDmm7Lml6DlrZfnmoTmjL3mrYzvvIzmvKvov4f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moTlraTni6zvvIzml6nlt7LolJrnhLbmiJDlhrDvvIzogIzkvaDvvIzmmK/ov5nkuKr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nIDnvo7kuL3nmoTpn7PnrKbjgII8L3A+PHA+PGVtPjI5LjwvZW0+5Lq66Iul5piv5oq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YWJ6Zi06Jma5bqm77yM5L6/5piv5oqb5LiL6buE6YeR5pyq5Lmw5LiA54m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XtumXtOWkqueYpu+8jOaChOaChOWcsOS7juaMh+e8nemXtOa6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PoeS5n+aPoeS4jeS9j+OAgjwvcD48cD48ZW0+MzEuPC9lbT7ml7bpl7Tpo57p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jrvnp4vmnaXvvIzoirHokL3oirHlvIDvvIzpnZLmmKXkuIDljrvkuI3lpI3ov5j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mr7lho3mnInmmajmm6bvvIzml7bml7blvZPli4nlirHvvIzlsoHmnIjljIbljIbkuI3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ubTlubTlsoHlsoHvvIzlsoHlsoHlubTlubTvvIznj43mg5zml7bpl7TvvIznj43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jgII8L3A+PHA+PGVtPjMyLjwvZW0+5pe26Ze05aaC6Zuo5ZCO55qE5b2p6Jm577yM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oKE5oKE55qE5raI6YCd5LqO6JSa6JOd5aSp6ZmF44CCPC9wPjxwPjxlbT4zMy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eahOmCo+S4gOS4quS4qui/vemAkOWsieeskeeahOaXpeWtkO+8jOacieWmguihjOS6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iIrOWcqOaIkeeahOeUn+WRveeahOaXhemAlOS4rea1gea3j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oHmnIjmtYHotbDvvIzok6bnhLblm57pppbvvIzmnInmiJHku6znm7jlroj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t6blj7PjgII8L3A+PHA+PGVtPjM1LjwvZW0+5pe25YWJ5Zyo5LiN57uP5oSP5Lit5rWB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+75byA5pen5pel55qE56yU6K6w77yM5a2X6YeM6KGM6Ze05YWF5ruh552A5oOF5re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qE5Lqk6ZSZ44CC5Lu/5L2b5Zue5Yiw5LqG6YKj5pu+57uP57uP5Y6G6L+H55qE6aO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uo77yM5Z2O5Z2O5Z235Z235Lit5Y6777yM5pen5pe255qE5Zue5b+G5L6d5pen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R5LqG5Yeg5YiG5b+n6YOB77yM5Yeg5YiG57mB5Y2O77yM5aSa5LqG5Yeg5YiG5rKn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cqOaJgOacieaJueivhOWutuS4re+8jOacgOS8n+Wk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o+ehruacgOWkqeaJjeeahOaYr+aXtumXtOOAgjwvcD48cD48ZW0+MzcuPC9lbT7kuJz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sLTvvIzlj7bokL3nurfnurfvvIzojY/oi5LnmoTml7blhYnlsLHov5nmoLfmgoTmgoT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aLmhaLlnLDmtojpgJ3kuobvvIznqb/kuobmlrDooaPvvIzngrnkuobpnq3ngq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4eV5a2Q5Y675LqG77yM5pyJ5YaN5p2l55qE5pe25YCZ77yb5p2o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LqG77yM5pyJ5YaN6Z2S55qE5pe25YCZ77yb5qGD6Iqx6LCi5LqG77yM5pyJ5YaN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44CC5L2G5piv77yM6IGq5piO55qE77yM5L2g5ZGK6K+J5oiR77yM5oiR5Lus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65LuA5LmI5LiA5Y675LiN5aSN6L+U5ZGi77yfPC9wPjxwPjxlbT4zOS48L2VtP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j+S4gOS4que+juWwkeWls++8jOWcqOS9jueciea1heeskeS4re+8jOWwseWwh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S6m+S6i++8jOmalOWIsOS6huWFiemYtOeahOWvuemdou+8jOW9k+WIneaEj+awl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keeahOaIkeS7rO+8jOaXqeW3suiiq+WygeaciOafk+S4iuS6humjjuWN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ovaznnLzpl7TvvIzlsoHmnIjljIbljIbjgILlm5vljYPlpJrml6XlrZD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vkuK3mupzljrvvvIzlpoLlkIzkuIDmu7TmsLTmu7TlnKjlpKfmtbfph4zjgIL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vvIzmsqHmnInlvbHlrZDvvIzmsqHmnInku7vkvZXouKrlvbH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KB5pyI5peg55eV77yM5rWB5rC05pe25YWJ77yM5Y205a655LiN5LiL5oiR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q6L56C05a2k6Zu255qE5omB6Iif44CCPC9wPjxwPjxlbT40Mi48L2VtPuecn+W4jOac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iDveWkn+S7peS4i+WtkOiLjeiAge+8jOi/meagt++8jOaJgOacieeahOS4jeW5uOS4j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WwseiDvemaj+edgOWygeaciOa1gemAneiAjOWPmOeahOa1hea3oeS4gOS6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h6HmmK/ovoPmnInmiJDlsLHnmoTnp5Hlrablt6XkvZzogIXvvIzmr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vovlpJblnLDpg73mmK/liKnnlKjml7bpl7TnmoTog73miYvvvIzkuZ/pg73mmK/lhrP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fph4/ml7bpl7TkuK3mipXlhaXlpKfph4/lirPliqjnmoTkurr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5LiA5bqm5oOz6KaB5b6X5Yiw55qE5Lic6KW/77yM6ZqP552A5pe2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Cd77yM5aSa5bm05Lul5ZCO5Y206KeJ5b6X57Si54S25peg5ZGz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Co+S6m+aIkeS7rOS7peS4uuawuOi/nOmDveS4jeS8muW/mOiusO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cqOaIkeS7rOW/teW/teS4jeW/mOeahOi/h+eoi+S4re+8jOiiq+aIkeS7rOW/mOiu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YuPC9lbT7ml7blhYnnirnlpoLlpZTohb7nmoTlsI/muqrvvI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mjL3nlZnvvIznu4jnqbbmnInmtYHlhaXlpKfmtbfnmoTpgqPkuIDpnI7pgq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uW6L2s6Lqr55qE5pe25YCZ77yM5oiR55yL5Yiw55qE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55qE6IOM5b2x77yM5oiR55+l6YGT77yM5pe26Ze05Zyo6ICB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6uuS4gOaXpuacieS6hui/veaxgu+8jOWFiemYtOWwseiNj+iLkuS6hu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wseWmguaireS6hu+8jOaXtumXtOWwseeZvempuei/h+mam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vZPmnInml7bpl7Tml7bopoHliKnnlKjml7bpl7TvvIzlm6DkuLrml7bpl7Tnq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jbPpgJ3jgII8L3A+PHA+PGVtPjUwLjwvZW0+5rWB6YCd55qE5bKB5pyI77yM5rWB6Y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K+d77yM6L+Z5Lqb6K645piv56We55qE5peo5oSP77yM5rip5p+U55qE5a6H5a6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aKX5bCP5pif55CD5Y+I6IO95oCO5qC377yf5Y+q5pyJ5Zyo5rWB6YCd5Lit562J5b6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H6L+544CCPC9wPjxwPjxlbT41MS48L2VtPuWBh+WmgueUn+WRveS4reS4jeabvu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Yr+WQpuaIkeS5n+S4jeS8mueLrOiHqui1sOWcqOWvguWvnueahOW5tOWNjuS4r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vuebvOWJjee8mOaXp+S6i+WbnuWRs+edgOaSleW/g+ijguiCuueahOeXm++8jOWSgOWa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azqueahOa7i+WRs+OAgjwvcD48cD48ZW0+NTIuPC9lbT7lhYnpmLTkvLznrq3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l6Dnl5XjgILmm77nu4/nmoTov4flvoDpmo/nnYDml7bpl7TnmoTmtYHpgJ3ml6Dms5X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vJTvvIzmnKbog6fnmoTnrYnlvoXvvIzojqvlkI3nmoTmnJ/mnJvvvIznvo7kuL3nmoT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mI/msonlpoLlkIzooYzlsLjotbDogonnmoTml7blhYnkuI3mhL/lho3ljrvlm57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bKB5pyI5aaC5r2u5rC077yM5LiA5aSp5aSp5Zyw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raM44CC5a6D5rKh5pyJ6buE5rKz5rG55raM5r6O5rmD55qE5rCU5Yq/77yM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LiA5rO75Y2D6YeM55qE5aOu6KeC77yM5a6D5Y+q5piv5Ly0552A5pe26ZKf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0562U5aOw77yM6Z2Z6Z2Z5Zyw5rWB6YCd44CC5r2u5rC05aWU5raM5LiN5Zue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mf5LiN5Lya6am76Laz5YGc55WZ77yM5a6D5Y+q5piv5oKE5oKE5Zyw5LiO5L2g5pOm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6ICM6L+H77yM5L6/5YaN5Lmf5a+75LiN6KeB6Liq5b2x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4gOS4quS4quaIkOWNg+S4iuS4h+eahOaXpeWtkOmHjO+8jOaIkeWIsOW6le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S7gOS5iO+8n+aBkOaAleWPquacieWMhuWMhuWcsOi/h+aXpeWtkOe9ouS6huOAg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XpeWtkOWDj+iWhOiWhOeahOmbvu+8jOiiq+mjjuWQueaVo+S6hu+8jOiiq+mbqOa3i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+8jOmCo+mdkuaYpee7meaIkeeVmeS4i+S6huS7gOS5iOeXlei/ueWRou+8n+Wyg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ueeXleWQp+OAgjwvcD48cD48ZW0+NTUuPC9lbT7mnIvlj4vku6zvvIzmiJHku6zmraP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miJDplb/vvIzkuI3og73lho3mgIDmgYvov4fljrvkuobjgILlsLHlpoLkv4Tlm73or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a7luIzph5Hor7TnmoTvvJrogIzpgqPov4fljrvkuobnmoTlsLHkvJrmiJDkuLrkurL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DmgYvvvIHmnIvlj4vku6zllYrvvIHorrDkvY/vvIHlsoHmnIjlnKjmtYHpgJ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miJDplb/vvIE8L3A+PHA+PGVtPjU2LjwvZW0+5Lmf6K645LiA5Liq5Lq6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5bCx5piv6Z2Z5LiA54K577yM5ZOq5oCV5LiA5Liq5Lq655Sf5rS777yM56m/6La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I5LiA5Liq5Z+O5biC77yM6LWw6L+H5LiA5p2h5Y+I5LiA5p2h6KGX6YGT77yM5Luw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Y+I5LiA54mH5aSp56m677yM6KeB6K+B5LiA5Zy65Y+I5LiA5Zy656a75Yir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I5LqO5Y+v5Lul5Z2m54S255qE6K+077yM5oiR57uI5LqO5LiN6YKj5LmI5omn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4jeimgeS4uuW3sua2iOmAneS5i+W5tOWNjuWPueaBr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to+inhuassuWMhuWMhua6nOi1sOeahOaXtuWFi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XVybG0zejlre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V1cmxtM3o5a3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84E8C2615D6FFE3A738BF28C10D0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