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312FC464E55BE61CD8590F437B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312FC464E55BE61CD8590F437B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Iez55CG5ZCN6KiA55+t5Y+l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aBkuW/g+WPr+S7p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WIsOebrueahO+8jOWPquacieWNmuWtpuWPr+S7peS9v+S9oOaYjui+qOS4l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7iOS6juaYjueZve+8jOeUn+WRveW/hemhu+acieijgue8n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JjeeFp+eahOi/m+adpeOAgjwvcD48cD48ZW0+My48L2VtPuWmguaenOWPquWcq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3r++8jOS9oOWwhuawuOi/nOaXoOazleaKtei+vuebrueah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aKiuaXtumXtOiKseWcqOWvueWksei0peeahOWPueaBr+S4iu+8jOmCo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kp+eahOWkseivr+OAgjwvcD48cD48ZW0+NS48L2VtPuS4h+S4iOmrmOalvOW5s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XoOS7iuWkqeeahOWKquWKm++8jOe7neayoeacieaYjuWkqeeah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WmguaenOaDs+aUgOS4iuaIkOWKn+eahOmYtuai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WdmuaMgeS4jeaHiOeahOWKquWKm+OAgjwvcD48cD48ZW0+Ny48L2VtPu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S8pOeXm+S4reiHquW3seeIrOi1t++8jOW5tue7meiHquW3seS4gOS4qu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OC48L2VtPuWkseWOu+eahOS4nOilv++8jOWFtuWun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bvuecn+ato+WcsOWxnuS6juS9oO+8jOS5n+S4jeW/heaDi+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Yr+iHquW3seeahOS4u+S6uu+8jOS5n+aYr+iHquW3seeahOWltOma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nLzlhYnkuI3liLDvvIzlrrnmmJPotbDlvK/ot6/vvJvnkIb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vvIzlrrnmmJPotbDnu53ot6/jgII8L3A+PHA+PGVtPjExLjwvZW0+5LiA5bm0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il77yM5LiA55Sf5LmL6K6h5Zyo5LqO5Yuk44CCPC9wPjxwPjxlbT4x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gOWumuimgeacieeIse+8jOacieW/q+S5kO+8jOaci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LrkuoblsIbmnaXnmoTnvo7lpb3ogIznibrnibLkuobnmoTkurrpg73mmK/l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KjnmoTpm5Xlg4/jgII8L3A+PHA+PGVtPjE0LjwvZW0+6YCG5aKD5Lit6ZW/5aSn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ya5pep5Lqb55yL5riF55Sf5rS755yf5q2j55qE6Z2i55u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eUt+WEv++8jOWkp+W/l+WtmOmrmOi/nO+8jOWbm+a1t+eahuS4u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7bokL3ml7bliIbvvIzmmI7nmb3mrKLogZrvvJvoirHosKL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I7nmb3pnZLmmKXjgII8L3A+PHA+PGVtPjE3LjwvZW0+5pif5pif5Zyo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Lqu55qE77yM5bCx55yL5L2g5pyJ5rKh5pyJ5oqs5aS05Y6755yL5LuW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bvuWKquWKm+eahOeIseedgOS4gOS4quS6uu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cgOayoeWlveeahOi/h+eoi+OAgjwvcD48cD48ZW0+MTkuPC9lbT7mioD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6ropoHkuIvlip/lpKvlrabkuaDjgIHliqrlipvnu4PkuaDlsLHog73lrabliL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IwLjwvZW0+5qKm5oOz5piv6L+c5aSE55qE54Gv5aGU77yM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pa55ZCR44CCPC9wPjxwPjxlbT4yMS48L2VtPueUn+a0u+S4jeS8muWuue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Pr+S7peabtOW8uuWkp+OAgjwvcD48cD48ZW0+MjIuPC9lbT7lr7nlt6XkvZz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gIHnu4boh7TvvJvlr7nnlJ/mtLvorqTnnJ/jgIHlvID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6YO95Zyo6ZSZ6L+H77yM6LCI5LuA5LmI5ZCO5LiN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S9oOinieW+l+eOsOWcqOi1sOeahOi+m+iLpu+8jOmCo+Wws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i1sOKAleKAleS4iuWdoei3r++8gTwvcD48cD48ZW0+MjUuPC9lbT7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TkvaDlpLHmnJvvvIzpmaTkuobkvaDoh6rmiJHjgII8L3A+PHA+PGVtPjI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Ke5LqG5Y2X5aKZ5omN5Zue5aS077yM6ICM5oiR5pKe5LqG5Lmf5LiN5Zue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o6L+H5Y6744CCPC9wPjxwPjxlbT4yNy48L2VtPuW9k+S4lueVjOe7meiNieexvemH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ug+aAu+S8mueUqOiHquW3seeahOaWueazleegtOWcn+iAj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ZzojKfoh6rnvJrvvIznu4jmnInnoLTojKfogIzlh7rljJbom7nkuLro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g6K665L2g6YGH5Yiw5LuA5LmI5LqL77y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iA5YiH55yf55u444CCPC9wPjxwPjxlbT4zMC48L2VtPuS9oOeahOaMkemA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aIluS4jeWBmu+8jOS9huS4jeWBmuWwseawuOS5heS4jeS8muaXoOacuu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6ropoHkuI3kuKflpLHkv6Hlv4PvvIzkurrlsLH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KvotKXjgII8L3A+PHA+PGVtPjMyLjwvZW0+6K+46JGb5LiA55Sf5oOf5Lil6LCo77yM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aSn5LqL5LiN57OK5raC44CCPC9wPjxwPjxlbT4zMy48L2VtPuWunueOsOaipuaD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eugOWNle+8jOWwseaYr+WGkuedgOmjjumZqeebtOaOpeWOu+W5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7lhbbnu5npsbzkuIDlj4znv4XohoDvvIzkuI3lpoLnu5npsbzkuIDmlrn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gII8L3A+PHA+PGVtPjM1LjwvZW0+55u46YCi6I6r6YGT5LiN55u46K+G77yM5aSP6aa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Ci546J5Lq644CCPC9wPjxwPjxlbT4zNi48L2VtPuayoeS6uuWvueS9oOivt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cmRxdW8755qE5pe25YCZ5L2g5piv6ZW/5LiN5aSn55qE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7gOS5iOaXtuWAme+8jOWBmuS7gOS5iOS6i+aDhe+8jOimgeaAnei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gZrkurrnroDljZXmlrnlronlv4PvvIzlgZrkuovlkajlr4bmiY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M5LjwvZW0+5LiN5piv5pm66ICF5omN6IO96I635b6X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55qE5Lq65L6d5pen5Lmf5Y+v5Lul44CCPC9wPjxwPjxlbT40MC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tOmTgemei+aXoOinheWkhO+8jOW+l+adpeWFqOS4jei0ueWKn+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l6LpnZ7mraPlvI/mr5TotZvvvIzmnb7ngrnlj4jkvZXlpqjvvIzlvpfppb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TppbbkurrjgII8L3A+PHA+PGVtPjQyLjwvZW0+5a+M6LS15b+F5LuO5Yuk6Ium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pys5oSP5Zyo5YWD5YWD44CCPC9wPjxwPjxlbT40My48L2VtPuS/oeS7sOWGs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vhu+8jOiAjOaYr+S9v+efpeivhuacieaViOeahOaEj+W/l+WGs+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t6XkvZzlho3ntK/vvIzkuZ/kuI3opoHmirHmgKjvvIz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naHku7bmm7/kvaDlubLjgII8L3A+PHA+PGVtPjQ1LjwvZW0+5q+P5LiA5Liq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46w5Zyo77yM6YO95pyJ5LiA5Liq5LiN5aSf5Yqq5Yqb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6uueUn+eahOWbsOWig++8jOacieaXtuaYr+iHquW3see8lue7h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cmOibm+e9keOAgjwvcD48cD48ZW0+NDcuPC9lbT7lvoDlkI7nmoTml6XlrZD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mnKrnn6XnmoTvvIzmiJHku6zpg73kuI3opoHlho3lm57lpLTnnI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aC5p6c5LiN55+l6YGT6Ieq5bex5LiL5LiA5q2l5b6A5ZOq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oqK5omL6L6555qE5LqL5oOF5YGa5aW944CCPC9wPjxwPjxlbT40OS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pOmil+W/g+ecn+ivmuebuOW+he+8jOiAjOS4jeaYr+S4gOmil+W/g+WvueWP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ahOaVsuaJk+OAgjwvcD48cD48ZW0+NTAuPC9lbT7lrrbmnInkuIDlj4zli6Tkv63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kuI3nlKjmhIHjgII8L3A+PHA+PGVtPjUxLjwvZW0+5a2m5Lm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y65bCR5pe26Ze06ICM5piv57y65bCR5Yqq5Yqb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imgeeGrOWknO+8jOaYr+m7keWknOmcgOimgeaIkei/memil+aYju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MuPC9lbT7mhL/mnJvmmK/ljYrkuKrnlJ/lkb3vvIzmt6HmvK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mrbvkuqHjgII8L3A+PHA+PGVtPjU0LjwvZW0+5Lq655Sf5pyJ5Lik5Ye65oKy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LiH5b+15L+x54Gw77yb5Y+m5LiA5piv6LiM6LqH5ruh5b+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W3peS9nOeptuern+aYr+mFt+i/mOaYr+aBkOaAlu+8jO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eci+azleOAgjwvcD48cD48ZW0+NTYuPC9lbT7lj4zohJrouI/nv7vlsJj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kuIDogqnmi4XlsL3kuIflj6TmhIHjgII8L3A+PHA+PGVtPjU3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pWR5LiW5Li777yM5ouv5pWR6Ieq5bex5b6X5Y+q5pyJ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PquacieiHquW3sei2s+Wkn+W8uuWkp++8jOaJjeS4jeS8m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3tei4j++8gTwvcD48cD48ZW0+NTkuPC9lbT7kuI3lsIrph43liKvkurrnmoToh6r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lpb3lg4/kuIDpopfnu4/kuI3kvY/pmLPlhYnnmoTlrp3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Cn5ZG95Y+q5pyJ5pWw5Y2B5bm077yM5oWn5ZG95piv5rC46L+c5LiN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uueUn+WwseWDj+Wlleaji++8jOS4gOatpeWks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bmOeahui+k+OAgjwvcD48cD48ZW0+NjIuPC9lbT7kvaDlv4Xpobvot7PkuIvmgqzl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aDokL3nqbrkuK3nlJ/lh7rnv4XohoDjgII8L3A+PHA+PGVtPjYzLjwvZW0+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5qE5Yib5Lia5Y6G56iL77yM5piv5LiN5pat5a+75om+44CB5LiN5pat57qg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2NC48L2VtPuS4iuW4nee7neS4jeS8muWPqui1i+S6i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iAjOS4jee7meS9oOaXtumXtOWOu+WujOaIk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lJ/lpZHpmJTvvIzkuI7lrZDmiJDor7TjgILmiaflrZDkuYvmiYvvvIzkuI7lrZD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rC46L+c5LiN6KaB5Lul57KX5b+D5Li65YCf5Y+j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y48L2VtPuaLpeacieaipuaDs+WPquaYr+S4gOenje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nueOsOaipuaDs+aJjeaYr+S4gOenjeiDveWKm+OAgj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pKnnq4vlnLDlpYfnlLflrZDvvIzopoHmiorkub7lnaTmia3ovaz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eg5aOw5LiW55WM5LiN5a2k5Y2V77yM6Imw6Ium5Yib5Lia6LWi5o6M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mguaenOS9oOaAu+ebr+edgOeUn+a0u+S4reeahOWAkum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mumUmei/h+W+iOWkmuWlveS6i+OAgjwvcD48cD48ZW0+NzEuPC9lbT7kuIrlu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jgIHlm6DkuLrku5blr7nmr4/kuKrkurrpg73kuI3lhaz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aN6auY55qE5bGx77yM54is552A54is552A5Lmf5bCx5LiK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bsO+8jOS9oOaYr+S6uuexu+iJuuacr+eahOa6kOazi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n+Wkp+eahOeBteaEn+i1kOS6iOivl+S6uuOAgjwvcD48cD48ZW0+NzQuPC9lbT7nm7T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og5zjgIHop6PlhrPvvIzpnaDoh6rlt7HmiZvkuIvmnaXvvIzlkJHliY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Ga6Ieq5bex55qE5qKm77yM6LWw6Ieq5bex55qE6Lev77yM5YG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3Ni48L2VtPuS6uuW/g+m9kO+8jOazsOWxs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inuWRmO+8jOWkmuS4vue7qeOAgjwvcD48cD48ZW0+NzcuPC9lbT7lvq7nr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ku4DkuYjvvIzlj6rog73or7TmmI7kvaDlvojlnZrlvL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O6YeN5ZKM5qOA54K55bCx5piv5aWz5a2p5a2Q55qE5pyA5aW955qE5omN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jeeuoeS9oOWBmuS7gOS5iOS6i++8jOS4gOWumu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gOWumuimgeS6q+WPl+WFtui/h+eoi++8gTwvcD48cD48ZW0+ODA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orrDlvpfmmK/kuLroh6rlt7HogIzlgZrvvIzpgqPlsLHmr6vml6DmgKj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yr5oqY77yM5piv5oiQ6ZW/55qE6Lev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44CCPC9wPjxwPjxlbT44Mi48L2VtPuaXoOiuuuaIkeWPmOW+l+WmguS9le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eeEtuS8muaYr+aIkeeahOW8seeCueOAgjwvcD48cD48ZW0+ODMuPC9lbT7lhY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oh6rlt7HvvIznhLblkI7liKvkurrmiY3kvJrnm7jkv6Hkva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bmz5reh5reh55yL5LiW55WM77yM6LiP6LiP5a6e5a6e5YaZ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MzZ1bDg5OXF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zM2dWw4OTlx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312FC464E55BE61CD8590F437B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