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005435C0A1450F689923B179E4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005435C0A1450F689923B179E4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nOi+ueaXpeWHuuilv+i+uembqO+8jOmBk+aYr+aXoO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DheOAgjwvcD48cD48ZW0+Mi48L2VtPuiNj+iLkuaciOS4i+WHoOS6uuW/te+8j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S6i+WygeWmguW5tOOAguS4gOe6uOaDhea3seivnemFkuasou+8jOadr+adr+aVr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juiogOOAgjwvcD48cD48ZW0+My48L2VtPuebuOW/mOiwgeWFiOW/mO+8jOWAvuWbv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OAguazoOazoOS4jeiCr+W8ue+8jOi5gei3ueW9seaDium4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v+iAv+S4jeWvkO+8jOWmguaciemakOW/p+OAgjwvcD48cD48ZW0+NS48L2VtPumb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WvuemBpeWkqeaaru+8jOaaruWkqemBpeWvueWvkueql+mbv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ruS6reaXoOS6uuWkhO+8jOWQrOaqkOWjsOS4jeaWre+8jOWbsOecoOWIne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ssuWQiuayiOe0r+aXoOaJgO+8jOS9huaciea4lOWEv+ao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atpOWGmeemu+W/p+OAgjwvcD48cD48ZW0+OC48L2VtPuW6remZoua3sea3sea3se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qOafs+WghueDn++8jOW4mOW5leaXoOmHjeaVsOOAgjwvcD48cD48ZW0+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a4kOWuvee7iOS4jeavge+8jOS4uuS8iua2iOW+l+S6uuaGlOaC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L7pl7vpqazlkajmmJTkvZzmlrDkuLDlrqLvvIzlpKnojZLlnLDogIH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ExLjwvZW0+6aqK5bGx6K+t572i5riF5a615Y2K77yM5rOq6Zuo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7uI5LiN5oCo44CC5L2V5aaC6JaE5bm46ZSm6KGj6YOO77yM5q+U57+86L+e5p6d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xMi48L2VtPuS7iuWutee7neiDnOaXoOS6uuWFse+8jOWNp+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wveaEj+aYjuOAgjwvcD48cD48ZW0+MTMuPC9lbT7mmI7lubToirPojYnnu7/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znnIvjgII8L3A+PHA+PGVtPjE0LjwvZW0+5pio5a615Yia5pyJ6YCi5ZCb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4We5peg5oOF6L+c5a+66ZKf44CCPC9wPjxwPjxlbT4xNS48L2VtPuS8pOW/g+ael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bqO+8jOeCuea7tOmclumcquOAgjwvcD48cD48ZW0+MTYuPC9lbT7mnJvlkJvng5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jKXmiYvms6rmsr7lt77jgII8L3A+PHA+PGVtPjE3LjwvZW0+57y65pyI5piP5piP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Su77yM5LiA54Gv5piO54Gt54Wn56eL5bqK44CC55eF6Lqr5pyA6KeJ6aOO6Zyy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Km5LiN55+l5bGx5rC06ZW/44CC5Z2Q5oSf5bKB5pe25q2M5oW35oWo77yM6LW3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my5YeE5YeJ44CC6bij6J2J5pu05Lmx6KGM5Lq66ICz77yM5q2j5oqx55aP5qGQ5Y+2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PC9wPjxwPjxlbT4xOC48L2VtPueip+S6keeKueWPoOaXp+ays+Wxse+8jOaciOe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3sea3seWkhOOAgjwvcD48cD48ZW0+MTkuPC9lbT7oi6Xlrrnnm7jorr/ppa7niZvm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v5jotKvjgII8L3A+PHA+PGVtPjIwLjwvZW0+6YKv6YO46am/6YeM6YCi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6Iad54Gv5YmN5b2x5Ly06Lqr44CC5oOz5b6X5a625Lit5aSc5rex5Z2Q77yM6L+Y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6L+c6KGM5Lq644CCPC9wPjxwPjxlbT4yMS48L2VtPuWxseaXoOmZte+8jOaxn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reOAguWGrOmbt+mch+mch++8jOWkj+mbqOmbquOAguWkqeWcsOWQiO+8jOS5g+aVo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eOAgjwvcD48cD48ZW0+MjIuPC9lbT7mmJPlvpflh4vpm7bvvIzmm7TlpJrlsJHml6D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I8L3A+PHA+PGVtPjIzLjwvZW0+5Lmm5b2T5b+r5oSP6K+75piT5bC977yM5a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65pyf5LiN5p2l44CC5LiW5LqL55u46L+d5q+P5aaC5q2k77yM5aW95oCA55m+5bK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yA77yfPC9wPjxwPjxlbT4yNC48L2VtPuWxseays+aLseaJi++8jOS4uuWQm+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t7Hnp4vlr5LlpJzpk7bmsrPpnZnvvIzmnIjmmI7mt7H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3jgII8L3A+PHA+PGVtPjI2LjwvZW0+57qi6LGG55Sf5Y2X5Zu977yM5pil5p2l5Y+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fPC9wPjxwPjxlbT4yNy48L2VtPuWFpeaIkeebuOaAnemXqO+8jOefpeaIke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lpJrmg4Xoh6rlj6TkvKTnprvliKvvvIzmm7TpgqP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pnZLnp4voioLjgII8L3A+PHA+PGVtPjI5LjwvZW0+5pma6ZyB5rGf5aSp5aW9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SB5p2A5Lq644CCPC9wPjxwPjxlbT4zMC48L2VtPumjjuWKm+aOgOWkqea1quaJk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hu+S4gOeskeS4jemhu+aEgeOAgjwvcD48cD48ZW0+MzEuPC9lbT7lv4PlhL/ls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YDorrjlpJrmhIHjgII8L3A+PHA+PGVtPjMyLjwvZW0+5Y+k5LuK5aSa5bCR5LqL77yM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W35LiJ5pu044CCPC9wPjxwPjxlbT4zMy48L2VtPuaPkOesvOW/mOmHh+WPtu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a4lOmYs+OAgjwvcD48cD48ZW0+MzQuPC9lbT7mlZvmhIHnnInjgILmgajkvp3kvp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lq3lhbPmg4XmgKjliKvnprvjgII8L3A+PHA+PGVtPjM1LjwvZW0+5ruh55uu5bGx5rKz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c77yM6JC96Iqx6aOO6Zuo5pu05Lyk5pil44CCPC9wPjxwPjxlbT4zNi48L2Vt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iemHjO+8jOS4ieeni+WIq+WQju+8jOWvguWvnumSl+WktOeHl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gIDmhIHnu6rvvIzlh6DlubTnprvntKLjgII8L3A+PHA+PGVtPjM4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bqU6YCQ5YeM5rOi5qKm77yM5YiG5LuY6KW/6aOO5q2k5aSc5Y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7oeWcsOiKpuiKseWSjOaIkeiAge+8jOaXp+WutueHleWtkOWCjeiwge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ovpm6rlh53ovonlhrfnlLvlsY/vvIzokL3mooXmqKrnrJ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vvIzmm7Tml6DkurrlpITmnIjog6fmmI7jgII8L3A+PHA+PGVtPjQxLjwvZW0+5L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86Z2e6Iqx77yM5Lmf5peg5Lq65oOc5LuO5pWZ5Z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bvueUn+aIkeiwgeaYr+aIke+8jOeUn+aIkeS5i+aXtuaIke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l67lvpfojqvmhIHlkI3vvIzkvr/mmK/mhIHml7b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p6ZW/6Lev6L+c6a2C6aOe6Ium77yM5qKm6a2C5LiN5Yiw5YWz5bGx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77yM5YKs5b+D6IKd44CCPC9wPjxwPjxlbT40NS48L2VtPuaui+mYs+ilv+WF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MheWxi+iuv+WtpOWDp+OAgjwvcD48cD48ZW0+NDYuPC9lbT7mmKXoirHnp4vmnI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vvIzlvoDkuovnn6XlpJrlsJHvvJ/lsI/mpbzmmKjlpJzlj4jkuJzpo47vvIzmlY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m57pppbmnIjmmI7kuK3jgILpm5XmoI/njonnoIzlupTnirnlnKjvvIzlj6rmmK/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lLnjgILpl67lkJvog73mnInlh6DlpJrmhIHvvJ/mgbDkvLzkuIDmsZ/mmKXmsLTlkJ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Q3LjwvZW0+5oSB5LiO6KW/6aOO5bqU5pyJ57qm77yM5bm05bm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iF56eL44CCPC9wPjxwPjxlbT40OC48L2VtPue7o+W4kOW3sumYkeemu+WIq+ai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eepuuiiheWvguWvpemmmeOAgjwvcD48cD48ZW0+NDkuPC9lbT7nnrvlvbzml6X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miJHmgJ3jgILpgZPkuYvkupHov5zvvIzmmJPkupHog73mnaX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95Lq65b2S54us5Y2n77yM5rue6JmR5rSX5a2k5ri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S6uuWvu+mXru+8jOWSveazquijheasouOAgjwvcD48cD48ZW0+NTIuPC9lbT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PotKTnmoblr4Llr57vvIzllK/mnInppa7ogIXnlZnlhbblkI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Y57yY5LiA54K577yM5Zue6aaW6KW/6aOO5Y+I6ZmI6L+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ayp+a1t+mavuS4uuawtO+8jOmZpOWNtOW3q+WxseS4jeaYr+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aXmmK/nqbroqIDljrvnu53ouKrvvIzmnIjmlpzmpbzkuI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kp/jgII8L3A+PHA+PGVtPjU2LjwvZW0+5Y2B5bm05Yir5rOq55+l5aSa5bCR77yM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rOq5pu05aSa44CCPC9wPjxwPjxlbT41Ny48L2VtPuS8keiogOWNiue6uOaXo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h+aWm+emu+aEgeWwveiAkOaLheOAgjwvcD48cD48ZW0+NTguPC9lbT7kurLmiJ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rLvvIzku5bkurrkuqblt7LmrYzjgII8L3A+PHA+PGVtPjU5LjwvZW0+5a+C5a+e5rex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IKg5LiA5a+45oSB5Y2D57yV44CC5oOc5pil5pil5Y6744CC5Yeg54K55YKs6Iq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puuW6iuWNp+WQrOWNl+eql+mbqO+8jOiwgeWkjeaM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ihpeiho++8gTwvcD48cD48ZW0+NjEuPC9lbT7oi6XmlZnnnLzlupXlvIDnprvmg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rrpl7TmnInnmb3lpLTjgII8L3A+PHA+PGVtPjYyLjwvZW0+5rOj5bC957un5Lu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Gn5Lik5peg5aOw44CCPC9wPjxwPjxlbT42My48L2VtPue6teS9v+ebuOmAo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+8jOWwmOa7oemdou+8jOmsk+WmgumcnOOAgjwvcD48cD48ZW0+NjQuPC9lbT7ogIHn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4TnjJzvvIzkuYPlv4zku5nogIXlvpLjgILpsojpsbzml6Llj6/pspnvvIzonIDlp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jgII8L3A+PHA+PGVtPjY1LjwvZW0+6KGj5Y2V6Lqr5Ya35b2x5amG5aiR77y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6H5Lik5Zyw5q2M44CC5rOq5p+T55u45oCd5peg5aSE5a+E77yM6ZqP6aOO6Iie5Y+2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44CCPC9wPjxwPjxlbT42Ni48L2VtPuS4h+iIrOeahuaYr+WRve+8jOWNiueCu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gTwvcD48cD48ZW0+NjcuPC9lbT7kuJznr7HmiorphZLpu4TmmI/lkI7vvIzmnIn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4joopbjgII8L3A+PHA+PGVtPjY4LjwvZW0+5LqR54mp5YeE5YeJ5ouC5puZ5rWB77y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r6ZiZ5Yqo6auY56eL44CCPC9wPjxwPjxlbT42OS48L2VtPuW5s+iKnOWwveWk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+8jOihjOS6uuabtOWcqOaYpeWxseWkluOAgjwvcD48cD48ZW0+NzAuPC9lbT7nnI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Hoi7nlupXoiqbmoqLvvIzmnKrlpoLprJPnmb3jgII8L3A+PHA+PGVtPjc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z5pqX57uV5aSp5oSB77yM5LiK5bC96YeN5Z+O5pu05LiK5qW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uuWxseaWsOmbqOWQju+8jOWkqeawlOaZmuadpeeni+OAguaYjuaciOadvumX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4heazieefs+S4iua1geOAguerueWWp+W9kua1o+Wls++8jOiOsuWKqOS4i+a4l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aEj+aYpeiKs+ath++8jOeOi+WtmeiHquWPr+eVme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YLmg4rmoqbnoLTvvIzpnZLpuJ/llKTmmKXov5jjgII8L3A+PHA+PGVtPjc0LjwvZW0+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i5b2S54+g5pyJ5rOq77yM56ug5Y+w5Lq65Y676aqo6YGX6aa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n+Wwhue7iOWknOmVv+W8gOecvO+8jOaKpeetlOW5s+eUn+acquWxle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prvmgajlpoLml6jphZLvvIzlj6Tku4rppa7nmobphon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lb/msZ/msLTvvIzlsL3mmK/lhL/lpbPms6rjgII8L3A+PHA+PGVtPjc3LjwvZW0+6L+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mF5Y+I56a75a6277yM5pel5pqu5paw5oSB5YiG5aSW5Y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oeacqueBre+8jOmsk+WFiOeni+OAguazquepuua1geOAguatpOeUn+iwgeaW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kqeWxse+8jOi6q+iAgeayp+a0suOAgjwvcD48cD48ZW0+NzkuPC9lbT7kuYvlrZ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XvvIzlraTnkLTlgJnokJ3lvoTjgII8L3A+PHA+PGVtPjgwLjwvZW0+6JCn6JCn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76Iqx56eL77yM5YGa5byE6K645aSa5oS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eHVmaXI0YXU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3h1ZmlyNGF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005435C0A1450F689923B179E4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