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0F9C58E64363CF927C7C8CDFF2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0F9C58E64363CF927C7C8CDFF2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Y+k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ieiJsumdkumdkuafs+iJsum7hO+8jOahg+iKse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juiKsemmmeOAgiZtZGFzaDsmbWRhc2g76LS+6Iez44CK5pil5oCd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IuPC9lbT7moL3mooXmsr/lsYvop5LvvIzlub3otqP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pm6rlkI7mnIjmmI7lpJzvvIzlraToirPlkJDlh6Dmnp3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ivtOOAiuenjeaiheWQn+OAizwvcD48cD48ZW0+My48L2VtPumHjuaXt+WkqeS9j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4heaciOi/keS6uuOAgiZtZGFzaDsmbWRhc2g75a2f5rWp54S244CK5a6/5bu65b6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6KW/5Z+O5p2o5p+z5byE5pil5p+U44CC5Yqo56a7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q+5pS244CCJm1kYXNoOyZtZGFzaDvnp6bop4LjgIrmsZ/ln47lrZAmbWlkZG90O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afs+W8hOaYpeaflOOAizwvcD48cD48ZW0+NS48L2VtPueLrOaAnOW5veiNiea2p+i+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uaciem7hOm5gua3seagkem4o+OAguaYpea9ruW4pumbqOaZmuadpeaApe+8jOmH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S6uuiIn+iHquaoquOAgiZtZGFzaDsmbWRhc2g76Z+m5bqU54mp44CK5ruB5bee6KW/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ZC06LSo5LiN55yg5YCa5qGC5qCR77yM6Zyy6ISa5p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+S5YWU44CCJm1kYXNoOyZtZGFzaDvmnY7otLrjgIrmnY7lh63nrpznr4zlv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tZPnu7/kuIfmnp3nuqLkuIDngrnvvIzliqjkurrmmKXoibLkuI3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mbWRhc2g7Jm1kYXNoO+eOi+Wuieefs+OAiuWSj+efs+amtO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a1geS4nOmYgemimOivl+Wuou+8jOa9h+a0kuilv+a5luWkhOWjq+Wut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axn+a3seaXoOaipuWIsO+8jOiHqumUhOaYjuaciOenjeaihe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T5pWs44CK5qC95qKF44CLPC9wPjxwPjxlbT45LjwvZW0+5q+P5Zug56eN5qCR5o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F55yL5oiQ6Zi05piv5Yeg5pe244CC55y86KeB5a2Q5a2Z5a2Z5Y+I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C956u557uV5Zut5rGg44CCJm1kYXNoOyZtZGFzaDvovpvlvIPnlr7jgIrnp7vnq7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R5a625rSX56Ca5rGg5aS05qCR77yM5Liq5Liq6Iqx5b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eV44CCJm1kYXNoOyZtZGFzaDvnjovlhpXjgIrloqjmooX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qCR55qG5b6F5pil77yM5pil6Iez6Zq+5LmF55WZ44CC5ZCb55yL5pyd5aSV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N56a75Yir5oSB44CCJm1kYXNoOyZtZGFzaDvlrZ/pg4rjgIrop4Lnp43moJ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KJ6Iif5L6n55WU5Y2D5biG6L+H77yM55eF5qCR5YmN5aS05Li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liJjnprnplKHjgIrphazkuZDlpKnmiazlt57liJ3pgKL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HotaDjgIs8L3A+PHA+PGVtPjEzLjwvZW0+6I+p5o+Q5pys5peg5qCR77yM5piO6ZW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+w44CC5pys5p2l5peg5LiA54mp77yM5L2V5aSE5oO55bCY5Z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a3npZbmg6Dog73lpKfluIjjgIrml6Dnm7jlgYjjgIs8L3A+PHA+PGVtPjE0LjwvZW0+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YeO5qGl6L6577yM6KGM5bCY5pqX6ams5YmN44CCJm1kYXNoOyZtZGFzaDvpvZDlt7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uLjloZ7jgIs8L3A+PHA+PGVtPjE1LjwvZW0+6I+K6I6z6Zm256+x5pys77yM5YWw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W56Iqz44CC6I236ZSE5pil6Zuo5ZCO77yM5oCA5Y+k5oSP5L2V6Z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4rmlofnj6bjgIrnp43lhbDoj4rjgIs8L3A+PHA+PGVtPjE2LjwvZW0+5rGf5be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l77yM5b+g5bee5Yi65Y+y5pe244CC5qC95p2+6YGN5ZCO6Zmi77yM56eN5p+z6I2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44CCJm1kYXNoOyZtZGFzaDvnmb3lsYXmmJPjgIrmmKXokbrmlrD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6v6Jek6ICB5qCR5piP6bim77yM5bCP5qGl5rWB5rC05Lq65a6277yM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5im6ams44CCJm1kYXNoOyZtZGFzaDvpqazoh7Tov5zjgIrlpKnlh4D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aAneOAizwvcD48cD48ZW0+MTguPC9lbT7ln47ljZfkuZ7lvpfph47kurrmoL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kozkupHmiYvoh6rln7njgILljYrlsLrlnoLlnoLku4rljYHkuIjvvIzkuLvkurrnir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ZLmnaXjgIImbWRhc2g7Jm1kYXNoO+eOi+mPiuOAiumimOaJi+akjeag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mmK/kurrpl7TnlZnkuI3kvY/vvIzmnLHpopzovp7plZzoirHovp7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bvee7tOOAiuidtuaBi+iKsSZtaWRkb3Q76ZiF5bC9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6Ium44CLPC9wPjxwPjxlbT4yMC48L2VtPua4reWfjuacnembqOa1pei9u+Ww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emdkumdkuafs+iJsuaWsOOAguWKneWQm+abtOWwveS4gOadr+mFku+8jOilv+WH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VheS6uuOAgiZtZGFzaDsmbWRhc2g7546L57u044CK5rit5Z+O5puy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ajcwcHZydms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o3MHB2cnZr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0F9C58E64363CF927C7C8CDFF2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