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5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03E101BF461E2C34C45C58225270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3E101BF461E2C34C45C58225270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Zui57uT5Yqx5b+X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LpeS4jeWboue7k++8jOS7u+S9leWKm+mH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8seWwj+eahOOAgjwvcD48cD48ZW0+Mi48L2VtPuS6uuWutuW4ruaIke+8jOawuO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m+aIkeW4ruS6uuWutu+8jOiOq+iusOW/g+S4iuOAgjwvcD48cD48ZW0+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tuWunOino+S4jeWunOe7k+OAgjwvcD48cD48ZW0+NC48L2VtPuS6uueahOW3qO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WwseWcqOi/memHjO+8jOinieW+l+iHquW3seaYr+WcqOWPi+WlveeahOmbhuS9k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S48L2VtPuW/hemhu+aciei/meagt+iJr+WlveeahOW/g+aAg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iZsZHF1bzsxJnJkcXVvO+ayoeacieWKm+mHj++8jOaXoOaVsCZsZHF1bzsxJnJkcXVv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lh+i/ueOAgjwvcD48cD48ZW0+Ni48L2VtPuS4gOagueerueerv+WuueaYk+W8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uem6u+e7s+mavuaJr+aWreOAgjwvcD48cD48ZW0+Ny48L2VtPuagkeimgeaIkOae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IkOe+pOOAgjwvcD48cD48ZW0+OC48L2VtPuaJi+aLieaJi++8jOW/g+i/nuW/g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QiOS9nO+8jOiuqeWQiOS9nOS8tOmaj+aIkeS7rOOAgjwvcD48cD48ZW0+O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vOmavuaVjOS8l+eKrO+8jOWlveaJi+mavuaJk+WPiOaLs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kuKroh63nmq7ljKDvvIzpobbkuKror7jokZvkuq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+x56yG5LiJ5Liq5qGp77yM5LiA5Liq5aW95rGJ5LiJ5Liq5bi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boumYn+eahOWQiOS9nOW5tuS4jeaYr+S6kuebuOi/geWwse+8jOS4gOWR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mBv+mXrumimO+8jOW5tuS4jeiDveacieWIqeS6juWboue7k+OAguWQm+WtkOS8mu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j+iwg++8jOS/neaMgeiHquW3seeLrOeJueeahOingeino++8jOiAjOWwj+S6uuayoe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eugOS7i++8jOS4jeiusueptuWboumYn+eahOWNj+iwg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pm4Hlm6Lnu5PjgIHlj4vniLHvvIzmraPmmK/ov5nnp43lm6LpmJ/nsr7npZ7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miJHjgII8L3A+PHA+PGVtPjE0LjwvZW0+5Y2V5Lid5LiN5oiQ57q/77yM54us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77yM5ZCM5b+D5ZCM5b6377yM5Lu75L2V5by65aSn55qE5pWM5Lq677yM5Lu75L2V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46v5aKD77yM6YO95Lya5ZCR5oiR5Lus5oqV6ZmN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eWuueW/g+Wig+Wlve+8jOWPi+WWhOWkqeWcsOWuv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lkIzlv4PvvIzlhbbliKnmlq3ph5HvvJvlkIzlv4PkuYvoqIDvvIzlhbbpppnlpoL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YK76YK76YeM6YeM6ICB6ICB5bCP5bCP77yM5ZKM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Lqy5Lqy5YiH5YiH44CCPC9wPjxwPjxlbT4xOC48L2VtPuWboue7k++8jOaYr+W7tue7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eahOeyvuelnu+8jOmTuOmAoOedgOenjeenjeaIkOWKn+S4juWlh+i/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m6Lnu5PlsLHmmK/lipvph4/vvIzkupLliqnlpb3mr5Tnv4XohoDjgIL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qfnlJ/liqjlipvvvIzlkozosJDpk7jlsLHovonnhYzjgILomb3nhLbmiJHku6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K/mnIDkvJjnp4DnmoTvvIzkvYblh6DkuKrkurrlnKjkuIDotbflsLHlj6/ku6X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mnIDkvJjnp4DnmoTpm4bkvZPvvIE8L3A+PHA+PGVtPjIwLjwvZW0+5by6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mJ5piv5q+U5LyX5aSa5Lq66KaB5by65aSn77yM5aaC5p6c5q+P5Liq5Lq6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A5qC36YKj5bCx5piv5omA6LCT55qE5bmz562J5LiW55WM77yM5Lmf5piv5Y+q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omN6IO95by65aSn55qE5LiW55WM44CCPC9wPjxwPjxlbT4yMS48L2VtP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Amui/h+WQiOS9nO+8jOenr+aegemFjeWQiO+8jOS6kuebuOWPlumVv+ihpeef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huuWIqeWcsOWujOaIkOS7u+WKoeOAgjwvcD48cD48ZW0+MjIuPC9lbT7kuIDlrr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kuKTlrrbor53jgII8L3A+PHA+PGVtPjIzLjwvZW0+5Ye66Zeo6Z2g5pyL5Y+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2g54i25q+N44CCPC9wPjxwPjxlbT4yNC48L2VtPuS8geS4muWPkeWxle+8jOS6u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+OAgjwvcD48cD48ZW0+MjUuPC9lbT7ku47njrDlnKjov5nkuIDnp5LlvIDlp4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iqrlipvvvIzlhbHlkIzlj5HlsZXvvIE8L3A+PHA+PGVtPjI2LjwvZW0+5Y2V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7q/77yM54us5pyo5LiN5oiQ5p6X44CCPC9wPjxwPjxlbT4yNy48L2VtPueZvu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kmu+8jOeJjOi9qeaKrOi/h+ayu+OAgjwvcD48cD48ZW0+MjguPC9lbT7osIHopo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op4blkajlm7TnmoTkurrvvIzosIHlsLHmsLjov5zkuI3kvJrmmK/kvJ/lpKf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Liq5Lq655qE5oiQ5Yqf5bm25LiN5piv55yf5q2j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iA5Liq5Lq65Y+W5b6X55qE5oiQ5p6c77yM5bm25LiN6IO95oyB57ut77yM54us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p6X77yM5LyX5Lq65ou+5p+054Gr54Sw6auY77yM5Y+q5pyJ5Y+R5oyl5ZCI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bm25LiU5Yqg5LiK56ue5LqJ5Y+W5b6X55qE5oiQ5p6c77yM5omN6IO95Y+W5b6X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zMC48L2VtPumbgeaAleemu+e+pO+8jOS6uuaAleaOiem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KrkurrnprvlvIDnpL7kvJrkuI3lj6/og73lvpfliL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poLmpI3niannprvlvIDlnJ/lnLDogIzooqvmiZTliLDojZLmvKDkuI3lj6/og7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IDmoLfjgII8L3A+PHA+PGVtPjMyLjwvZW0+56CC5a2Q6Jm954S25ri65bCP77yM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f5aSn55qE77yM5a6D5ZKM5ZCM5Ly05Zui57uT5LiA6LW377yM5Li65Lq65Lus6ZO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pWw5aSn6Lev77yM562R6LW35LqG5peg5pWw5qW85oi/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HleS4jeiDveaIkOaYpeOAgjwvcD48cD48ZW0+MzQuPC9lbT7mmJ/lpJrlpJz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kurrlpJrmmbrmhaflub/jgII8L3A+PHA+PGVtPjM1LjwvZW0+5Y2D6YeR5LmL6K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A54uQ5LmL6IWL77yb5bqZ5buK5LmL5p2Q77yM6Z2e5LiA5pyo5LmL5p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gOaguee6v+WuueaYk+aWre+8jOS4h+aguee6v+iDveaLieiI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LrmraPkuYnnmoTkuovkuJrogIzlm6Lnu5PvvIzlnZrlvLr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mb7kuJbmtYHoirPvvJvkuLrml6LlvpfliKnnm4rogIzlm6Lnu5PvvIzoi43nmb3omZr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3kurrllL7lvIPjgILlm6Lnu5PnmoTnm67nmoTlhrPlrprkuoblipvph4/nmoTmgKf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Lnu5PkuIDml6blgY/nprvkuobmraPnoa7nmoToiKrlkJHvvIzku6Xoh7Pkuo7ljZfo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vpnog4zpgZPogIzpqbDvvIzlsLHmnInlj6/og73pqbblkJHkuIfliqvkuI3lpI3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M4LjwvZW0+5Lq65ZCI5b+D77yM6ams5ZCI5aW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HneiBmuS6p+eUn+WKm+mHj++8jOWboue7k+ivnueUn+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m6Lnu5PkuIDlv4PvvIzlhbHlu7rnvo7lpb3lrrbku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ui57uT5LiA5b+D77yM5rKh5pyJ5LuA5LmI5YGa5LiN5oiQ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gOS6uuaZuuiwi+efre+8jOS8l+S6uuiuoeiwi+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kuK3mnInmiJHvvIzmiJHkuK3mnInkvaDvvIzosIHkuZ/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sIHjgII8L3A+PHA+PGVtPjQ0LjwvZW0+5aSn5a625LiA5p2h5b+D77yM6buE5Zyf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BPC9wPjxwPjxlbT40NS48L2VtPueWkeS6uuivr+WPi++8jOeWkeS6i+ivr+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DmoLnnrbflrZDmi5zlvpfmlq3vvIzpgqPkuKTmoLn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vIzkuIDmiZPnrbflrZDlkaLvvJ/ov5nlsLHmsqHlip7ms5XkuoblkKfvvIHkuIDmu7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ono3lhaXlpKfmtbfvvIzmiY3msLjov5zkuI3kvJrlubLmt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65q2j5LmJ55qE5LqL5Lia6ICM5Zui57uT77yM5Z2a5by656iz5Zu644C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WB6Iqz77yb5Li65pei5b6X5Yip55uK6ICM5Zui57uT77yM6IuN55m96Jma5byx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S+5byD44CC5Zui57uT55qE55uu55qE5Yaz5a6a5LqG5Yqb6YeP55qE5oCn6LSo44C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A5pem5YGP56a75LqG5q2j56Gu55qE6Iiq5ZCR77yM5Lul6Iez5LqO5Y2X6L6V5YyX6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OM6YGT6ICM6amw77yM5bCx5pyJ5Y+v6IO96am25ZCR5LiH5Yqr5LiN5aSN55qE5rex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NleS4queahOS6uuaYr+i9r+W8seaXoOWKm+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8gua1geeahOmygea7qOmAiuS4gOagt++8jOWPquacieWQjOWIq+S6u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JjeiDveWujOaIkOiuuOWkmuS6i+S4muOAgjwvcD48cD48ZW0+NDkuPC9lbT7omo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pvZDlhrLplIvvvIzlpKfosaHkuZ/kvJrooqvlvoHmnI3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So6Iqx5b+D5oCd5omT6YCg5piO5pif5Zui6Zif77yM5Zui6Zif5Y2z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KM6Ieq5bex6ISa6LiP5a6e5Zyw5bCG5LqL5oOF5o6o6L+b6IC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rOS6uumavua0u++8jOeLrOaftOmavuedg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J/lpKfnmoTlipvph4/vvIzlsLHmmK/lkIzlv4PlkIjlip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6t6KOF5ruh6KKL5aSn6LGh6Lip5LiN5pat77yM5Zui57uT6LW35p2l55qE5Yqb6YeP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n6LGh44CCPC9wPjxwPjxlbT41NC48L2VtPuWboue7k+aYr+aIkeS7rOa0u+edg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+8jOWboue7k+aYr+aIkeS7rOWli+aWl+eahOmdkuaYpe+8jOWboue7k+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ihqOeOsO+8jOWboue7k+WwseaYr+mHkemSs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pmr7llLHkuIDlj7DmiI/jgII8L3A+PHA+PGVtPjU2LjwvZW0+5LiA5Lq65oOz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q65re75LiA54K577yM5LiJ5Lq65YeR6b2Q5YWo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tOi9puaNn+Wdj+mBk+i3r++8jOWdj+S6uuaug+WPiumCu+mHj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miYDmnInkuI3mnI3kvaDnmoTkurrpg73miZPmnI3vvIzmlaLlh7rlo7DlsLHn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vvIzmiYDmnInkurrpg73orqTkvaDlvZPogIHlpKfvvIzov5nlsLHlj6vlgZr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jgII8L3A+PHA+PGVtPjU5LjwvZW0+5ZCM5LiA5Liq6ams6Z6N5LiK55qE5Lq6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Liq5pa55ZCR44CCPC9wPjxwPjxlbT42MC48L2VtPuWQiOS9nO+8jOaYr+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fuueCueOAguWQiOS9nO+8jOaYr+WKm+mHj+eahOa6kOazieOAguWQiOS9nO+8j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S6uueUn+S5i+i3r+eahOaOoueFp+eBr+OAguWQiOS9nO+8jOaYr+aJk+W8gOaIkO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ahOmHkemSpeWMmeOAguaYr+Wug++8jOiuqeaIkeeahOS6uueUn+S5i+i3r+i2iui1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veOAguaYr+Wug++8jOiuqeaIkeeahOmdkuaYpeeBv+eDgui+ieeF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lJLpkrHpkojmjJHlnJ/vvIzmtarotLnmsLTmjqjmsp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6+x56yG5omT5LiJ5Liq5qGp77yM5LiA5Liq5aW95rGJ6KaB5pyJ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44CCPC9wPjxwPjxlbT42My48L2VtPueyvuivmuaJgOiHs++8jOmHkeefs+S4uu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DmraXooqvliqjvvIzmraXmraXooqvliqjvvIzmraXmraX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vIznhY7nhqzlj5fnqbfjgII8L3A+PHA+PGVtPjY1LjwvZW0+5Zyo6L+Z6YeM5oiR5Lu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65LqG5bCG5p2l55qE6J++5a6r5oqY5qGC5YS/5LiA6LW35ou85pCP77yM5LiA6LW3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C5piv55qE77yM5ZCM5qC355qE5ou85pCP5LiO5Zui57uT5Zyo6L+Q5Yqo5Zy6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KGo546w55qE5reL5ryT5bC96Ie044CCPC9wPjxwPjxlbT42Ni48L2VtPumCu+iI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7t+WuneOAgjwvcD48cD48ZW0+NjcuPC9lbT7kupLkuI3nm7jorqnnmoTlj4zoh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6/og73ov4jov5vkuIDmraXnmoTjgII8L3A+PHA+PGVtPjY4LjwvZW0+5Lq6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+v5Lul5YGa5Ye65Y2V54us5LiA5Liq5Lq65omA5LiN6IO95YGa5Ye6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65oWnK+WPjOaJiyvlipvph4/nu5PlkIjlnKjkuIDotbfvvIzlh6DkuY7mmK/kuIf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5LjwvZW0+5Zui57uT5Y2P5L2c44CB5ZCD6Ium5aWJ54yu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rCR57K+56We5a6e6LSo55qE5YeG56Gu5o+P6L+w44CC6L+Z56eN57K+56We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6ZyA6KaB77yM546w5Zyo6ZyA6KaB77yM5bCG5p2l5pu05Yqg6ZyA6KaB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55qE6Lev5LiK77yM6L+Y5pyJ5peg5pWw6Imw6Zq+6Zmp6Zi7562J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boOS4uuWboue7k++8jOaJgOS7pei+ieeFjO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e7k++8jOaJgOS7peayoeacieWkquWkmumBl+aGvu+8m+WboOS4uuWboue7k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WFseWQjOe8lue7h+S6huaIkeS7rOe+juWlveeahOWbnuW/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m6LpmJ/lkIjkvZzlj6/ku6Xlrp7njrDkurrlpJrlpb3lip7kuovvvI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j6/ku6XlrozmiJDkuKrkurrml6Dms5Xni6znq4vlrozmiJDnmoTlpKfpobn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pm65oWn55qE5ZGY5bel5rC46L+c5ZKM5ZCM5LqL5Lus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2a5by655qE5pW05L2T77yM5Y675a6e546w55uu5qCH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SjOS4h+S6i+WFtOOAguS6uuWkmuWlveWKnuS6i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lm6Lnu5PkuIDoh7TvvIzmiJHku6zmiY3og73mjInml7blrozmiJDov5npob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A+PHA+PGVtPjc1LjwvZW0+5LiA5ru05rC05Y+q5pyJ5pS+6L+b5aSn5rW36Ye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bmy5ra477yM5LiA5Liq5Lq65Y+q5pyJ5b2T5LuW5oqK6Ieq5bex5ZK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qL5Lia6J6N5ZCI5Zyo5LiA6LW355qE5pe25YCZ5omN6IO95pyA5pyJ5Yqb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boue7k+aYr+S7gOS5iO+8n+Wboue7k+WwseaYr+Wkp+Wut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uWKm++8jOWLh+S6ieesrOS4gOOAgjwvcD48cD48ZW0+NzcuPC9lbT7lj6rmnInlm6L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miY3og73lrp7njrDlhbHotaLjgII8L3A+PHA+PGVtPjc4LjwvZW0+5LiJ5Liq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yg77yM6LWb6L+H6K+46JGb5Lqu44CCPC9wPjxwPjxlbT43OS48L2VtPuS4gOS6uu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utuS6uu+8jOWFseiwseWSjOiwkOmCu+mHjOaDheOAgjwvcD48cD48ZW0+O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pJrkuI3mgJXpubDvvIzkurrlpJrmiorlsbHlub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A2OTF2bHNien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wNjkxdmxzYnp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3E101BF461E2C34C45C58225270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