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D667437051BE28D2D4B6E39D75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D667437051BE28D2D4B6E39D75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lk7LnkIb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iK5peg54mH55Om77yM5LiL5peg5o+S6ZKI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KaB5LqJ5bCx6IO96LWi77yM6KaB5ou85omN6IO9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655Sf5b+X5rCU56uL77yM5omA6LS15Yqf5Lia5p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SV6Ziz5peg6ZmQ5aW977yM5Y+q5piv6L+R6buE5p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b+D6ZqP5pyX5pyI6auY77yM5b+X5LiO56eL6Zyc5rS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O5piT5Lul6YG/6Zq+77yM5pWs57uG5Lul6L+c5aSn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L5LiN5oCV6Zq+77yM6Ieq5peg6Zq+5Lq65LqL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J5Yas5pqn77yM5aSx5L+h5LiJ5LyP5a+S44CCPC9wPjxwPjxlbT45LjwvZW0+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yR5LiN5bmy77yM55+l6K+G5a2m5LiN5a6M44CCPC9wPjxwPjxlbT4xMC48L2VtP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S6uuiJuu+8jOmhu+S4i+iLpuWKn+Wkq+OAgjwvcD48cD48ZW0+MTEuPC9lbT7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rPkuJzvvIzkuInljYHlubTmsrPopb/jgII8L3A+PHA+PGVtPjEyLjwvZW0+6ZiF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aH77yM5YGa5Lmm6aaZ5bCR5bm044CCPC9wPjxwPjxlbT4xMy48L2VtPueIseWtpu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WLpOWli+WHuuWkqeaJjeOAgjwvcD48cD48ZW0+MTQuPC9lbT7ml6nnn6XpgK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sJHlsI/osKnor7vkuabjgII8L3A+PHA+PGVtPjE1LjwvZW0+5LiI5aSr5Zub5rW3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4q55q+U6YK744CCPC9wPjxwPjxlbT4xNi48L2VtPuWGjeWKquS4gOaKi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li+WGjeWPkeWli+OAgjwvcD48cD48ZW0+MTcuPC9lbT7lubPml7bkuI3ng6f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naXmirHkvZvohJrjgII8L3A+PHA+PGVtPjE4LjwvZW0+5YWs6K+05YWs5pyJ55CG77yM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mG5pyJ55CG44CCPC9wPjxwPjxlbT4xOS48L2VtPuassuept+WNg+mHjOebr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OAgjwvcD48cD48ZW0+MjAuPC9lbT7nlJ/lkb3or5rlj6/otLXvvIz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IDpq5jjgII8L3A+PHA+PGVtPjIxLjwvZW0+5ou85LiA6L295pil56eL77yM5pC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yMi48L2VtPuS4ieS4quiHreearuWMoO+8jOWQiOS4qu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uOAgjwvcD48cD48ZW0+MjMuPC9lbT7otKPlt7Hph43ku6XlkajvvIzlvoXkurrovb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I0LjwvZW0+54mh5Li56Jm95aW977yM5YWo5Yet57u/5Y+2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BjeWcsOaYr+m7hOmHke+8jOWNleetieWLpOWK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r5rkv6Hml6DlsI/kuovvvIzkuovkuovop4H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uB5LmJ56S85pm65L+h77yM5Yuk5L+t5ZaE5a2m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Lh+Wjq+eahOW/g+iDuO+8jOiDveWuueS4i+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r5rkv6HkvaDmiJHku5bvvIzkvp3otZbljYPkuI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6X5oSP5pe25reh54S277yM5aSx5oSP5pe25Z2m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gkeebtOeUqOWkhOWkmu+8jOS6uuebtOaci+WPi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pfoh6rkvKTlv4PvvIzkuI3lpoLnq4vljbPooYzliq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pyL5Y+L5aW977yM6ZO26ZKx5bCR5omT5omw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Qm+S4gOWkleivne+8jOiDnOivu+WNgeW5tOS5p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K3ml6Dlpb3msYnvvIznjKLni7Lnp7DpnLjnjo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eg6ICB6JmO77yM54y05a2Q56ew5aSn546L44CCPC9wPjxwPjxlbT4z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LpuS4reiLpu+8jOaWueS4uuS6uuS4iuS6uuOAgjwvcD48cD48ZW0+Mzg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v4fljrvvvIzkuI3lpoLlpYvmlpflsIbmnaXjgII8L3A+PHA+PGVtPjM5LjwvZW0+57u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iz5YWJ77yM6K6p5LuW5pu054G/54OC44CCPC9wPjxwPjxlbT40MC48L2VtPumVnO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Fie+8jOWFsOatu+S4jeaUuemmmeOAgjwvcD48cD48ZW0+NDEuPC9lbT7lrab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zmgJ3nhLblkI7mnInlvpfjgII8L3A+PHA+PGVtPjQyLjwvZW0+6IO45pyJ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peg6auY5LiN5Y+v5pSA44CCPC9wPjxwPjxlbT40My48L2VtPuWNp+amu+S5i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uueS7luS6uum8vuedoeOAgjwvcD48cD48ZW0+NDQuPC9lbT7otbDot6/mnJ3liY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lvoDlkI7mg7PjgII8L3A+PHA+PGVtPjQ1LjwvZW0+6K+t6KiA55qE5be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5qE55+u5a2Q44CCPC9wPjxwPjxlbT40Ni48L2VtPueJoeS4ueiZveWlve+8jOe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v+WPtuaJtuaMgeOAgjwvcD48cD48ZW0+NDcuPC9lbT7lpJrkuIDliIbor5rkv6H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6HotZbjgII8L3A+PHA+PGVtPjQ4LjwvZW0+5q+P5aSp5pep5LiK77yM6K6w5b6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bex44CCPC9wPjxwPjxlbT40OS48L2VtPuaXoOmBk+S6uuS5i+efre+8jOaXoOiv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Vv+OAgjwvcD48cD48ZW0+NTAuPC9lbT7lt6XmrLLlloTlhbbkuovvvIzlv4XlhYj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ajjgII8L3A+PHA+PGVtPjUxLjwvZW0+5bCR5aOu5LiN5Yqq5Yqb77yM6ICB5aSn5b6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1Mi48L2VtPuayoeacieeDreW/se+8jOS4lumXtOS+v+aX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MuPC9lbT7osIHmuLjkuZDml6DluqbvvIzosIHmsqHnqbr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N5oCV5a2m6Zeu5rWF77yM5bCx5oCV5b+X5rCU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ieW/l+eZu+Wxsemhtu+8jOaXoOW/l+ermeWxse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rablpoLpgIbmsLTooYzoiJ/vvIzkuI3ov5vliJn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J5Liq6Iet55qu5Yyg77yM6LWb6L+H6K+46JGb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YjuWkqeS6uuS5i+mZhe+8jOmAmuWPpOS7iuS5i+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luqbokZfom4flkqzvvIzmgJXop4Hmlq3kupXn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ev6YGl55+l6ams5Yqb77yM5pel5LmF6KeB5Lq6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l+S4jeeri++8jOWkqeS4i+aXoOWPr+aIkOS5i+S6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nMyMTc4aG02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zMjE3OGhtNm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D667437051BE28D2D4B6E39D75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