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FB9829CE2B8EC746B05392D0C65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FB9829CE2B8EC746B05392D0C65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5+t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VmeWFu+eahOS6uueahO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mCo+S6m+aXoOefpeeahOS6uueahOi0ouWvjOabtOacieS7t+WA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36LCf5YWL6YeM54m5PC9wPjxwPjxlbT4yLjwvZW0+5a6/5ZG96K665piv6YKj5Lq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oSP5b+X5Yqb55qE5byx6ICF55qE5YCf5Y+j44CCJm1kYXNoOyZtZGFzaDvnvZfmm7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9l+WFsDwvcD48cD48ZW0+My48L2VtPuWPquimgeeUt+Wls+ecn+W/g+ebuOeI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7iOS6huS4jeaIkOect+Wxnu+8jOS5n+i/mOaYr+eUnOicnO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B5bC855SfPC9wPjxwPjxlbT40LjwvZW0+5a2m5Lmg5LuO5p2l5peg5o235b6E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riQ6L+b55m76auY5bOw44CCJm1kYXNoOyZtZGFzaDvpq5jmsLjnpZo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hKTkuI3lkK/vvIzkuI3mgrHkuI3lj5HjgIImbWRhc2g7Jm1kYXNoO+WtlO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n+acm+aYr+aAp+WRveeahOa6kOazie+8jOWkseWOu+Wug+aA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S8muaer+iQjuOAgiZtZGFzaDsmbWRhc2g75a+M5YWw5YWL5p6X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6ICF5pei5LiN5oCV5YWJ5piO77yM5Lmf5LiN5oCV6buR5p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lsJTln7o8L3A+PHA+PGVtPjguPC9lbT7or5rlrp7nmoTojaPoqonlsZ7kuo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pb3kurrjgIImbWRhc2g7Jm1kYXNoO+WNouWNoeWKquaWr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u+S9leihjOS4muS4re+8jOi1sOWQkeaIkOWKn+eahOesrOS4gOatpe+8jOaYr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+eUn+WFtOi2o+OAgiZtZGFzaDsmbWRhc2g75aiB5buJJm1pZGRvdDvlpaXmlq/li5Ln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A+PHA+PGVtPjEwLjwvZW0+5Y+L6LCK5YOP5riF5pmo55qE6Zu+5LiA5qC357qv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om/5bm25LiN6IO95b6X5Yiw5a6D77yM5Y+L6LCK5Y+q6IO955So5b+g5a6e5Y675bep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azlhYvmgJ08L3A+PHA+PGVtPjExLjwvZW0+5qGD5p2O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Ieq5oiQ6LmK44CCJm1kYXNoOyZtZGFzaDvjgIrlj7LorrD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aB5Yir5Lq66K+a5L+h77yM6aaW5YWI6KaB6Ieq5bex6KaB6K+a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o7lo6vmr5Tkupo8L3A+PHA+PGVtPjEzLjwvZW0+6YeN5aSN6K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K5piv5LiA56eN5pe26Ze05LiK55qE5o2f5aSx44CCJm1kYXNoOyZtZGFzaDvln7nm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LiA5aSp6YO95pyJ5paw5pel5YWJ77yM5q+P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f5pyb44CCJm1kYXNoOyZtZGFzaDvkvZrlkI08L3A+PHA+PGVtPjE1LjwvZW0+5o2Q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6Zq+77yM6KeG5q275b+95aaC5b2S44CCJm1kYXNoOyZtZGFzaDvmm7nmpI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qk5oOF5LiN5YOP6JiR6I+H77yM5Zyo5qCR5p6X5a2Q6YeM5piv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b5a2p5a2Q77yB5a6D5piv6ZW/5Zyo5b+D6YeM55qE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Tln7o8L3A+PHA+PGVtPjE3LjwvZW0+5Z2P5Lmm5aaC5ZCM5Z2P5pyL5Y+L77yM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CV6JC944CCJm1kYXNoOyZtZGFzaDvoj7LlsJTku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piv56eR5a2m5a6255qE5Li76KaB576O5b6344CCJm1kYXNoOyZtZGFzaDvotLn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k4g8L3A+PHA+PGVtPjE5LjwvZW0+5L2g5pyJ5LiA5aSp5bCG6YGt6YGH55qE54G+56W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+Q5LiA5q615pe26Ze055aP5oeS55qE5oql5bqU44CCJm1kYXNoOyZtZGFzaDvmi7/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8L3A+PHA+PGVtPjIwLjwvZW0+55Sf5rS75bCx5YOP5rW35rSL77yM5Y+q5pyJ5oSP5b+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omN6IO95Yiw6L6+5b285bK444CCJm1kYXNoOyZtZGFzaDvpqazlhYvm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2m5b+F5rGC5YW25b+D5b6X77yM5Lia5b+F6LS15YW25LiT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6Dlrabor5o8L3A+PHA+PGVtPjIyLjwvZW0+5Y+L6LCK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yo5LqO5Y6f6LCF5LuW5Lq655qE5bCP6ZSZ44CCJm1kYXNoOyZtZGFzaDvlpKfljav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48L3A+PHA+PGVtPjIzLjwvZW0+5YWt57uP5LiJ5Y+y77yM6K+45a2Q55m+5a62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6KeC77yM55qG5piv5Li65rK744CCJm1kYXNoOyZtZGFzaDvoi4/ovb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Sf6LCi5piv576O5b635Lit5pyA5b6u5bCP55qE77yM5b+Y5oGp6LSf5Lm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mg5Lit5pyA5LiN5aW955qE44CCJm1kYXNoOyZtZGFzaDvoi7Hlm73osJror6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pe26Ze05bCx5piv6YCf5bqm77yM5pe26Ze05bCx5piv5Yqb6Ye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63msqvoi6U8L3A+PHA+PGVtPjI2LjwvZW0+55Sf5rS755yf6LGh6L+Z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WS77yM5LiN57uP5LiJ55Wq5LqU5qyh55qE5o+Q54K85ZG177yM5bCx5LiN5Lya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77yBJm1kYXNoOyZtZGFzaDvpg63lsI/lt508L3A+PHA+PGVtPjI3LjwvZW0+5Y+R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aOf77yM5LmQ5Lul5b+Y5b+n77yM5LiN55+l6ICB5LmL5bCG6Iez5LqR5bCU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TlrZA8L3A+PHA+PGVtPjI4LjwvZW0+5ZCb5a2Q5L2/54mp77yM5LiN5Li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Jm1kYXNoOyZtZGFzaDvjgIrnrqHlrZAmbWlkZG90O+WGheS4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iLHmg4XkuK3nmoToi6bkuI7kuZDlp4vnu4jpg73lnKjnm7jkupLkuonml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7quWEkuaWrzwvcD48cD48ZW0+MzAuPC9lbT7or5rkv6HogIX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nu5PkuZ/jgIImbWRhc2g7Jm1kYXNoO+WiqOWtkDwvcD48cD48ZW0+MzEuPC9lbT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u5nmiJHku6znu4/pqozvvIzor7vkuabnu5nmiJHku6znn6Xor4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eaWr+eJuea0m+Wkq+aWr+WfujwvcD48cD48ZW0+MzIuPC9lbT7nnJ/mraPnmoT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ooTop4Hlr7nmlrnnmoTpnIDopoHvvIzogIzkuI3mmK/lrqPluIPoh6rlt7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mbWRhc2g7Jm1kYXNoO+iOq+a0m+S6mjwvcD48cD48ZW0+MzMuPC9lbT7pmLT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omb3nhLblhYHorrjkvaDlvpfliLDkuIDkupvlvq7kuI3otrPpgZPnmoTlsI/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liaXlpLrmjonkvaDnmoTnj43lrp0mbWRhc2g7Jm1kYXNoO+WIq+ael+aWr+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nlYzkuIrmnInorrjlpJrlpb3kuabvvIzkvYbov5nkup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lr7npgqPkupvkvJror7vlroPku6znmoTkurrmiY3mmK/lpb3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aruS4gTwvcD48cD48ZW0+MzUuPC9lbT7lpoLmnpzmsqHmnInoioLmk43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gYvniLHjgIHlj4vmg4XjgIHnvo7lvrfpg73kuI3lrZjlnK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v+eLhOeUnzwvcD48cD48ZW0+MzYuPC9lbT7niLHnmoTmrKLkuZDlr5Pkuo7niLH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iLHmg4Xmr5TllKTotbfniLHmm7TliqDku6Tkurrlubjnpo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Liee9l+S7gOWvjOenkTwvcD48cD48ZW0+MzcuPC9lbT7kuabnsY3mmK/kurrnsb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ouYrlvoTjgIImbWRhc2g7Jm1kYXNoO+mrmOWwlOWfuj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6Xov4fnm67kuI3lv5jkuLrog73vvIzmnIDmmK/kuI3mtY7kuo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adv+ahpTwvcD48cD48ZW0+MzkuPC9lbT7ohbnmnInor5fkuabmsJToh6r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Ifljbflp4vpgJrnpZ7jgIImbWRhc2g7Jm1kYXNoO+iLj+i9vD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o67kuI3liqrlipvvvIzogIHlpKflvpLkvKTmgr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kOW6nOivl+mbhiZtaWRkb3Q76ZW/5q2M6KGM44CLPC9wPjxwPjxlbT40MS48L2VtPu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4jeaYjueQhuOAguimgeefpeS6i++8jOmhu+ivu+WP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WJ5bqtPC9wPjxwPjxlbT40Mi48L2VtPuivu+S5pui2iuWkmu+8jOi2iuaEn+WIsOi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iZmuOAgiZtZGFzaDsmbWRhc2g76Zuq6I6xPC9wPjxwPjxlbT40My48L2VtPuWWh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mbtuaYn+aXtumXtOeahOS6uu+8jOaJjeS8muWBmuWHuuabtOWkp+eahOaIkOe7q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O572X5bqaPC9wPjxwPjxlbT40NC48L2VtPuWtpuS5oOacie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qumrmOWSjOiHqueLreOAgiZtZGFzaDsmbWRhc2g75Lmm5pGY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aci+WPi++8n+aci+WPi+WwseaYr+S9oOWPr+S7peeyvuivmuebuO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iZtZGFzaDsmbWRhc2g75byXJm1pZGRvdDvlhYvlhbA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Q5Li65bm456aP55qE5Lq65ZCX77yf5L2G5oS/5L2g5Lqn55Sf5a2m5Lya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um44CCJm1kYXNoOyZtZGFzaDvlsaDmoLzmtoXlpKs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Y6777yM5bCx6IO95Y6744CCJm1kYXNoOyZtZGFzaDvmrYzlvrc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5biu5oiR77yM5rC45b+X5LiN5b+Y77yb5oiR5biu5Lq65a6277yM6I6r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Jm1kYXNoOyZtZGFzaDvljY7nvZflupo8L3A+PHA+PGVtPjQ5LjwvZW0+54OI54G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eR77yM6YCG5aKD6K+V5by66ICF44CCJm1kYXNoOyZtZGFzaDvloZ7lhoXliq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CB6Jma5bqm5bm05Y2O77yM6Z2S5pil5bCx6KaB6KOJ6Imy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qb5byD5LuW5Lus44CCJm1kYXNoOyZtZGFzaDvpm6jmnpw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LiA5qO15Y+v5Lul5bqH6I2r55qE5qCR44CCJm1kYXNoOyZtZGFzaDvm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vmsrs8L3A+PHA+PGVtPjUyLjwvZW0+5ZaE5LmL5pys5Zyo5pWZ77yM5pWZ5LmL5py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Jm1kYXNoOyZtZGFzaDvmnY7op488L3A+PHA+PGVtPjUzLjwvZW0+5pyJ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6Z2S5pil55qE5bm456aP5L2c5oiQ5Yqf5Luj5Lu355qE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Y7nibk8L3A+PHA+PGVtPjU0LjwvZW0+5pe26Ze05bCx6LGh5rW357u16YeM55qE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q6KaB5L2g5oS/5oSP5oyk77yM5oC76L+Y5piv5pyJ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soHov4U8L3A+PHA+PGVtPjU1LjwvZW0+5Lmm57GN5piv5Lq657G75oCd5oOz55qE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YznlLPmlq/ln7o8L3A+PHA+PGVtPjU2LjwvZW0+55yL5L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iv5oCd5oOz55qE57uP5bi46JCl5YW777yM5piv5oCd5oOz55qE5peg56m3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ojlr5/mtJvlpKs8L3A+PHA+PGVtPjU3LjwvZW0+5Y+L6LCK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u+5LiA5qC357qv5rSB77yM5aWJ5om/5bm25LiN6IO95b6X5Yiw5a6D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+q6IO955So5b+g5a6e5Y675bep5Zu644CCJm1kYXNoOyZtZGFzaDvpqazlh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L+36YCU5ryr5ryr77yM57uI5pyJ5LiA5b2S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AmbWlkZG90O+aYhuW+t+aLiTwvcD48cD48ZW0+NTkuPC9lbT7kurrlpITmgqPpmr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poLpppnojYnkuYvlj5fljovmpqjliJnoiqzoirPmhIjng4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WfueWwvOWjqzwvcD48cD48ZW0+NjAuPC9lbT7or7vkuabmnInkuInliLDvvIzosJ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nLzliLDvvIzlj6PliLDjgIImbWRhc2g7Jm1kYXNoO+acseeGu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sLHmmK/nlJ/lkb3jgIImbWRhc2g7Jm1kYXNoO+WvjOWFsOWFi+ae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pvlvIPku4rlpKnnmoTkurrvvIzkuI3kvJrmnInmmI7lpKn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kuI3ov4fmmK/ooYzljrvmtYHmsLTjgIImbWRhc2g7Jm1kYXNoO+e6pue/s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rSb5YWLPC9wPjxwPjxlbT42My48L2VtPuaXtumXtOiDvee8k+ino+aegeW6pueahO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6Iux5Zu9PC9wPjxwPjxlbT42NC48L2VtPuaIkOWKn++8ne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s+WKqO+8i+ato+ehrueahOaWueazle+8i+WwkeiwiOepuuiv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ix5Zug5pav5Z2mPC9wPjxwPjxlbT42NS48L2VtPuayoeacieaWueazleiDveS9v+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IkeaVsuW3sui/h+WOu+S6hueahOmSn+eCueOAgiZtZGFzaDsmbWRhc2g75ouc5Ly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qeeEtueahOaJjeiDveWlveixoeWkqeeEtueahOakjeeJ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tpumXruadpeS/ruWJquOAgiZtZGFzaDsmbWRhc2g75Z+55qC5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WxnuS6juatu+elnu+8jOacquadpeWxnuS6juS9oOiHquW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uq6I6xPC9wPjxwPjxlbT42OC48L2VtPuS/oeS7sOaYr+S8n+Wkp+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Im+mAoOWKm+mHj+OAgiZtZGFzaDsmbWRhc2g76auY5bCU5Z+6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pumXruaYr+WFieaYju+8jOaEmuaYp+aYr+m7keaal+OAguW/teS5puWQp+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WR5Z235aSrPC9wPjxwPjxlbT43MC48L2VtPuS4nOWuq+eZveW6t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Wvuui/nOemheW4iOOAgiZtZGFzaDsmbWRhc2g755m95bGF5piT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eWNjuWkqeWune+8jOS6uuadsOWcsOeBteOAgiZtZGFzaDsmbWRhc2g7546L5Yu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S4quS6uueahOiHquS/oeW/g++8jOadpeiHquWGheW/g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S4juWdpueEtuOAgiZtZGFzaDsmbWRhc2g75LqO5Li5PC9wPjxwPjxlbT43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eiAhei1pO+8jOi/keWiqOiAhem7keOAgiZtZGFzaDsmbWRhc2g75YKF546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gOacieS6uuWPjeWvue+8jOeIseaDheS8muWPmOW+l+ixoeemgeae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tOacieS7t+WAvOOAgiZtZGFzaDsmbWRhc2g75p2O5pSA5bCG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aYr+WdmuW/jeeahOacgOWQjuiAg+mqjOOAgiZtZGFzaDsmbWRhc2g75L++5pav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lveWKqOS4juS4jea7oei2s+aYr+i/m+atpeeahOesr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WTgeOAgiZtZGFzaDsmbWRhc2g754ix6L+q55SfPC9wPjxwPjxlbT43Ny48L2VtPuW8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FrOS4juWQpuWSjOWPi+aDheeahOa3sea1he+8jOS4jeW6lOivpeeUqOaXtumXt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adpeihoemHj+OAgiZtZGFzaDsmbWRhc2g75be05bCU5omO5YWL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h+aDheS4jeWOjOaWsO+8jOS6pOaDheS4jeWOjOmZiOOAguiDveWtmOWFiOaYl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kuuWQjuadpeS6uuOAgiZtZGFzaDsmbWRhc2g75rGk5pi+56WW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qOWKqOS9oOeahOS6i+S4mu+8jOS4jeimgeiuqeS9oOeahOS6i+S4muaOqOWK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ix5Zug5pav5Z2mPC9wPjxwPjxlbT44MC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DveWkn+m8k+iInuS6uu+8jOWUpOmGkuS7luWGheW/g+ayieedoeedgOeahO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nOiXj+edgOeahOaJjeiDveOAgiZtZGFzaDsmbWRhc2g76JaE6L+m5LiY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mXruWvueS6juS6uuS7rOimgeaxguacgOWkp+eahOe0p+W8oOWS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OAgiZtZGFzaDsmbWRhc2g75be055Sr5rSb5aSrPC9wPjxwPjxlbT44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WcqOaBi+eIsemHjOaJjeiDveaYvuekuuS4quaAp+eahOmXquiAgO+8jOaJ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eLrOWIm+aAp+OAgiZtZGFzaDsmbWRhc2g75bGg5qC85raF5aSr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MGk4aTlyOW9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zBpOGk5cjlv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FB9829CE2B8EC746B05392D0C65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