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C99061E536BC55BD5615620E15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C99061E536BC55BD5615620E15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6Wd56aP55+t5Y+l5a2Q5LqM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Ev+W+l+S4gOS6uu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OAgue7k+WPkeS4uuWkq+Wmu++8jOaBqeeIseS4pOS4je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vtOWPr+S6uuWmgueOie+8jOS4juWtkOWBleiHp++8jOWQjuad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i/nOacm++8jOWknOiJsuW+ruWHieOAgjwvcD48cD48ZW0+My48L2VtPu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kqeS4iuWwseWkmuS4gOmil+aYn+aYn++8jOS6juaYr++8jOacieS6humTtua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Nl+aWueacieWYieacqO+8jOWMl+aWueaci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ieacqOmjjuWPr+WCrO+8jOebuOaAneS4jeWPr+aWr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i/h+S6juS/l+awlO+8jOS4jeWDj+S9oOS4gOiIrO+8jOa1qeeAmuaYn+a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iei9rOOAgjwvcD48cD48ZW0+Ni48L2VtPuS9oOivtOesm+WjsOWmguivie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mHj++8jOWQjuadpeiMtueDn+Wwmue7v++8jOS6uuW9seiMq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Qm+S5i+WHuuefo++8jOS4jeWkjeeQhuaui+acuuOAguaAneWQm+Wmgu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WknOWHj+a4hei+ieOAgjwvcD48cD48ZW0+OC48L2VtPueIseS9oO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eJtei1t+S6huaJi++8jOWwseS4jeWGjeeVj+aDp+S4luS/l+eahO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qOS7peeZveWktOS5i+e6pu+8jOS5puWQkem4v+esuu+8j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PtuS5i+ebn++8jOi9veaYjum4s+iwseOAgjwvcD48cD48ZW0+MT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iJHmiY3lgrvvvIzlraTni6znmoTkvaDvvIzkuI3mmK/ov5jmnInmiJH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xLjwvZW0+5Zug5Li654ix77yM5oiR5Lus6LWw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4ix77yM5oiR5Lus5Lya5bm456aP5LiL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qguaIke+8jOaIkeS4jeeUn+awlO+8jOaIkee7meiHquW3seazoeadr+aeuOa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En+WMluS9oOOAgjwvcD48cD48ZW0+MTMuPC9lbT7lvZPmiJHnnIvliLD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aDlhaXniLHmsrPvvIzogIzkvaDnrJHkuobvvIzlm6DkuLrkvaD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q5ZCb5LmL5Ye655+j77yM5piO6ZWc5pqX5LiN5rK744CC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M5L2V5pyJ56m35bey5pe244CCPC9wPjxwPjxlbT4xNS48L2VtPuaaru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mGieWNiumGkuWNiua1rueUn++8m+aaruiJsuWwve+8jOS4gOeUn+S4gOS7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TYuPC9lbT7oirHlvIDkuoblj4josKLvvIzpo47otbf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miJHkuLrkuobkvaDvvIzmiorniLHlhpnkuoblj4jlhp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5Sf5oiR5pyq55Sf77yM5oiR55Sf5ZCb5bey6ICB77yM5oGo5LiN55Sf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LiO5ZCb5aW944CCPC9wPjxwPjxlbT4xOC48L2VtPuebuOWuiOiAjOS4j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mUmeivr++8m+ebuOeIseiAjOS4jeebuOWuiO+8jOmCo+aYr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Y3lsJjlvoDkuovpmo/po47ljrvvvIzlvoDlkI7kvZnnlJ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kvr/mmK/kuIDkuKrkurrjgII8L3A+PHA+PGVtPjI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aaC5p6c5oiR6L+Y5Zyo44CC5aaC5p6c5L2g5Zue5p2l77yM5L2G5oS/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WvhOivreWPjOiOsuWtkO+8jOmhu+efpeeUqO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Oq+WrjOS4gOeCueiLpu+8jOS+v+aLn+W8g+iOsu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ph43lpb3oh6rlt7HvvIznj43mg5zlpb3oh6rlt7HvvIzlloTlvoX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lpb3lkJfvvJ88L3A+PHA+PGVtPjIzLjwvZW0+5oS/5L2g5rGC5LuB5b6X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77yM5oS/5L2g55m+5bKB5peg5b+n77yM5q2k55Sf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luS4gOeCue+8jOS5n+ayoeS6uuaKseS9oOOAguWWnOaso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e7meS9oOa3u+m6u+eDpuS6huOAgjwvcD48cD48ZW0+MjUuPC9lbT7mnIjlhL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lv4PlhL/lh4nlh4nvvIzmsqHmnInkvaDnmoTln47luILph4zvvIzkvZXlpITmmK/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I2LjwvZW0+5aSp5LiK6bmK5qGl6KeB77yM5Lq66Ze05LuK5a61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iK5p6X5qKi5aS077yM5Lq657qm6buE5piP5ZC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sOWwkeWuieS9j++8jOetiemXsuS4ieS8j+WQjuOAguS9oOWtkOS4i+mprO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aXoOWutuWuouOAgjwvcD48cD48ZW0+MjguPC9lbT7kvaDmmK/miJH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miJHmhL/mhI/vvIzmr4/lpKnlnKjkvaDouqvovrnoi4/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955qE54ix5oOF77yM5piv5Yq/5Z2H5Yqb5pWM44CC5L2g5ZCD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iR5Lmf5ZCD5L2g5LiA5aWX44CCPC9wPjxwPjxlbT4zMC48L2VtP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S7rOWNtOebuOmBh+S6hu+8jOi/meWwseaYr+e8mOWIhu+8jO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lkJvnlJ/miJHmnKrnlJ/vvIzmiJHnlJ/lkJvlt7L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mgajmiJHnlJ/ov5/vvIzmiJHmgajlkJvnlJ/ml6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auY5bGx5rWB5rC077yM5a6i562U5pil5rGf77yM5ZCO5p2l56ug5Y+w5ri45Ya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ams5Z6C5p2o44CCPC9wPjxwPjxlbT4zMy48L2VtPumdkuihv+W/g+S4iuaEj++8j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S4reS6uu+8jOadnOS7suaggOWtkOaDhe+8jOaQuuaJi+ahguaen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oXmsLToirfojYnnu7/llYrvvIHmvqfmsLTlhbDoirHpppn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HljbTkuI3mlaLmmI7orrLjgII8L3A+PHA+PGVtPjM1LjwvZW0+5LiN6L+H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l77yM6K+v6KeB5L2g55yJ55y877yM6L+Z5qyi5Zac77yM5aSf5oiR5Zac5qy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iLpeS4uuWjtu+8jOaIkeaEv+S4uuadr++8j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tO+8jOawuOi/nOS4juS9oOWHuuWPjOWFpeWvu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moTms6HmsqvvvIzmmK/lvanoibLnmoTvvIzlsLHlg4/mr4/lpKn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M4LjwvZW0+5L2g55yf5Y+v54ix77yM5oOz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77yM5o2P5o2P5L2g55qE6IS477yM5Lqy5Lqy5L2g55qE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JjeWNiueUn+mDveaYr+a1gea1qu+8jOW9k+aIkemBh+ingeS9oO+8jO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el++8jOWmguiIn+mdoOWyuOOAgjwvcD48cD48ZW0+NDAuPC9lbT7miJH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mg4XotbDliLDkuoblsL3lpLTjgILpgqPkuYjvvIzlgZrmiJHlpbPmnIvlj4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pyJ5L2g77yM55Sf5rS75LiN5Zyo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Led56a75LiN5Zyo6YGl6L+c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S9s+S6uu+8jOe7neS4luiAjOeLrOeri+OAguS4gOmhvuWAvuS6uuWfju+8j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vuS6uuWbveOAgjwvcD48cD48ZW0+NDMuPC9lbT7kvaDor7TluJjlpJbmtbfmo6DvvI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LPpuK/vvIzlkI7mnaXluq3pmaLmmKXmt7HvvIzlkqvlsLrnlLv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Z55Sf5oiR5Lus5LiA6LW377yM5LqS5LiN55u456a777yM5LqS5LiN55u4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iw6ICB5Y+v5aW944CCPC9wPjxwPjxlbT40NS48L2VtPuacnemcnOaar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DheebuOWuiOWxseS4reOAgueyl+iMtua3oemlre+8jOS4gOeUn+a1k+aDhe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I7lkJvliJ3nm7jor4bvvIznirnlpoLmlYXkurr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mmI7mnIjmlrDvvIzmnJ3mmq7mnIDmg7Plv7XjgII8L3A+PHA+PGVtPjQ3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bmK5qGl5LuZ77yM5Lq66Ze06Iqx5pu05auj77yb5LuK5rKQ5LiD5aSV6Zuo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Z2a77yBPC9wPjxwPjxlbT40OC48L2VtPue6oue6oue/oOe/oO+8jOW5tOW5t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eacneOAguiEieiEieS+neS+ne+8jOaXtuaXtumyvemyvem5o+m5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pKroh6rmgYvkuobvvIzplb/kvaDov5nmoLfvvIzljrvpgInnvo7lpKf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Jrmi7/liY3kuInlkI3jgII8L3A+PHA+PGVtPjUwLjwvZW0+57yY5pyJ5Y2D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u45ZC45pyA5aW977yb5oOF5pyJ5LiH6Iis77yM5Lik5oOF55u45oKm5py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YXdoam0w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mF3aGptMG5m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C99061E536BC55BD5615620E15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