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ED8578216C7FC1C3CB53D5CB5AB9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D8578216C7FC1C3CB53D5CB5AB9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OF6K+d5aSn5YWo5rWq5ryr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WkqeaEj+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8mOWIhueIseS4iuS9oO+8jOWboOS4uuaDheaEj+aDs+edgOS9oO+8jOiLp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/g+S4gOaEj++8jOiLpeS9oOS4jeWcqO+8jOS4ieW/g+S6j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VheaDs+i/h+WkquWkmuS5n+S4jeWkn++8jOS4gOeUn+WSjOS9oOWwse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tumXtOWPquiDveS9v+Wug+aEiOmGh+aEiOa1k+WOmuOAguS4gOi3r+acieS9o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mjjumbqOWQjOiIn++8jOeQtOeRn+WQiOWlj++8jOa8q+a8q+WygeaciOabs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aIkeeIseS9oO+8jOS9oOaEn+inieWIsOWQl++8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WKqOS6uueahO+8jOeIseaYr+a4qemmqOa1qua8q+eahO+8jO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S4gOS4gOaEn+WPl+OAgueJueWIq+aYr+aIkeeIseS9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S9oO+8jOixoemHkeWtkOS4gOagt+eahOeDmeWNsOWcqO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jeiuuuS9oOeahOivl+WGmeW+l+aAjuagt++8jOaIkemDveWWnOasou+8jOWwseix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vl+atjOmHjO+8jOmDvea1uOmAj+WHuuaflOaDheicnOaEj+eahOWtl+ec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rea3sea3seWcsOWRvOWQuOOAguS9oOeahOe+juS4veWmguWQjOmCo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Wkqem5he+8jOWcqOaIkeeahOaipumHjOmTuuaA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m8oOeUqOWPtuWtkOWfi+S9j+iEmu+8jOWwj+a6quaPieaPieWyqeefs+eah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iZueaChOaChOi2tOWcqOS6kei+ue+8jOaiheWbreiQveS4i+S4gOmil+iLueaen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IkeeahOW/g+S4iuS6uuadpeS6huOAgjwvcD48cD48ZW0+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0r++8jOayoeS6uuiDveS4uuS9oOaJv+aLheaJgOacieeahOS8pOaCsuWS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S6uuaAu+aciemCo+S5iOS4gOauteaXtumXtOimgeWtpuS8muiHquW3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y48L2VtPuaIkeimgeeUqOWwveaIkeeahOS4h+enjemjju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WwhuadpeS7u+S9leS4jeWSjOaIkeWcqOS4gOi1t+eahOaXtuWAme+8jOWGh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uieWugeOAgjwvcD48cD48ZW0+OC48L2VtPuW9k+S9oOmcgOimge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mDveS8muWcqOmCo+mHjO+8m+W9k+S9oOaciem6u+eDpueahOaXtuWAm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S9oOi6q+i+ue+8m+W9k+S9oOinieW+l+WtpOeLrOeahOaXtuWAme+8m+W9k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JgOacieeahOS6uumDveW3sue7neacm++8m+WIsOaIkemCo+mHjOadpe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gOacieeahOeIseOAgjwvcD48cD48ZW0+OS48L2VtPuaIkeS5n+acieS4quWwk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j+S4quWwj+WtqeimgeezluaenO+8jOWDj+S4quWFrOS4u+imgeS6suS6su+8jO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S5n+S8muaDs+iuqeS9oOaRuOaRuOWktOOAgjwvcD48cD48ZW0+MT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ng6blv4PvvJvkuozmirHkuI3lv6fmhIHvvJvkuInmirHkuovkuJrpobrvvIzlm5v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vvIHlpJrmirHlpJrnlJzonJzvvIzlpJrmirHlpJrllpzmsJTvvIH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E8L3A+PHA+PGVtPjExLjwvZW0+5oiR5Zac5qyi5riF5pmo77yM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6YO95piv5paw55qE6Z2i6LKM77yM5bCx5YOP5b2T5Yid5Zac5q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WF5ruh5aWH5bm75LiO5pyq55+l5Y205L6d5pen5ruh5oCA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gOWkqemGkuadpe+8jOS9oOeahOa4heW9seWwseWcqOaIk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OAguS4jeeuoeaJi+mHjOW5suS7gOS5iOS6i++8jOS4gOS8muWEv++8jOWHhui1sOel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RhuWRhueahOWPquaDs+S9oO+8jOeul+edgOS9oOS7gOS5iOaXtuWAm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p4Hov4fkvaDnnLznnLjlgJLmmKDnmoTlsb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pgJTnu4/kuIPmnIjnmoTmtbfpo47vvIzlj6/ov5noi43lsbHms7HmsLTvvIzlsbH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pg73kuI3lj4rkvaDlhrLmiJHlsZXnnInkuIDnr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5So5pW05Liq55Sf5ZG95p2l54ix5L2g5pe277yM5ruh5aSp55qE57mB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ex5oOF55qE55y8552b77yM5rOo5ruh5LqG54ix5LmL54mp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ZpOS6huS9oO+8jOaIkeWPr+iDveWwseayoeS6uuimgeS6hu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keeahOiCne+8jOaIkeeahOW9kuWuv++8jO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moTniLHkurrvvIzmiJHlj6/ku6XnlKjljYPnmb7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vI/msLjov5zov5nkuYjorrLjgILkvaDmnZ/nvJrnnYDmiJHvvIzkuZ/op6Pml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lJzonJznmoTniLHmg4XmmK/kvaDmj6HlnKjmiYvkuK3nmoTms5Xlrp3jgILmiJ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j6rooqvlhbPlnKjnrLzkuK3lpJrlubTnmoTogIHpuJ/vvIzlm6DkuLr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kuIDmrKHlsZXnv4Xpq5jpo57jgII8L3A+PHA+PGVtPjE3LjwvZW0+5oiR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bCx5piv5ZCD6aWt5pe25Li65L2g5aS56I+c77yM5aSp5Ya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r5LiK5aSW5aWX77yM5L2g5byA5b+D5pe25ZCs5L2g6K6y5pWF5LqL77yM5L2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77yM5LiN5YGc57uZ5L2g5Y+R55+t5L+h44CCPC9wPjxwPjxlbT4xOC48L2VtP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/mOaYr+m7keWknO+8jOa4heaZqOi/mOaYr+m7hOaYj+W5tOWwkeaIluaYr+iAg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eJteedgOS9oOeahOaJi++8jOaKmuaRuOS9oOmin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nn6XpgZPkuLrku4DkuYjlpKnkuIrkvJrmnInlpKrpmLPlkozmnIjkuq7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jkuq7ku6PooajnnYDmiJHniLHkvaDvvIzogIzlpKrpmLPmmK/kuLrkuob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ganniLHllabjgII8L3A+PHA+PGVtPjIwLjwvZW0+6L276YC457ud5bCY55qE5L2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peB77yM5riF5r6I55qE55y855y45LiA5Lid5rWF56yR6K6p5oiR5b+D5Y+R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5qE5LiW55WM5Lit5aSu54Wn6ICA5oiR5Lus5qKm5bm755qE5Ym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eg5bC955qE5pyq5p2l5Yqb6YeP44CC5oOz5ZGK6K+J5L2g77yM5L2g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yMS48L2VtPuaIkeeOsOWcqOWcqOWBmuS4pOS7tuS6i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PmOS8mOengO+8jOesrOS6jOS7tuaYr+etieS9oOOAguaIkeaDs+acieS4gOWkqe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WOu+aVrOWQhOS9jeadpeWuvueahOmFk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kvaDlpb3lkJfvvJ/lnKjmiJHov5nkuIDnlJ/kuK3vvIzmiJHmhJ/op4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miJHopoHlkozkvaDnlJ/mtLvlnKjkuIDotbfvvIzogIz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kozkvaDkuIDotbfmhaLmhaLlj5jogIHjgII8L3A+PHA+PGVtPjIz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LiN566h5pyJ5aSa5LmI5Zuw6Zq+77yM5LiN566h55Sf6ICB55eF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A5b+D5ZCR5L2g77yM5aaC5pyA5Yid6Iis54+N5oOc6L+Z5Lu954ix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95ZCX77yfPC9wPjxwPjxlbT4yNC48L2VtPuaAneW/teeahOW/g++8jOiXj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5geWNju+8jOaXoOWliOeahOetie+8jOetieadpeS4gOS4lueahOecn+aDh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bvue7j++8jOmCo+S4quacgOe+ju+8jOWPquaYr+S6uueUn+eahOe5geWN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liOeahOWtpOeLrO+8jOmUmei/h+S6uua1t+eahOetie+8jOetieadpeS4gOS4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MjUuPC9lbT7mmJ/ovrDnhZ7mmK/mmKjlpJzmmJ/vvIzkup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lr5LmhI/nlJ/vvIzlkJ/mrYzkuIDmm7LlkJHlpKnlrqvvvIzllKTmiJHpq5jlsb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4XvvIzmta7kupHpmr7op6PlhbbkuK3mhI/vvIzkvaDnmoTlv4PmgJ3miJHmnIDmh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u5nkvaDlubjnpo/lv6vkuZDvvIzlpJrlvpflg4/plbbltYzlnKj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E8L3A+PHA+PGVtPjI2LjwvZW0+5oiR5q+P5qyh5oOz5b+15L2g5LiW55WM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6aKX5rKZ77yM5LqO5piv5LiW55WM5LiK5bCx5pyJ5LqG5pKS5ZOI5ouJ44CC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Oz5b+15L2g5Zyw55CD5LiK5bCx5aSa5LiA5ru05rC077yM5LqO5piv5Zyw55CD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q5bmz5rSL44CCPC9wPjxwPjxlbT4yNy48L2VtPuS9oOeahOeskeWuue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cteS4jeS8muWHi+mbtueahOeOq+eRsO+8jOaIkeaKiuWug+WIq+WcqOiDuO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whuaXoOavlOW5uOemj+OAgjwvcD48cD48ZW0+MjguPC9lbT7miJHmg7P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zkvaDmmK/miJHmnIDllpzmrKLnmoTkurrvvIzmmK/nu5nkuIDnmb7popf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rLkuIDljYPkuKrmlYXkuovvvIzor7TkuIDkuIflj6Xlpb3or53kuZ/kuI3mj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I5LjwvZW0+552h5Lmf5piv5L2g77yM6YaS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U5LiN5YWl5Lmf5piv5L2g44CC5ZCD6aWt5oOz5L2g77yM6LWw6Lev5oOz5L2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6eL5rC06L+Y5piv5L2g44CCPC9wPjxwPjxlbT4zMC48L2VtPuS9oOaYr+WQp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asoeivtCZsZHF1bzvmiJHllpzmrKLkvaAmcmRxdW875piv5Zy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7qi552A6IS477yM5L2O552A5aS077yM5pSv5pSv5ZC+5ZC+5a6z552A57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quadpeS4gOWumuS8muW+iOWlve+8jOWNs+S9v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JsOi+m++8jOS9oOimgeebuOS/oe+8jOezn+ezleeahOaXpeWtkOeGr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qeS4i+eahOWwseaYr+Wlvei/kOawlOOAgjwvcD48cD48ZW0+MzI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gZrnmoTlvIDlv4PkuovlsLHmmK/mhaLmhaLlj5jogIHvvIzlr7nkvaD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kuIDovojlrZDpg73or7TkuI3lrozjgILkurLniLHnmoTvvIz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kuI3lvIDlv4PkuIDlrpropoHlkYror4nmiJHllYrvvIzmiJH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bmgqbkvaDnmoTjgILkvaDoi6Xlronlpb3vvIzmiJHlsLH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Ww6L+H6aOO77yM6LWw6L+H6Zuo77yM6LWw6L+H6YKj5bKB5pyI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6Laz6L+577yb5oSf6LCi5aSp77yM5oSf6LCi5Zyw77yM5oSf6LCi5L2g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byT5Yqx77yM5pe25YWJ5LiA5aSp5aSp6YCd5Y6777yM5ZSv5LiA6YCd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Kj5peg5pe25peg5Yi76YO95oSf5Yqo552A5oiR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ei+iOWtkOWPquaDs+i3n+S9oOS4gOS4quS6uui/h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PquacieS9oOiDveaIkOWFqO+8jOiuqeaIkeS7rOS4gOi1t+ebuOS/oe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S4gOS4que+juWlveeahOacquadpeOAgjwvcD48cD48ZW0+MzU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mgJ3lv7XvvIzmgJ3lv7XokL3lnKjlv4PlpLTvvIznoo7miJDkuIDniYfkuIDni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vvIzpg73mnInkvaDnmoTlvbHlrZDvvJvmr4/kuIDniYfvvIzpg73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Jvmr4/kuIDniYfvvIzpg73po57ml4vlnKjmiJHlv4Pph4zjgILnp4vpo47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kvaDvvIzniLHkvaDmg4XkuI3np7vjgII8L3A+PHA+PGVtPjM2LjwvZW0+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mT5byA77yM5oiR5Y+v5Lul5oOz5Yiw77yM5Lqa5rSy5reR5aWz55qE5rip5p+U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76O5aWz55qE5rWq5ryr77yM576O5rSy6L6j5aWz55qE54Gr54Ot77yM5L2G5oiR5ZOq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Y6777yM5Zug5Li66LCB6YO95q+U5LiN5LiK5q2j5Zyo55yL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77yM5oiR5bCx5oul5pyJ5YWo5LiW55WM55qE576O5Li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WmguaenOS4jeaAp+aEn++8jOWwseimgeaEn+aAp++8m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Ap++8jOWwseimgeeQhuaAp++8m+WmguaenOayoeacieeQhuaAp++8jOWwseimg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S5i+aYju+8m+WmguaenOi/nui/meS4qumDveayoeacieS6hu+8jOWlueWPqu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guPC9lbT7mg7PpmarkvaDpu5jpu5jlnLDlkIPljYrkuKropb/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pI/lpKnplb/lh7rlsL7lt7Tlv4Pph4zlhbXojZLpqazkubHnmoTkurrvvIz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qIDkuI3lj5HjgII8L3A+PHA+PGVtPjM5LjwvZW0+5omA6LCT54ix77yM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77yM6Zmq5Ly077yM5piv5pyA5aW955qE54ix5oSP55qE6KGo6L6+44CC6IK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L2g55qE5Lq677yM5b+F5piv5pyA54ix5L2g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XtuWFieiDveWAkua1ge+8jOWPquebvOS4juS9oOS4jeabvu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souWjsOeskeivreaDheS+neaXp+OAguiAjOS7iuaIkeW3suefpemUm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p+mHj+iOq+iuoei+g++8jOebvOS9oOWOn+iwheW8gOeske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mnLXnjqvnkbDku6PooajkuIDku73nroDljZXnuq/mtIH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jqvnkbDku6PooajkuIDmrrXni4Lng63lhrLliqjnmoTniLHmg4XvvIzkuIDlm6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iJnku6PooajkuIDlj6XkuIDnlJ/kuIDkuJbnmoTmib/or7r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5aaC5oiP77yM5bKB5bKB5YyG5YyG6ICM6L+H44CC5Lq65rS7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77yM5oiQ6LSl5Lmf5aW954ix5oGo5Lmf572i5a+M6LS16LSr6LSx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piv6L+H55y85LqR54Of44CC5Y+q5pyJ54+N5oOc6Lqr6L655omA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oKf5Lq655Sf77yM5omN5Lya5bm456aP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ei+iOWtkOaIkeS7rOS4jeWPr+iDveWcqOS4gOi1t++8jOmCo+Wmguaen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eahOivne+8jOaIkeaEv+aEj+etieWIsOS4i+S4gOi+iOWtkOeUn+WRv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ku+8jOWGjeiuqeaIkeaKlemdoOatu+WcqOS9oOeah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3nrqHmmK/lnKjmnKrnn6XnmoTlpKnkuYvmtq/vvIzmtbfkuYvo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IbmnaXogIHliLDmjonniZnnmoTpgqPkuIDlpKnvvIzpmarmiJHnibXmiYv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nIvkupHoiJLkupHljbfnmoTov5jmmK/kvaDjgII8L3A+PHA+PGVtPjQ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M5YaA55qE5pil5aSp77yM5oiR5Lus5pKt56eN5LqG5LiJ5qyh77yb5LiJ5Liq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oiR5Lus5pS26I635LqG5LiJ6YGN77yb5oiR5Lus5pu+57uP5Y+X5Lq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r5aSP55qE56Oo56C65ZKM5LiJ5Liq5Lil5Yas55qE6ICD6aqM77yM6K+3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J5ruL5pyJ5ZGz77yM5pyJ5aOw5pyJ6Imy55qE5pe25YWJ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mBh+ingeS9oO+8jOaIkemAj+aUr+S6huaJgOacieeahOi/kOawl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juaClOOAguatpOS4lumBh+WIsOS9oO+8jOaIkeiKseWFieS6huW5uOem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9huaIkeacieS9oOS+v+aYr+W5uOemj+OAgjwvcD48cD48ZW0+NDcuPC9lbT7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h7rmnaXlr7nkvaDmnInlpJrllpzmrKLvvIzkuIDmg7PliLDkvaDvvIzlv4P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vvIzmmpbmmpbnmoTvvIzmraTml7bmiJHlt7Lnu4/lh4blpIfmior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vaDvvIzkvaDlgZrlpb3mjqXlj5flroPnmoTlh4blpIfmsqH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W55WM5LiK77yM55yf55qE5Lya5pyJ6YKj5LmI5LiA5Liq5Lq66buY6bu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5L2g77yM55a854ix552A5L2g77yM5Y205rC46L+c5LiN5YaN6Z2g6L+R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S9oOS9oOi/meS4quWwj+Wmlueyvu+8jOS7pOaIkeS4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avkuWNtOi/n+i/n+S4jeiCr+e7meaIkeino+iNr++8geWwj+Wdj+ibi+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IkeW/q+imgeS4jeihjOS6hu+8geaVkeaVkeaIkeWQp++8geWKnuazl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9oOeahOeIse+8gTwvcD48cD48ZW0+NTAuPC9lbT7ov5nkuJb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JrkvaDor7TnmoTor53mnInkurrlkKzvvIzkvaDooajovr7nmoTlv4PmgJ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vvIzkvaDniLHkuIDkuKrkurrlsLHniLHkuobkuIDnlJ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a75pel77yM5LiA5bm05LuF5LiA5aSp77yM54ix5aa75a2Q77yM5LiA5a6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l5a2Q6KaB57qi57qi54Gr54Gr55qE6L+H77yM5aa75a2Q6KaB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Y+q5pyJ55yf55yf5YiH5YiH55qE54ix5aa75a2Q77yM5omN6IO96L+H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55qE5pel5a2Q44CC5Y+q6KaB55So5b+D54ix77yM5LiA55Sf5LiN5q2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5pel44CCPC9wPjxwPjxlbT41Mi48L2VtPui/meS4gOS4lu+8jOS9oOaYr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ejgeS9k++8jOiAjOaIkeaYr+S9oOayn+mAmuS4lueVjOeahOS4pOaege+8jOe6t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i6q+eijumqqO+8jOaIkeS6puS4jeemu+S4jeW8g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pKfmirXlsLHmmK/pgqPpmYjlubTmuIXphb/vvIzpgqPkuIPmnIjmgKX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uIrmmI7mnIjvvIzpgqPor43kuI3ovr7mhI/nmoTmuKnmn5TvvIzmmK/miJH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Hlv4PkuIrkurrjgII8L3A+PHA+PGVtPjU0LjwvZW0+6aOO55qE6L275p+U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6Zuo55qE57uG6IW75aSn5Zyw55+l5pmT77yM6Iqx55qE6Iqs6Iqz5Y+2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qE5rip5bqm5oGL5Lq655+l5pmT77yM54ix55qE55Sc6Jyc5L2g5oiR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Ds+WBmuS9oOeahOWkqei+ueaciO+8jOadr+S4r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aYn++8jOWiqOS4i+WQje+8jOW/g+S4reS6uu+8jOiuqeS9oOW/g+W/g+W/te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6uu+8jOaIkeaDs+WBmuS9oOeahOS9meeUn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osJzmoLfnmoTor53or63miZPmjqLmiJHvvIzkuI3opoHnlKjmgIDnlp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nJvnnYDmiJHvvIzkvaDor6Xmh4LlvpfmiJHvvIzkuZ/or6Xkv6Hku7vmiJ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4rnlJ/kuI3lj5jjgII8L3A+PHA+PGVtPjU3LjwvZW0+5aaC5p6c5pyJ6a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2/5oiR5Lus5bCR5LqG5rWq5ryr55qE5oSP5aKD77yM5L2g5Y+v5Yir5aSx5pyb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Zyo6aOO6Zuo5oiR5Lus6L+Y5Y+v5Lul5oul5pyJ5rWq5ryr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cqOS4i+mVv+WuieWwkeW5tOi2s+mjjua1ge+8jOaEv+Wwh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S4juWnkeWomO+8jOS4gOeUn+S4jeS8keOAguiHquatpO+8jOWxseays+S4h+mH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eZvuWwuu+8jOaDheivneWPquS4uuS4gOS6uuivt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L/mhI/lgZrmiJHnmoTogIHlqYbvvIzmiJHkvJrkuLrkvaDmiqv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mb3nurHvvIzorqnkvaDmiJDkuLrkuJbnlYzkuIrmnIDnvo7kuL3nmoTmlrD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piv55So55yf5b+D5Zac5qyi5L2g44CC6K+3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4ix55qE5r2u5rC05LiA54K55LiA54K555u45oiR5Lus6Z2g6L+R77yM5LiN56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Wq5omT77yM5oiR6YO95Lya5a6I5Zyo5L2g55qE6Lqr5peB5Li65L2g5oyh6aOO6YG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S9oOaYjuWkqeatu+WOu++8jOaIke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iuWkqeeahOeIse+8m+WmguaenOS9oOS4i+S4gOWIu+atu+WOu++8jOaIke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S4gOWIu+eahOeIse+8gTwvcD48cD48ZW0+NjIuPC9lbT7kuJbkuIrmnIDp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mmK/lkIPphovvvIzogIzmmK/ml6DmnYPlkIPphovjgILlkIPphovkuZ/opoH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73vvIzlkozku5bnm7jniLHnmoTmmK/lj6bkuIDkuKrkurrvvIzku5bnmoTphov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iLDkvaDlkIPvvIzoh6rmnInlj6bkuIDkuKrkurrlhYnmmI7mraPlpKflnLDlkIPp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vvIzlkIPkuI3liLDnmoTphovmiY3mmK/mnIDphbjnmo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oul5oqx5pil5aSp77yM5L2g5Lya6Ze75Yiw6Iqx6aaZ77yb55yf5b+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SP5aSp77yM5L2g5Lya5ZCs5Yiw5aW95L+h77yb55yf5b+D5oul5oqx56eL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Liw5pS277yb55yf5b+D5oul5oqx5Yas5aSp77yM5L2g5Lya5Y+W5Yi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S4quS6uuaDs+imgeeahOWPr+iDveWws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gOadr+awtOOAgeS4gOeil+mlreOAgeS4gOWPpeaIkeeIseS9oO+8jOS9h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tOaYr+S9oOerr+eahO+8jOmlreaYr+S9oOWBmueahO+8jOaIkeeIseS9oO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o+WvueaIkeivtOeahOOAgjwvcD48cD48ZW0+NjUuPC9lbT7miJHmg7Plj5jmiJ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mr4/mrKHmiZPnlLXor53ml7blj6/ku6XntKfotLTmiJHnmoTohLj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lj6rmiYvooajvvIzkuIDlpKnoh7PlsJHkuZ/og73nnIvkuIrljYHlh6D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g7PkvaDkuobvvIE8L3A+PHA+PGVtPjY2LjwvZW0+5ZCs6K+05L2g5b6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K+05L2g5b6I5Y+v54ix77yM5ZCs6K+05L2g5b6I54ix56yR77yM5ZCs6K+0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44CC55m+6Ze75LiN5aaC5LiA6KeB77yM6K6p5oiR6KeB6K+G5LiA5Li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sueIsea7tO+8jOS6suS4gOS6su+8jOWSseebu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+8jOeZvemmluS4jeebuOemu++8jOe7iOi6q+S4jei0n+WNv++8jOaFouaFouWPm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jguPC9lbT7kuI3nrqHmmK/mmbTlpKnpmLTlpKnpm6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ubjnpo/lsLHmmK/mnIDlpb3nmoTkuIDlpKnkuI3nrqHmmK/mmKjlpKn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n6XpgZPkvaDlv6vkuZDlsLHmmK/mnIDnvo7nmoTkuIDlpKnmhL/kvaD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4rlpKnogIzmmK/msLjov5zjgII8L3A+PHA+PGVtPjY5LjwvZW0+5Y+q5oS/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6YeM77yM6L+Z5Lik6aKX55u454ix55qE5b+D77yM5LiA55u05Y+R552A5rua54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m456aP55qE55u45L6d55u45Ly077yM57yx57u75LiN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imgeWBt+WBt+aRuOaRuOi6sui6suiXj+iXj+aFjOaFjOW8oOW8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CueaKleahiOiHqummlu+8geaIkeS8muWQkeaciOiAgeaxguaDheeahO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eZve+8jOeIseS4iuaIkeS4jeaYr+e9qui/h++8jOW/q+eCueWQkeaIkeekuueIs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urLlnKjmn5DkuIDml7bpl7TvvIzmg7Plv7X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joznurnvvIzourLlnKjmn5DkuIDlnLDngrnvvIzmg7Plv7XkuIDkuKrnq5nln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nq5nlnKjljrvot6/nmoTvvIzorqnmiJHnibXmjIL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Y+q55yf5b+D5p2v77yM5o2G57uR5L2g55qE5LiAJmxkcXVvO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JvpgIHkvaDkuIDkuKrpkqXljJnmiaPvvIwmbGRxdW875omj5oq8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aEj++8m+mAgeS9oOS4gOWPquWwj+aJi+mTvu+8jOebuOefpSZsZHF1bzvo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6l5L2g5ZKM5oiR44CCPC9wPjxwPjxlbT43My48L2VtPuS5n+iuuO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HgueIse+8jOS5n+iuuOaIkeS7rOS4jeeQhuino+mCo+enjemjjua1queah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ayoeacieaIv+ayoeaciei9pu+8jOS9huaYr+aIkeacieS4gOmil+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S5n+WPr+S7peS4uuS9oOi/veaxguS4gOWIh+eahOW/g+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ggOWtkOiKseW8gOeahOiKs+mmme+8jOaXoOi+ueaXoOmZhe+8jOe7teW7tu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zQuPC9lbT7pgYfop4HkvaDmmK/lpJrkuYjnvo7lpb3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sLHlg4/mo67mnpflkKzop4Hpo47lo7DvvIzlsLHlg4/pu5HlpJznvKDnu5X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I/lpKnmnIDphY3opb/nk5zkuIDmoLf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oOz5L+h5Lu75L2g77yM5L2G5Y205LiN5pWi77yM5Zug5Li6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6YO95rKh5pyJ5L+h5a6I6Ieq5bex55qE5om/6K+677yB5L2g5a+55oiR6K+0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qU5LuY5LiA5Liq5peg5YWz57Sn6KaB55qE5Lq65ZCX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mjmOedgOS6m+W+ruS6ke+8jOWcsOS4iuWQueedgOS6m+W+rumjjuOAg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S6huaIkeWktOWPke+8jOWPq+aIkeWmguS9leS4jeaDs+Wlue+8n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m77pnZLmooXvvIzpnZLmooXmnq/okI7vvIzoiqzoirPmu6HlnLDvvJ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qazvvIznq7npqazogIHljrvvvIznm7jmgJ3kuIfph4zvvJvku47mraTvvIzmiJ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vojlg4/kvaDjgII8L3A+PHA+PGVtPjc4LjwvZW0+56Wd5oiR5Lus54ix5Y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GA77yM55eb5Yiw5aaH5Lqn5oi/77yM55Sc5Yiw5aW26Iy25bqX77yM5LmF5Yiw5pW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q275Zyo5Y2X5bGx5Y2X44CCPC9wPjxwPjxlbT43OS48L2VtPuS6uueU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i3r+S5n+W+iOmVv++8jOePjeaDnO+8jOWuveWuue+8jOS6kuaVrOS6k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eIseaDhemVv+S5heOAguivt+ePjeaDnOS9oOaLpeaci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seWOu+S6huaJjeefpemBk+aClOaBqOOAguS4jeimgeS4ouaOieS6hu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uS6uueUn+ayoeacieWbnuWktOi3r++8jOeIseaDheS6pu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tYHlubTlpoLpo47vvIzosIHlsIbmg4XnpZ7lrZfmt7Hnp43vvJ/lhYnpmLT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sIHmiornvJjliIbopb/kuJzvvJ/mn5Tmg4XkuIfnp43vvIzosIHlnKjphonmoq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J/mgrLmrKLlhaXmoqbvvIzosIHlj4jnrJHnnYDlv4Pnl5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Ky5aiH5LqG6L+Z5LmI5aSa5bm077yM55yL5Yiw5L2g5oiR5bCx56uL6ams5o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6KaB5ZKM5oiR5LiA6LW35oSf5Y+X5LiL6Z2e5Y2V6Lqr55qE5oSf6Ke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/meS4lueVjOimgeaYr+ayoeacieeIseaDhe+8jOWug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i/mOS8muacieS7gOS5iOaEj+S5ie+8gei/meWwseWmguWQjOS4gOeb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WFieeahOi1sOmprOeBr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p2ZDh4aWx1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6dmQ4eGlsd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ED8578216C7FC1C3CB53D5CB5AB9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